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1 King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ings of Israel and Judah</w:t>
      </w:r>
    </w:p>
    <w:p>
      <w:pPr>
        <w:pStyle w:val="Web"/>
        <w:snapToGrid w:val="false"/>
        <w:spacing w:lineRule="atLeast" w:line="360" w:before="0" w:after="0"/>
        <w:jc w:val="both"/>
        <w:rPr/>
      </w:pPr>
      <w:r>
        <w:rPr>
          <w:rFonts w:cs="Arial" w:ascii="Arial" w:hAnsi="Arial"/>
          <w:color w:val="000000"/>
        </w:rPr>
        <w:t xml:space="preserve">ISRAEL was but a small nation at the first, consequently its division into two rival monarchies at the close of the reign of Solomon could not but weaken its influence, as well as destroy its tranquillity. The ruin of the whole people was certainly signified by this untoward event Up to this time, its invasion upon the Gentiles had been marked by abounding success, but henceforward the Gentiles found themselves oppressed by a greatly weakened enemy. The disruption was foretold by Ahijah to Jeroboam during the reign of Solomon. In its proper place we shall see that the prediction was dramatically delivered. Ahijah found Jeroboam in the way as he </w:t>
      </w:r>
      <w:r>
        <w:rPr>
          <w:rStyle w:val="Emphasis1"/>
          <w:rFonts w:cs="Arial" w:ascii="Arial" w:hAnsi="Arial"/>
          <w:color w:val="000000"/>
        </w:rPr>
        <w:t>"went out of Jerusalem,"</w:t>
      </w:r>
      <w:r>
        <w:rPr>
          <w:rFonts w:cs="Arial" w:ascii="Arial" w:hAnsi="Arial"/>
          <w:color w:val="000000"/>
        </w:rPr>
        <w:t xml:space="preserve"> and "they two were alone in the field: and Ahijah caught the new garment that was on him, and rent it in twelve pieces: and he said to Jeroboam, Take thee ten pieces." Rehoboam, the son and successor of </w:t>
      </w:r>
      <w:r>
        <w:rPr>
          <w:rStyle w:val="Scriptref"/>
          <w:rFonts w:cs="Arial" w:ascii="Arial" w:hAnsi="Arial"/>
          <w:color w:val="000000"/>
        </w:rPr>
        <w:t>Song of Solomon ,</w:t>
      </w:r>
      <w:r>
        <w:rPr>
          <w:rFonts w:cs="Arial" w:ascii="Arial" w:hAnsi="Arial"/>
          <w:color w:val="000000"/>
        </w:rPr>
        <w:t xml:space="preserve"> missed an opportunity of conciliating the whole people and bringing them to a loyal acceptance of his reign and will. Rehoboam, however, rejected every thought of approach as between himself and the people, and trusted to his power to stamp out the threatened rebellion. When he went to be crowned at Shechem, the people, headed by Jeroboam, presented a respectful petition, asking the king for some relief from the oppressive burdens which his father had laid upon them. Rehoboam took three days to consider the matter. The old men who had stood before Solomon his father advised that Rehoboam should meet the people in a generous and confiding spirit: "Speak good words to them; then they will be thy servants for ever." On the contrary, Rehoboam consulted the young men, and they advised that he should meet the people in a hostile spirit. Rehoboam"s reply was: "My father made your yoke heavy, and I will add to your yoke; my father also chastised you with whips, but I will chastise you with scorpions." This violent reply to a conciliatory approach was answered by the cry: "What portion have we in David? ... To your tents, O Israel: now see to thine own house, David." Then came the revolt, and the seceding tribes lost no time in consolidating themselves into the kingdom of Israel. Jeroboam was the first king, and reigned twenty-two years. "When all Israel heard that Jeroboam was come again, they sent and called him unto the congregation, and made him king over all Israel." Rehoboam would have attacked his rival. He assembled a great army, amounting to "an hundred and fourscore thousand chosen men which were warriors." The order for the attack was, however, withdrawn: "Return every man to his house: for this thing is from me." Rehoboam was thus left alone in ignoble solitude, and Jeroboam entered into the realisation of the promise—"If thou wilt walk in my ways, and do that which is right in mine eyes, I will build thee a sure house." This was the message which God had sent to the prophet Ahijah. Jeroboam was ultimately defeated in an attack on Judah. He was defeated by Abijah king of Judah, and three border cities with their districts, Bethel, Jeshanah, and Ephrain, were taken from him.</w:t>
      </w:r>
    </w:p>
    <w:p>
      <w:pPr>
        <w:pStyle w:val="Web"/>
        <w:snapToGrid w:val="false"/>
        <w:spacing w:lineRule="atLeast" w:line="360" w:before="0" w:after="0"/>
        <w:jc w:val="both"/>
        <w:rPr/>
      </w:pPr>
      <w:r>
        <w:rPr>
          <w:rFonts w:cs="Arial" w:ascii="Arial" w:hAnsi="Arial"/>
          <w:color w:val="000000"/>
        </w:rPr>
        <w:t xml:space="preserve">Nothing is said by the historian of the kings about the defeat of Jeroboam; he simply refers to the book of the chronicles of the kings of Israel and mentions that Jeroboam reigned twenty-two years. Nadab was the second king of Israel, and he reigned two years, being altogether unfit to encounter the complicated difficulties of the position. Nadab was a man of no character, weaker even than Jeroboam, and he consequently sought to live if not an idle yet a self-indulgent life. Baasha was the third king of Israel, and he reigned four-and-twenty years. He was known throughout his country as a self-seeking usurper. Then came Elah, who reigned two years; and after him Zimri, fifth king of Israel, who reigned for one week only. Strictly speaking, Zimri never ruled over Israel; he simply reigned seven days in Tirzah, that is to say, he held the capital until the army had time to come from Gibbethon to take his place and establish Omri, who reigned twelve years. Then succeeded Ahab in a reign of twenty-two years; Ahaziah reigned two years; Jehoram, twelve; Jehu, twenty-eight; Jehoa-haz, seventeen; Joash, sixteen. Jeroboam II. reigned longer than any of them, certainly not less than forty-one years. Zachariah reigned six months; Shallum, one month; Menahem, ten years; Pekahiah, two years; Pekah, nearly thirty years; Hoshea, nine years. Hoshea was thus the nineteenth and last king of Israel. Hoshea was guilty of treason in attempting to treat with Egypt,—an attempt which ended in his being cast into prison. It is a singular circumstance that Jeroboam the first king, and Hoshea the last king of Israel, both looked to Egypt for help. But Egypt could render no assistance as the king had neglected to pay his yearly tribute. We read: </w:t>
      </w:r>
      <w:r>
        <w:rPr>
          <w:rStyle w:val="Emphasis1"/>
          <w:rFonts w:cs="Arial" w:ascii="Arial" w:hAnsi="Arial"/>
          <w:color w:val="000000"/>
        </w:rPr>
        <w:t>"The king of Assyria found conspiracy in Hoshea."</w:t>
      </w:r>
      <w:r>
        <w:rPr>
          <w:rFonts w:cs="Arial" w:ascii="Arial" w:hAnsi="Arial"/>
          <w:color w:val="000000"/>
        </w:rPr>
        <w:t xml:space="preserve"> "Therefore" he "shut him up, and bound him in prison." As to the way, manner, or time, we know nothing. It is supposed that the imprisonment took place about the seventh year of Hoshea"s reign. Though nominally continuing king for two or three years after his imprisonment, Hoshea disappears at this point, and is never heard of again. And "as for Samaria," the prophet says, "her king is cut off, as the foam upon the water" ( </w:t>
      </w:r>
      <w:hyperlink r:id="rId2" w:tgtFrame="_blank">
        <w:r>
          <w:rPr>
            <w:rStyle w:val="InternetLink"/>
            <w:rFonts w:cs="Arial" w:ascii="Arial" w:hAnsi="Arial"/>
            <w:color w:val="000000"/>
          </w:rPr>
          <w:t>Hosea 10:7</w:t>
        </w:r>
      </w:hyperlink>
      <w:r>
        <w:rPr>
          <w:rFonts w:cs="Arial" w:ascii="Arial" w:hAnsi="Arial"/>
          <w:color w:val="000000"/>
        </w:rPr>
        <w:t xml:space="preserve">), "utterly cut off," "in a morning" ( </w:t>
      </w:r>
      <w:hyperlink r:id="rId3" w:tgtFrame="_blank">
        <w:r>
          <w:rPr>
            <w:rStyle w:val="InternetLink"/>
            <w:rFonts w:cs="Arial" w:ascii="Arial" w:hAnsi="Arial"/>
            <w:color w:val="000000"/>
          </w:rPr>
          <w:t>Hosea 10:15</w:t>
        </w:r>
      </w:hyperlink>
      <w:r>
        <w:rPr>
          <w:rFonts w:cs="Arial" w:ascii="Arial" w:hAnsi="Arial"/>
          <w:color w:val="000000"/>
        </w:rPr>
        <w:t xml:space="preserve">). Samaria did indeed hold out for three years against the assaults of Assyria. The historian of the kings merely notes: "In the ninth year of Hoshea the king of Assyria took Samaria."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Hosea ,</w:t>
      </w:r>
      <w:r>
        <w:rPr>
          <w:rFonts w:cs="Arial" w:ascii="Arial" w:hAnsi="Arial"/>
          <w:color w:val="000000"/>
        </w:rPr>
        <w:t xml:space="preserve">, </w:t>
      </w:r>
      <w:r>
        <w:rPr>
          <w:rStyle w:val="Scriptref"/>
          <w:rFonts w:cs="Arial" w:ascii="Arial" w:hAnsi="Arial"/>
          <w:color w:val="000000"/>
        </w:rPr>
        <w:t>Amos ,</w:t>
      </w:r>
      <w:r>
        <w:rPr>
          <w:rFonts w:cs="Arial" w:ascii="Arial" w:hAnsi="Arial"/>
          <w:color w:val="000000"/>
        </w:rPr>
        <w:t xml:space="preserve"> and Micah refer to the subject in occasional graphic touches.</w:t>
      </w:r>
    </w:p>
    <w:p>
      <w:pPr>
        <w:pStyle w:val="Web"/>
        <w:snapToGrid w:val="false"/>
        <w:spacing w:lineRule="atLeast" w:line="360" w:before="0" w:after="0"/>
        <w:jc w:val="both"/>
        <w:rPr/>
      </w:pPr>
      <w:r>
        <w:rPr>
          <w:rFonts w:cs="Arial" w:ascii="Arial" w:hAnsi="Arial"/>
          <w:color w:val="000000"/>
        </w:rPr>
        <w:t>Among the kings of Judah we find Asa, who was the third king, of whom it is said—</w:t>
      </w:r>
      <w:r>
        <w:rPr>
          <w:rStyle w:val="Emphasis1"/>
          <w:rFonts w:cs="Arial" w:ascii="Arial" w:hAnsi="Arial"/>
          <w:color w:val="000000"/>
        </w:rPr>
        <w:t>"He did that which was right in the eyes of the Lord, as did David his father;"</w:t>
      </w:r>
      <w:r>
        <w:rPr>
          <w:rFonts w:cs="Arial" w:ascii="Arial" w:hAnsi="Arial"/>
          <w:color w:val="000000"/>
        </w:rPr>
        <w:t xml:space="preserve"> "his heart was perfect with the Lord all his days." Asa"s career as king was long-continued, and during his one-and-forty years his success was distinctly above the average. Asa was known as a reformer, one who was determined to root out abominations of long standing, and to prove himself the implacable opponent of idolatry in every form. We shall find it noted of him that he did not spare even his mother Maacah in this matter of idolatry: he deposed her from the rank of queen-mother, struck down her idol, stamped it and burnt it, and strewed its ashes on the Kidron.</w:t>
      </w:r>
    </w:p>
    <w:p>
      <w:pPr>
        <w:pStyle w:val="Web"/>
        <w:snapToGrid w:val="false"/>
        <w:spacing w:lineRule="atLeast" w:line="360" w:before="0" w:after="0"/>
        <w:jc w:val="both"/>
        <w:rPr/>
      </w:pPr>
      <w:r>
        <w:rPr>
          <w:rFonts w:cs="Arial" w:ascii="Arial" w:hAnsi="Arial"/>
          <w:color w:val="000000"/>
        </w:rPr>
        <w:t xml:space="preserve">The reign of Jehoshaphat was memorable in the annals of Judah. His action has been summarised thus: </w:t>
      </w:r>
      <w:r>
        <w:rPr>
          <w:rStyle w:val="Emphasis1"/>
          <w:rFonts w:cs="Arial" w:ascii="Arial" w:hAnsi="Arial"/>
          <w:color w:val="000000"/>
        </w:rPr>
        <w:t>"He appointed, or rather reappointed, minor courts of justice, removing abuses; he also organised superior courts of judicature for the final settlement of causes, both civil and ecclesiastical, throughout the cities of his kingdom; and established at the same time a supreme court of appeal in the capital. Thus there lay an appeal from the minor courts to the provincial, and from the provincial to the decision of the metropolitan court... neither did he neglect the army, but raised it to a state of great efficiency under five generals of distinction. The size of this army, indeed, is so great, reaching to the high figure of1 ,160 ,000 men, that many good authorities have suspected that an error has crept into the numbers... of this army he made Jerusalem the headquarters; at the same time he fortified the fenced cities, making them garrison towns, and stationed a strong force on the northern frontier against the possibility of danger from that quarter: his reforms were thus threefold—educational or religious, judicial, and military."</w:t>
      </w:r>
      <w:r>
        <w:rPr>
          <w:rFonts w:cs="Arial" w:ascii="Arial" w:hAnsi="Arial"/>
          <w:color w:val="000000"/>
        </w:rPr>
        <w:t xml:space="preserve"> Concerning Jehoshaphat we have this testimony in the book of Chronicles: "The Lord was with Jehoshaphat, because he walked in the first ways of his father David, and sought not unto Baalim; but sought to the Lord God of his father, and walked in his commandments, and not after the doings of Israel."</w:t>
      </w:r>
    </w:p>
    <w:p>
      <w:pPr>
        <w:pStyle w:val="Web"/>
        <w:snapToGrid w:val="false"/>
        <w:spacing w:lineRule="atLeast" w:line="360" w:before="0" w:after="0"/>
        <w:jc w:val="both"/>
        <w:rPr/>
      </w:pPr>
      <w:r>
        <w:rPr>
          <w:rFonts w:cs="Arial" w:ascii="Arial" w:hAnsi="Arial"/>
          <w:color w:val="000000"/>
        </w:rPr>
        <w:t xml:space="preserve">In an evil hour Jehoshaphat entered into an alliance with Ahab, by permitting his son Jehoram to marry Athaliah, the wicked daughter of parents, if possible, still more wicked, namely, Ahab and Jezebel. The excuse for this alliance was supposed to be the growing kingdom of Syria, and the inevitable peril both to Israel and Judah. Jehoshaphat was succeeded by his </w:t>
      </w:r>
      <w:r>
        <w:rPr>
          <w:rStyle w:val="Scriptref"/>
          <w:rFonts w:cs="Arial" w:ascii="Arial" w:hAnsi="Arial"/>
          <w:color w:val="000000"/>
        </w:rPr>
        <w:t>Song of Solomon ,</w:t>
      </w:r>
      <w:r>
        <w:rPr>
          <w:rFonts w:cs="Arial" w:ascii="Arial" w:hAnsi="Arial"/>
          <w:color w:val="000000"/>
        </w:rPr>
        <w:t xml:space="preserve"> Jehoram. From this point, for a time, the names of the two royal houses of Israel and Judah are identical: in Israel the names were Ahaziah and Jehoram; in Judah, Jehoram and Ahaziah. Jehoram reigned alone five years, and taking into account his associate reign with his father he reigned altogether eight years. His reign began with the shedding of blood, and it was brought to a termination by a foul disease. Jehoram"s accession was marked by the murder of his six brothers, being no doubt instigated thereto by his wife Athaliah, in very deed a daughter of Jezebel.</w:t>
      </w:r>
    </w:p>
    <w:p>
      <w:pPr>
        <w:pStyle w:val="Web"/>
        <w:snapToGrid w:val="false"/>
        <w:spacing w:lineRule="atLeast" w:line="360" w:before="0" w:after="0"/>
        <w:jc w:val="both"/>
        <w:rPr/>
      </w:pPr>
      <w:r>
        <w:rPr>
          <w:rFonts w:cs="Arial" w:ascii="Arial" w:hAnsi="Arial"/>
          <w:color w:val="000000"/>
        </w:rPr>
        <w:t>The fifth king of Judah was Ahaziah. He reigned only one year, and his epitaph, if it may be so called, was written in these words—</w:t>
      </w:r>
      <w:r>
        <w:rPr>
          <w:rStyle w:val="Emphasis1"/>
          <w:rFonts w:cs="Arial" w:ascii="Arial" w:hAnsi="Arial"/>
          <w:color w:val="000000"/>
        </w:rPr>
        <w:t>"He also walked in the ways of the house of Ahab."</w:t>
      </w:r>
      <w:r>
        <w:rPr>
          <w:rFonts w:cs="Arial" w:ascii="Arial" w:hAnsi="Arial"/>
          <w:color w:val="000000"/>
        </w:rPr>
        <w:t xml:space="preserve"> We read of him: "His mother was his counsellor to do wickedly. Wherefore he did evil in the sight of the Lord like the house of Ahab; for they were his counsellors after the death of his father to his destruction." Probably there is no ghastlier picture in all history than that a man should be seduced to his ruin, not by a stranger or an avowed enemy, but by the influence of his own mother. Athaliah attempted to usurp the throne. She attempted to raise a cry of treason when the young and legitimate king was brought forward. Proclamation was made amidst tumultuous cheering and blowing of trumpets, the Levites and the people emulating one another in shouting, "God save the king:" Athaliah rent her robes, and cried out, "Treason, Treason:" but no answer came back to that cry of despair. Borne away into the Kidron valley, the fatal blow was delivered, and the career of the wicked woman was dramatically closed.</w:t>
      </w:r>
    </w:p>
    <w:p>
      <w:pPr>
        <w:pStyle w:val="Web"/>
        <w:snapToGrid w:val="false"/>
        <w:spacing w:lineRule="atLeast" w:line="360" w:before="0" w:after="0"/>
        <w:jc w:val="both"/>
        <w:rPr/>
      </w:pPr>
      <w:r>
        <w:rPr>
          <w:rFonts w:cs="Arial" w:ascii="Arial" w:hAnsi="Arial"/>
          <w:color w:val="000000"/>
        </w:rPr>
        <w:t xml:space="preserve">When the appalling career of Ahab and Jezebel was thus brought to an end, the youthful Joash was placed on the ancestral throne, and Jehoiada was regent during his minority. Joash was the one surviving descendant of David. Again and again we have seen how brittle became the thread on which the divine government seemed to be suspended. At this time everything would appear to have depended upon the life of the child Joash. But man"s extremity, we are often told, is God"s opportunity; the frail life was spared and sustained, and so the lamp of David"s house ceased not to burn. Along with the royal restoration came the revival of the priestly order in the person of Jehoiada. Joash made himself infamous by the stoning of Zechariah between the temple and the altar. The Bible comment is this: </w:t>
      </w:r>
      <w:r>
        <w:rPr>
          <w:rStyle w:val="Emphasis1"/>
          <w:rFonts w:cs="Arial" w:ascii="Arial" w:hAnsi="Arial"/>
          <w:color w:val="000000"/>
        </w:rPr>
        <w:t>"He remembered not the kindness which Jehoiada his father had done to him, but slew his son."</w:t>
      </w:r>
      <w:r>
        <w:rPr>
          <w:rFonts w:cs="Arial" w:ascii="Arial" w:hAnsi="Arial"/>
          <w:color w:val="000000"/>
        </w:rPr>
        <w:t xml:space="preserve"> Jesus Christ refers to the event thus: "From the blood of righteous Abel to the blood of Zechariah who was slain between the temple and the altar." Asa had imprisoned a prophet; Amaziah had imposed silence upon religious teachers; but Joash alone completed this hostile policy by a deed of blood. But the Lord"s hand was heavy upon Joash. In his person the first deed of regicide in the kingdom of Judah was accomplished, for two of his own servants slew the king in the bed where he lay sick. When Amaziah came to the throne his first act was to avenge the death of his father. In attempting to regain the province of Edom, Amaziah made great efforts and sacrifices. But the victory cost him too much, if we have regard to its moral consequences. Amaziah brought home the idols of the Edomites, and he actually bowed down to those idols, though he had seen how powerless they were to help their creators and worshippers. Having changed his faith, the whole course of Amaziah was changed also. The end soon came on. The armies of Israel and Judah met at Beth-shemesh, where Amaziah was defeated, and whence he was brought back a prisoner to Jerusalem. Amaziah survived his defeat fifteen years, falling at last a victim to a conspiracy formed by his own subjects, being assassinated at Lachish, after a reign of nearly thirty years. The same fatality thus attended both the son and the father, Amaziah and Joash. Their morning was bright and full of promise, but apostasy set in; the prophet"s remonstrances were rejected and contemned, and conspiracy was left to work out its evil purpose.</w:t>
      </w:r>
    </w:p>
    <w:p>
      <w:pPr>
        <w:pStyle w:val="Web"/>
        <w:snapToGrid w:val="false"/>
        <w:spacing w:lineRule="atLeast" w:line="360" w:before="0" w:after="0"/>
        <w:jc w:val="both"/>
        <w:rPr/>
      </w:pPr>
      <w:r>
        <w:rPr>
          <w:rFonts w:cs="Arial" w:ascii="Arial" w:hAnsi="Arial"/>
          <w:color w:val="000000"/>
        </w:rPr>
        <w:t xml:space="preserve">No sooner was Amaziah murdered than the people arose enthusiastically on behalf of his son: </w:t>
      </w:r>
      <w:r>
        <w:rPr>
          <w:rStyle w:val="Emphasis1"/>
          <w:rFonts w:cs="Arial" w:ascii="Arial" w:hAnsi="Arial"/>
          <w:color w:val="000000"/>
        </w:rPr>
        <w:t>"All the people of Judah took Uzziah, who was sixteen years old, and made him king."</w:t>
      </w:r>
      <w:r>
        <w:rPr>
          <w:rFonts w:cs="Arial" w:ascii="Arial" w:hAnsi="Arial"/>
          <w:color w:val="000000"/>
        </w:rPr>
        <w:t xml:space="preserve"> Uzziah, called also </w:t>
      </w:r>
      <w:r>
        <w:rPr>
          <w:rStyle w:val="Scriptref"/>
          <w:rFonts w:cs="Arial" w:ascii="Arial" w:hAnsi="Arial"/>
          <w:color w:val="000000"/>
        </w:rPr>
        <w:t>Prayer of Azariah -</w:t>
      </w:r>
      <w:r>
        <w:rPr>
          <w:rFonts w:cs="Arial" w:ascii="Arial" w:hAnsi="Arial"/>
          <w:color w:val="000000"/>
        </w:rPr>
        <w:t xml:space="preserve">riah, reigned fifty-two years, the longest reign except Manasseh"s, and the most successful except Jehoshaphat"s since the disruption. Uzziah was trained under </w:t>
      </w:r>
      <w:r>
        <w:rPr>
          <w:rStyle w:val="Scriptref"/>
          <w:rFonts w:cs="Arial" w:ascii="Arial" w:hAnsi="Arial"/>
          <w:color w:val="000000"/>
        </w:rPr>
        <w:t>Zechariah ,</w:t>
      </w:r>
      <w:r>
        <w:rPr>
          <w:rFonts w:cs="Arial" w:ascii="Arial" w:hAnsi="Arial"/>
          <w:color w:val="000000"/>
        </w:rPr>
        <w:t xml:space="preserve"> a prophet not to be mistaken for the priest of the same name who was martyred in the reign of Joash. "He sought God in the days of Zechariah... and as long as he sought the Lord, God made him prosper." A very beautiful picture of the prosperity which attended the reign of Uzziah is given in the second chapter of Isaiah: "their land also is full of silver and gold, neither is there any end of their treasures; their land also is full of horses, neither is there any end of their chariots." At home and abroad Uzziah was equally successful. Again, however, we come upon the melancholy fact that success turned the head of the king. In the hour of his pride he intruded into the priest"s office; he offered incense, and repeated the transgression of Korah and his company. To the splendours of royalty he sought to add the dignities of priesthood. Suddenly, like lightning from heaven, Uzziah was struck with leprosy, the burning spot showing itself in his forehead. For ever he was shut out from the temple, dwelling in a house of liberation, and when he was buried it was not in the sepulchres of the kings, but in a common ground of sepulture. The reign of Uzziah was marked by many calamities, as well as by many successes. In his reign there was a plague of locusts, and in his reign there was an earthquake, so severe that it was known as pre-eminently the earthquake. We are told that this earthquake formed a sort of chronological era by which time was reckoned. Thus Amos speaks of his prophetic call as two years before the earthquake; while allusions to its shocks and their consequences, the huge clefts, the upheavals, the undulations, the sea bursting its barriers, tinge deeply the prophetic language of that day. Even three centuries afterwards the prophet of the captivity refers to that same earthquake, and the terror which it inspired, in the following terms:—"Yea, ye shall flee, like as ye fled from before the earthquake in the days of Uzziah king of Judah." Jotham was Uzziah"s successor. He reigned six years as regent, and sixteen years as king. Jotham "did that which was right in the sight of the Lord, according to all that his father Uzziah did." Jotham built the high gate of the temple, and so protected it against attack on the north side; he strengthened Moriah in the south; and in the whole country of Judah he built cities, and in the forests he erected castles as places of fortification. To Jotham succeeded Ahaz, who came to the throne when he was twenty years old, and reigned sixteen years. To Ahaz belongs the unhappy pre-eminence of being the worst of all the kings that had reigned in Judah. Day by day he went from bad to worse; at the end apostatising absolutely from the national religion, cutting off the borders of the stands on which the lavers rested, removing the brazen sea from the oxen, altering or removing the royal covert, and destroying the vessels of the sanctuary; finally shutting up the temple and abolishing its service. Ahaz was finally reduced to the position of a vassal, and, was buried in Jerusalem, but not in the sepulchres of the kings.</w:t>
      </w:r>
    </w:p>
    <w:p>
      <w:pPr>
        <w:pStyle w:val="Web"/>
        <w:snapToGrid w:val="false"/>
        <w:spacing w:lineRule="atLeast" w:line="360" w:before="0" w:after="0"/>
        <w:jc w:val="both"/>
        <w:rPr/>
      </w:pPr>
      <w:r>
        <w:rPr>
          <w:rFonts w:cs="Arial" w:ascii="Arial" w:hAnsi="Arial"/>
          <w:color w:val="000000"/>
        </w:rPr>
        <w:t xml:space="preserve">Under Hezekiah, the pious son of an impious father, who came to the throne at the age of twenty-five, there was a revival of true religion. Hezekiah began by reopening the temple and repairing its doors, restoring the worship of Jehovah, and replacing the priests and Levites in their courses. The king being godly, the priests immediately purified themselves. The time occupied in cleansing the temple was sixteen days, eight days were required for the cleansing of the court up to the porch, and eight more were needed for the cleansing of the temple proper. It was soon proposed to celebrate the great Passover, a ceremony which was kept on a grand scale. Israel and Judah were alike invited to take part in its celebration. Some mocked the suggestion, Ephraim openly laughed it to scorn; yet divers of Asher and Manasseh and Zebulun, and many even from Ephraim and Issachar, came to observe the sacred feast. The usual time assigned to the celebration of the Passover was seven days, but such was the enthusiasm of the people that it was continued for fourteen days, the second seven days being voluntary, and the king and the princes supplied the people with victims for sacrifices. Hezekiah had no sympathy with idolatry: he made it known that his determination was to root it out of his dominions. He brake in pieces the brazen serpent which Moses lifted up in the wilderness, and stigmatised it as </w:t>
      </w:r>
      <w:r>
        <w:rPr>
          <w:rStyle w:val="Emphasis1"/>
          <w:rFonts w:cs="Arial" w:ascii="Arial" w:hAnsi="Arial"/>
          <w:color w:val="000000"/>
        </w:rPr>
        <w:t>"a mere piece of brass."</w:t>
      </w:r>
      <w:r>
        <w:rPr>
          <w:rFonts w:cs="Arial" w:ascii="Arial" w:hAnsi="Arial"/>
          <w:color w:val="000000"/>
        </w:rPr>
        <w:t xml:space="preserve"> After destruction came reconstruction; the courses of the priests and Levites were reappointed; order was given for their proper payment out of the tithes and firstfruits, and he himself set an example of liberality by large contributions for the sacrificial service. An illness of an inflammatory nature befell Hezekiah and brought him to the very door of death; but his life was miraculously prolonged fifteen years in answer to prayer. Soon after his recovery, Hezekiah received congratulatory letters from the king of Babylon, a congratulation which had a disastrous end, so far as Judah was concerned; the Babylonians were not moved by sympathy only, but by an ulterior purpose. He gave hospitable reception to the representatives of Merodach-Baladan, and displayed all his treasures to them,—an exhibition of vanity which called forth the severest rebuke of the prophet, who told him that all these treasures would be carried as spoil to Babylon, and that his sons would have to serve in the palace of the Babylonian king. Hezekiah died in the twenty-ninth year of his reign. Then came </w:t>
      </w:r>
      <w:r>
        <w:rPr>
          <w:rStyle w:val="Scriptref"/>
          <w:rFonts w:cs="Arial" w:ascii="Arial" w:hAnsi="Arial"/>
          <w:color w:val="000000"/>
        </w:rPr>
        <w:t>Prayer of Manasseh ,</w:t>
      </w:r>
      <w:r>
        <w:rPr>
          <w:rFonts w:cs="Arial" w:ascii="Arial" w:hAnsi="Arial"/>
          <w:color w:val="000000"/>
        </w:rPr>
        <w:t xml:space="preserve"> and Josiah, and Shallum, and others of inferior name, the incidents of whose reigns will be remarked upon in their proper pla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may we know that everything is settled in heaven. May we be delivered from the folly of thinking that we can do anything permanently against God. Thou hast given us liberty, but it is with bounds. Thou dost set a watch over us. Thou hast said unto the sea, Hitherto shalt thou come, but no further; and so thou hast said to every soul of man. We boast of our liberty, but it is only liberty to obey. There is an appointed time to man on the earth. Thou dost fix the bounds of our habitation; thou dost command thy lovingkindness in the daytime, and in the night thy song is with us. We cannot cause the sun to rise or to set, or the rain to fall, or the wind to blow: we cannot reach beyond the limit which thou hast assigned. Help us to accept this liberty as a sphere to work in, to suffer in, and a sphere in which to show the simplicity and beauteousness of obedience. Blessed are they who accept thy will, and work in harmony with thy law, and never attempt to invent any statutes for themselves, but wisely, lovingly, hopefully, read thy book, and embody the same in useful conduct We will be mindful of thee in all the walk of our daily life. Every morning thou hast raised us from the death of sleep, every day thou hast accompanied us through the flying hours, and again hast thou set stars above our resting-place and appointed thine angels to keep sentinels over us in the time of darkness. Our table thou hast spread, thou hast set summer in the midst of winter, green flowers in the snow for us, yea thou hast not withheld from us any good thing. Thou hast told us what to do in the time when our consciousness of sin amounts to agony: thou hast charged the unrighteous man to forsake his thoughts, and to give himself by repentance and faith to the living God, and he will abundantly pardon. Thou hast set before us the way of salvation. It is no dream of ours. Oftentimes we recoil from it in moments of pride and self-sufficiency. But this is the way of the Lord, this is the decree of heaven, this is the way by which men may return to an abandoned position. Lord, now we know it we say: It is well, it is right, it is the necessity of law, and it is the necessity of love; God forbid that we should glory save in the cross of our Lord Jesus Christ May each be enabled to say, I am crucified with Christ: nevertheless I live yet not I, but Christ liveth in me: and the life which I now live in the flesh I live by the faith of the Son of God, who loved me, and gave himself for me. Then shall our joy be full, our life shall be a patient waiting for life fuller still. O Christ of God, thou didst come that men might have life, and that they might have it more abundantly—wave upon wave of life; may we know our life to be a daily increasing quantity, a daily multiplying joy. The Lord hear us in the day of trouble, and make our tears precious. The Lord sanctify our pain, so that our distress may become a means of grace. The Lord guide us by his counsel, and afterwards receive us to glor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1-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surpati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Kings 1</w:t>
      </w:r>
    </w:p>
    <w:p>
      <w:pPr>
        <w:pStyle w:val="Web"/>
        <w:snapToGrid w:val="false"/>
        <w:spacing w:lineRule="atLeast" w:line="360" w:before="0" w:after="0"/>
        <w:jc w:val="both"/>
        <w:rPr/>
      </w:pPr>
      <w:r>
        <w:rPr>
          <w:rFonts w:cs="Arial" w:ascii="Arial" w:hAnsi="Arial"/>
          <w:color w:val="000000"/>
        </w:rPr>
        <w:t xml:space="preserve">DAVID is </w:t>
      </w:r>
      <w:r>
        <w:rPr>
          <w:rStyle w:val="Emphasis1"/>
          <w:rFonts w:cs="Arial" w:ascii="Arial" w:hAnsi="Arial"/>
          <w:color w:val="000000"/>
        </w:rPr>
        <w:t>"old and stricken in years."</w:t>
      </w:r>
      <w:r>
        <w:rPr>
          <w:rFonts w:cs="Arial" w:ascii="Arial" w:hAnsi="Arial"/>
          <w:color w:val="000000"/>
        </w:rPr>
        <w:t xml:space="preserve"> Round about him there are certain proceedings which are almost always associated with the death of great men. There are persons who are wondering who will succeed to the throne. One man has made up his mind that he will be the king. Could we understand all that is going on in the minds of our friends when we ourselves are approaching the hour and article of death, we should be surprised by some revelations of character which we had little suspected. Even now, when there is no sign of immediate dissolution upon us, there are some who are appropriating what possessions we may have to bequeath: they have already laid out our estate in new figures; they have in imagination sold part of it, and given a new direction to many things which we thought permanently established; and they have sometimes ventured to forecast the time, or thereabouts, when we may die. Not a word of this do they say to us: they wish us well; they desire for us on each birthday "Many happy returns." Oh! but human nature is a puzzle, a problem, a mystery all darkness. Sometimes we think it is better to have nothing to leave; then there will be more honesty in our contemporaries. Expectation of property seems to destroy real affection. But it is singular altogether, so mixed and involved and unworkable. The Lord grant us sincerity all round, that we may speak to one another more frankly, and truthfully, and so make human intercourse into a Christian sacrament.</w:t>
      </w:r>
    </w:p>
    <w:p>
      <w:pPr>
        <w:pStyle w:val="Web"/>
        <w:snapToGrid w:val="false"/>
        <w:spacing w:lineRule="atLeast" w:line="360" w:before="0" w:after="0"/>
        <w:jc w:val="both"/>
        <w:rPr/>
      </w:pPr>
      <w:r>
        <w:rPr>
          <w:rFonts w:cs="Arial" w:ascii="Arial" w:hAnsi="Arial"/>
          <w:color w:val="000000"/>
        </w:rPr>
        <w:t xml:space="preserve">Adonijah said, </w:t>
      </w:r>
      <w:r>
        <w:rPr>
          <w:rStyle w:val="Emphasis1"/>
          <w:rFonts w:cs="Arial" w:ascii="Arial" w:hAnsi="Arial"/>
          <w:color w:val="000000"/>
        </w:rPr>
        <w:t>"I will be king"</w:t>
      </w:r>
      <w:r>
        <w:rPr>
          <w:rFonts w:cs="Arial" w:ascii="Arial" w:hAnsi="Arial"/>
          <w:color w:val="000000"/>
        </w:rPr>
        <w:t xml:space="preserve"> ( </w:t>
      </w:r>
      <w:hyperlink r:id="rId4" w:tgtFrame="_blank">
        <w:r>
          <w:rPr>
            <w:rStyle w:val="InternetLink"/>
            <w:rFonts w:cs="Arial" w:ascii="Arial" w:hAnsi="Arial"/>
            <w:color w:val="000000"/>
          </w:rPr>
          <w:t>1 Kings 1:5</w:t>
        </w:r>
      </w:hyperlink>
      <w:r>
        <w:rPr>
          <w:rFonts w:cs="Arial" w:ascii="Arial" w:hAnsi="Arial"/>
          <w:color w:val="000000"/>
        </w:rPr>
        <w:t xml:space="preserve">). How certainly, then, he will not! "Adonijah the son of Haggith exalted himself." He did not hear the voice sounding far away in the coming time which said, "Whosoever exalteth himself shall be abased" always; by a sweet necessity. May we hearken unto this doctrine, and pray God to incline our hearts to keep the law which it represents. Adonijah was the fourth son of David born in Hebron, but probably he had become the eldest son by the death of his three senior brothers. Even then there was a charm about primogeniture, as there is about many long words. Adonijah said: I am the eldest, therefore I ought to be the richest; Solomon is comparatively young: surely he ought not to stand in the way; I will be king. Did he spring into this self-conceit all at once, or is there a story behind it explaining this development of mischief? Certainly; there always is such a story if we could find it out. You will find that Adonijah was a spoiled child, for "his father had not displeased him at any time in saying, Why hast thou done so?" ( </w:t>
      </w:r>
      <w:hyperlink r:id="rId5" w:tgtFrame="_blank">
        <w:r>
          <w:rPr>
            <w:rStyle w:val="InternetLink"/>
            <w:rFonts w:cs="Arial" w:ascii="Arial" w:hAnsi="Arial"/>
            <w:color w:val="000000"/>
          </w:rPr>
          <w:t>1 Kings 1:6</w:t>
        </w:r>
      </w:hyperlink>
      <w:r>
        <w:rPr>
          <w:rFonts w:cs="Arial" w:ascii="Arial" w:hAnsi="Arial"/>
          <w:color w:val="000000"/>
        </w:rPr>
        <w:t xml:space="preserve">). That is the explanation. Every will has to be. broken, and it ought to be broken as soon as possible; it is not as if the will could go on always having its own way, marching from conquering to conquer, going on from throne to throne; it is the law of life, and it is the most solemn fact in personal history, that the will must be broken, in the sense of being subdued, chastened, made to feel that there are other wills in creation, and that peace can only come by mutual understanding and concession. How cruel, then, are parents! They think they are kind, but their kindness is the worst form of cruelty. How would it be in physical matters? You say that a man"s hand is out of action, and the doctor says that hand might have been as good as the other if the infirmity or accident had been attended to when the child was young. That we call reason. A child does not see straightly; its eye is somewhat askance; and the doctor again says that eye could have been made perfectly right if it had been attended to when the child was young. When the doctor says that, everybody looks upon him as a wise man. So many things ought to have been done when we were young! Yet we ourselves will not do them to those who are young, and who depend upon us for discipline, education, and general training. When the preacher says, this will, so urgent, so self-regarding, so selfish, might have been made better if the child had been taken in hand in time, the preacher is thought to be a sentimentalist. The doctor was right about the hand, and most learned about the eye; but when the preacher says the same thing about the will he is smiled upon as a man who has certain nostrums by which he thinks the world can be cured; and he knows of course how everybody"s children ought to be trained; and generally he is a kind of decent and well-meaning gentleman who ought to be borne with. It is in vain that he points to history. It goes for nothing that he says, You are killing your children. David seems to have been the murderer of all his children: a great public </w:t>
      </w:r>
      <w:r>
        <w:rPr>
          <w:rStyle w:val="Scriptref"/>
          <w:rFonts w:cs="Arial" w:ascii="Arial" w:hAnsi="Arial"/>
          <w:color w:val="000000"/>
        </w:rPr>
        <w:t>Prayer of Manasseh ,</w:t>
      </w:r>
      <w:r>
        <w:rPr>
          <w:rFonts w:cs="Arial" w:ascii="Arial" w:hAnsi="Arial"/>
          <w:color w:val="000000"/>
        </w:rPr>
        <w:t xml:space="preserve"> but of no use at home; one of those men who could fight a battle, but never broke the will of his own children; a great man on the public rostrum; doing good upon a great scale, but neglecting the details of domestic life. Adonijah, whose will had never been broken, said, "I will be king." What more natural? This is the fruit of the tree which David planted. We wonder that the harvest should not be of a different quality from the seed that was sown! Be not deceived; nature is not mocked: for whatsoever a man soweth, that shall he also reap. The logic sometimes takes abrupt and terrible forms, but it is logic still. Our surprise is either a display of ignorance or a display of affectation. We can tell perfectly well what the child will turn out. We know precisely whether we are on the right-hand of God or on the left. These revelations are not matters of futurity: they are in the essence of things which are now ruling us and directing our course. When Adonijah said, "I will be king," he carried to its logical issue the training which he had received, or lacked, at home.</w:t>
      </w:r>
    </w:p>
    <w:p>
      <w:pPr>
        <w:pStyle w:val="Web"/>
        <w:snapToGrid w:val="false"/>
        <w:spacing w:lineRule="atLeast" w:line="360" w:before="0" w:after="0"/>
        <w:jc w:val="both"/>
        <w:rPr/>
      </w:pPr>
      <w:r>
        <w:rPr>
          <w:rFonts w:cs="Arial" w:ascii="Arial" w:hAnsi="Arial"/>
          <w:color w:val="000000"/>
        </w:rPr>
        <w:t xml:space="preserve">How will he set about this business? Exactly like a spoiled child. There is a striking consistency in all the parts of his character and action. If you ask for his programme, you may yourself write it for him; there is no need to make inquiry as to what he will do. Spoiled children can only do one thing. They are absolutely destitute of originality. What, then, does Adonijah do? Just what Absalom did. He copied Absalom whom in some degree he resembled, being also </w:t>
      </w:r>
      <w:r>
        <w:rPr>
          <w:rStyle w:val="Emphasis1"/>
          <w:rFonts w:cs="Arial" w:ascii="Arial" w:hAnsi="Arial"/>
          <w:color w:val="000000"/>
        </w:rPr>
        <w:t>"a very goodly man."</w:t>
      </w:r>
      <w:r>
        <w:rPr>
          <w:rFonts w:cs="Arial" w:ascii="Arial" w:hAnsi="Arial"/>
          <w:color w:val="000000"/>
        </w:rPr>
        <w:t xml:space="preserve"> That is to say, a well-favoured man physically; good to look upon, a handsome, noble figure. What will Adonijah do? The answer is in the fifth verse:—"He prepared him chariots and horsemen, and fifty men to run before him." What a spoiled baby must do! It looked so pleasing, so striking; the popular imagination would instantly take fire when such a display of chariots and horses and forerunners was discovered. But the popular imagination is a more solid thing than it is often accounted to be. We shall see that presently. Adonijah thought that if he put on his best things he would be king by virtue of his garments. He thought that fine binding makes fine books. He supposed that noble houses make noble tenants. The abiding sophism: the continual mistake! Yet this was precisely in the line of his training. What have not spoiled children at home? what wooden horses, and banners, and drums, and toys of every kind! and they have only to cry long enough in order to multiply what they have got by ten. They need not resort to reason: it is enough that they resort to tears.</w:t>
      </w:r>
    </w:p>
    <w:p>
      <w:pPr>
        <w:pStyle w:val="Web"/>
        <w:snapToGrid w:val="false"/>
        <w:spacing w:lineRule="atLeast" w:line="360" w:before="0" w:after="0"/>
        <w:jc w:val="both"/>
        <w:rPr/>
      </w:pPr>
      <w:r>
        <w:rPr>
          <w:rFonts w:cs="Arial" w:ascii="Arial" w:hAnsi="Arial"/>
          <w:color w:val="000000"/>
        </w:rPr>
        <w:t>How will Adonijah proceed? quite consistently. In the seventh verse we find him still pursuing the same level of thought and purpose:—</w:t>
      </w:r>
      <w:r>
        <w:rPr>
          <w:rStyle w:val="Emphasis1"/>
          <w:rFonts w:cs="Arial" w:ascii="Arial" w:hAnsi="Arial"/>
          <w:color w:val="000000"/>
        </w:rPr>
        <w:t>"And he conferred with Joab the son of Zeruiah, and with Abiathar the priest."</w:t>
      </w:r>
      <w:r>
        <w:rPr>
          <w:rFonts w:cs="Arial" w:ascii="Arial" w:hAnsi="Arial"/>
          <w:color w:val="000000"/>
        </w:rPr>
        <w:t xml:space="preserve"> What was Abiathar the priest? the priest of the tent in which the ark of God was kept? or was he but some subordinate, good and honest in his own way, but a little tempted to believe in chariots and horses and forerunners and outriders? Alas! it is possible for a priest even to be so demented. This was the bound of Adonijah"s counsel: the crafty Joab and Abiathar. Not the people. Not a word was said to the people. The people were to be taken by a storm of music. That was Adonijah"s great plan for taking the nation! Slay sheep and oxen, create a great festival: at a given moment sound the trumpet, make a display, and let the people come in under such glittering circumstances. But the people are wiser than they are often thought to be. Have faith in the people. You cannot easily measure them. Taken one by one, they do not seem to amount to much; but when they touch one another, and feel the contagion of sympathy and the inspiration of common interests; when they listen as one man to the voice of the declaimer or the charmer, the reasoner and the statesman, they know who is right and who is wrong. We shall see the lamentable position of Adonijah better when we ask concerning the absences which mark his limited counsel. We have seen who was there: now ask who was absent. The eighth verse is a melancholy answer:—"But Zadok the priest, and Benaiah the son of Jehoiada, and Nathan the prophet, and Shimei, and Rei [probably brothers of David] and the mighty men which belonged to David were not with Adonijah." "Nathan the prophet,"—we read in the tenth verse—"and Benaiah, and the mighty men, and Solomon his brother, he called not" The absence was not fortuitous, but calculated. There are some men whom we cannot invite to certain counsels of our life. And our wish is to be estimated quite as much by the men who are not there as by the men who are present. Conceive the possibility of entering into some scheme or venture that is not wholly of the nature of daylight, that has in it flaws, breaks, bruises; and you dare not ask your wife to hear the plan before you put it into action; you dare not ask your most honest friend to review the case for you before you proceed any further. You make a noise in your head, you slay sheep and oxen, and blow trumpets, and get up a great excitement, hoping that the thing will turn out a success, and then you may invite your friends to look upon it, and praise you for a longheaded man. There are some conversations at which we dare not allow children to be present: suspect them—close them! Sometimes a straightforward honest soul is as terrible to us as God Almighty. If he only had kept out of the way, we might have perfected our plan and realised the satisfaction of perdition. But the honest man spoiled everything! he came in at the wrong moment. He came in blithely as the morning; his voice was pure music; there was the resonance of a soldier"s heartiness in every tone. But he knew not that his very voice was a judgment upon our hidden iniquity. Suspect any plan to which you cannot invite Nathan and Zadok and </w:t>
      </w:r>
      <w:r>
        <w:rPr>
          <w:rStyle w:val="Scriptref"/>
          <w:rFonts w:cs="Arial" w:ascii="Arial" w:hAnsi="Arial"/>
          <w:color w:val="000000"/>
        </w:rPr>
        <w:t>Song of Solomon ,</w:t>
      </w:r>
      <w:r>
        <w:rPr>
          <w:rFonts w:cs="Arial" w:ascii="Arial" w:hAnsi="Arial"/>
          <w:color w:val="000000"/>
        </w:rPr>
        <w:t xml:space="preserve"> taking these names typically. We do not always want the minister to be present. We have many laymen"s parties. The minister, poor soul, would spoil this game! so we have a side-room in which we will go through it, and when all is over we will come in and look upon the minister as if nothing out of the common had occurred. We will leave the minister: we will withdraw: it is a bad scheme you are up to if he cannot join it. If he is a man at all, a truly human soul, he will join any game that will bear investigation. The very fact that you dare not have him present is a sign that you are going to snatch thievishly at a crown or throne or joy which does not belong to you.</w:t>
      </w:r>
    </w:p>
    <w:p>
      <w:pPr>
        <w:pStyle w:val="Web"/>
        <w:snapToGrid w:val="false"/>
        <w:spacing w:lineRule="atLeast" w:line="360" w:before="0" w:after="0"/>
        <w:jc w:val="both"/>
        <w:rPr/>
      </w:pPr>
      <w:r>
        <w:rPr>
          <w:rFonts w:cs="Arial" w:ascii="Arial" w:hAnsi="Arial"/>
          <w:color w:val="000000"/>
        </w:rPr>
        <w:t xml:space="preserve">Why these signs of masonry? Why this desire to get away from the society of pure women and frank children, question-asking youth, and unsuspecting love? Why did you not call Zadok and Nathan and Solomon? Out of thine own mouth I condemn thee. The honest man would have said, Let all come; this thing shall not be done in a corner; it is right, sound, clear-hearted, through and through,—come one, come all, and guide me if I am wrong. The right man need not be in any hurry. He will be sent for in due time. Solomon need not discompose himself; the prophet will see after him—that marvellous man who has a prophetic instinct, who reads the reality of things, who knows God"s purpose and works out God"s harmonies. </w:t>
      </w:r>
      <w:r>
        <w:rPr>
          <w:rStyle w:val="Emphasis1"/>
          <w:rFonts w:cs="Arial" w:ascii="Arial" w:hAnsi="Arial"/>
          <w:color w:val="000000"/>
        </w:rPr>
        <w:t>"He that believeth shall not make haste."</w:t>
      </w:r>
      <w:r>
        <w:rPr>
          <w:rFonts w:cs="Arial" w:ascii="Arial" w:hAnsi="Arial"/>
          <w:color w:val="000000"/>
        </w:rPr>
        <w:t xml:space="preserve"> When the right man came, "all the people came up after him, and the people piped with pipes, and rejoiced with great joy," so that the earth, as if a sympathetic listener, vibrated, and was rent with the sound of a festival. If nature will take no part with us, it is a poor coronation. If every little flower on the wayside does not as it were leap as we pass by, saying in its allegorical manner, God bless you: go on to your feast, for the victuals are honestly bought; if every star that twinkles does not send us a message of light amounting to a benediction, then depend upon it we are upon a wrong road, and we are forcing ourselves to a wrong issue. All the people came up after Solomon. Then Solomon must be king sooner or later; the other man must go down, whoever he </w:t>
      </w:r>
      <w:r>
        <w:rPr>
          <w:rStyle w:val="Scriptref"/>
          <w:rFonts w:cs="Arial" w:ascii="Arial" w:hAnsi="Arial"/>
          <w:color w:val="000000"/>
        </w:rPr>
        <w:t>Isaiah ,</w:t>
      </w:r>
      <w:r>
        <w:rPr>
          <w:rFonts w:cs="Arial" w:ascii="Arial" w:hAnsi="Arial"/>
          <w:color w:val="000000"/>
        </w:rPr>
        <w:t xml:space="preserve"> however many chariots and horses and outrunners he has. There is a popular instinct. But was not the popular instinct wrong in the case of Christ when it cried out Crucify him! Crucify him!"? No; certainly not. Nor need we be surprised. The idea which prevailed in the popular mind was that Christ was going to be what he was not going to be; the purpose of Christ was not seized; a totally false conception had got abroad concerning him, for want of instruction and illumination. The popular instinct with regard to Christ is pledged. When the angel of the Lord covers the earth as the waters cover the great deep, then all men shall call him their desire, and he shall be fairest among ten thousand, and altogether lovely; because then he will be understood: his kingdom will be seen to be not of this world; he is no small king, no petty monarch; he rules in the spirit, he rules over the heart, he conquers the will, he reigns over all the forgiven life: so spread the knowledge of his name; show how this man receiveth sinners and eateth with them, and that he is a shepherd seeking the lost; and when that idea is really perceived and grasped there will come out of this great popular heart a grand acclaim, a burst of thankfulness, a shout which will rend the earth and make the heavens vibrate. The seer beheld the day in which all this took place. A prophet heard a voice as of many waters—a great multitude without number. Judge the popular instinct by that </w:t>
      </w:r>
      <w:r>
        <w:rPr>
          <w:rStyle w:val="Scriptref"/>
          <w:rFonts w:cs="Arial" w:ascii="Arial" w:hAnsi="Arial"/>
          <w:color w:val="000000"/>
        </w:rPr>
        <w:t>Revelation ,</w:t>
      </w:r>
      <w:r>
        <w:rPr>
          <w:rFonts w:cs="Arial" w:ascii="Arial" w:hAnsi="Arial"/>
          <w:color w:val="000000"/>
        </w:rPr>
        <w:t xml:space="preserve"> and not by some intermediate and mistaken phases of passing events.</w:t>
      </w:r>
    </w:p>
    <w:p>
      <w:pPr>
        <w:pStyle w:val="Web"/>
        <w:snapToGrid w:val="false"/>
        <w:spacing w:lineRule="atLeast" w:line="360" w:before="0" w:after="0"/>
        <w:jc w:val="both"/>
        <w:rPr/>
      </w:pPr>
      <w:r>
        <w:rPr>
          <w:rFonts w:cs="Arial" w:ascii="Arial" w:hAnsi="Arial"/>
          <w:color w:val="000000"/>
        </w:rPr>
        <w:t xml:space="preserve">What became of Adonijah? He </w:t>
      </w:r>
      <w:r>
        <w:rPr>
          <w:rStyle w:val="Emphasis1"/>
          <w:rFonts w:cs="Arial" w:ascii="Arial" w:hAnsi="Arial"/>
          <w:color w:val="000000"/>
        </w:rPr>
        <w:t xml:space="preserve">"feared because of </w:t>
      </w:r>
      <w:r>
        <w:rPr>
          <w:rStyle w:val="Scriptref"/>
          <w:rFonts w:cs="Arial" w:ascii="Arial" w:hAnsi="Arial"/>
          <w:b/>
          <w:bCs/>
          <w:color w:val="000000"/>
        </w:rPr>
        <w:t>Song of Solomon ,</w:t>
      </w:r>
      <w:r>
        <w:rPr>
          <w:rStyle w:val="Emphasis1"/>
          <w:rFonts w:cs="Arial" w:ascii="Arial" w:hAnsi="Arial"/>
          <w:color w:val="000000"/>
        </w:rPr>
        <w:t xml:space="preserve"> and arose, and went, and caught hold on the horns of the altar"</w:t>
      </w:r>
      <w:r>
        <w:rPr>
          <w:rFonts w:cs="Arial" w:ascii="Arial" w:hAnsi="Arial"/>
          <w:color w:val="000000"/>
        </w:rPr>
        <w:t xml:space="preserve">—the projecting pieces of wood overlaid with gold, to which the sacrifices were fastened with bands or ropes. Laying hold of these, he thought he had the right of asylum; and he feared </w:t>
      </w:r>
      <w:r>
        <w:rPr>
          <w:rStyle w:val="Scriptref"/>
          <w:rFonts w:cs="Arial" w:ascii="Arial" w:hAnsi="Arial"/>
          <w:color w:val="000000"/>
        </w:rPr>
        <w:t>Song of Solomon ,</w:t>
      </w:r>
      <w:r>
        <w:rPr>
          <w:rFonts w:cs="Arial" w:ascii="Arial" w:hAnsi="Arial"/>
          <w:color w:val="000000"/>
        </w:rPr>
        <w:t xml:space="preserve"> "saying, Let king Solomon swear unto me today that he will not slay his servant with the sword" ( </w:t>
      </w:r>
      <w:hyperlink r:id="rId6" w:tgtFrame="_blank">
        <w:r>
          <w:rPr>
            <w:rStyle w:val="InternetLink"/>
            <w:rFonts w:cs="Arial" w:ascii="Arial" w:hAnsi="Arial"/>
            <w:color w:val="000000"/>
          </w:rPr>
          <w:t>1 Kings 1:50-51</w:t>
        </w:r>
      </w:hyperlink>
      <w:r>
        <w:rPr>
          <w:rFonts w:cs="Arial" w:ascii="Arial" w:hAnsi="Arial"/>
          <w:color w:val="000000"/>
        </w:rPr>
        <w:t xml:space="preserve">). "Whosoever exalteth himself shall be abased." Adonijah, who began by saying, "I will be king," ended by saying, I am a servant. See the end of all vanity, foolish conceit, mistaken and selfish ambition; so </w:t>
      </w:r>
      <w:r>
        <w:rPr>
          <w:rStyle w:val="Scriptref"/>
          <w:rFonts w:cs="Arial" w:ascii="Arial" w:hAnsi="Arial"/>
          <w:color w:val="000000"/>
        </w:rPr>
        <w:t>Song of Solomon ,</w:t>
      </w:r>
      <w:r>
        <w:rPr>
          <w:rFonts w:cs="Arial" w:ascii="Arial" w:hAnsi="Arial"/>
          <w:color w:val="000000"/>
        </w:rPr>
        <w:t xml:space="preserve"> being a king in very deed, said: He shall have a conditional pardon—"If he will shew himself a worthy </w:t>
      </w:r>
      <w:r>
        <w:rPr>
          <w:rStyle w:val="Scriptref"/>
          <w:rFonts w:cs="Arial" w:ascii="Arial" w:hAnsi="Arial"/>
          <w:color w:val="000000"/>
        </w:rPr>
        <w:t>Prayer of Manasseh ,</w:t>
      </w:r>
      <w:r>
        <w:rPr>
          <w:rFonts w:cs="Arial" w:ascii="Arial" w:hAnsi="Arial"/>
          <w:color w:val="000000"/>
        </w:rPr>
        <w:t xml:space="preserve"> there shall not an hair of him fall to the earth: but if wickedness shall be found in him, he shall die" ( </w:t>
      </w:r>
      <w:hyperlink r:id="rId7" w:tgtFrame="_blank">
        <w:r>
          <w:rPr>
            <w:rStyle w:val="InternetLink"/>
            <w:rFonts w:cs="Arial" w:ascii="Arial" w:hAnsi="Arial"/>
            <w:color w:val="000000"/>
          </w:rPr>
          <w:t>1 Kings 1:52</w:t>
        </w:r>
      </w:hyperlink>
      <w:r>
        <w:rPr>
          <w:rFonts w:cs="Arial" w:ascii="Arial" w:hAnsi="Arial"/>
          <w:color w:val="000000"/>
        </w:rPr>
        <w:t>). So Adonijah became a ticket-of-leave man. What a fame! but right. Do not let us mistake this: for we are all ticket-of-leave men. Let there be no boasting. We are all out of hell conditionally. "The wicked shall be turned into hell, and all the nations that forget God." We have no respectability. Our supposed respectability is a millstone round about our neck. Hear the word of the living God, and mistake not the exact position which every man occupies. He is spared on probation, he is watched; if he live as he ought to live, by the grace of God he will be saved; if he serve himself, if he live the earthly life, if he deny the Lord that bought him, if he endeavour to find some way of living without God, he will be lost. Do not let us boast as if we were free men. We are only temporarily free; we are living by permission; our breath is in our nostrils. Hear the word of the Lord: there is but a step between thee and de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 In View of Death</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Kings 2</w:t>
      </w:r>
    </w:p>
    <w:p>
      <w:pPr>
        <w:pStyle w:val="Web"/>
        <w:snapToGrid w:val="false"/>
        <w:spacing w:lineRule="atLeast" w:line="360" w:before="0" w:after="0"/>
        <w:jc w:val="both"/>
        <w:rPr/>
      </w:pPr>
      <w:r>
        <w:rPr>
          <w:rFonts w:cs="Arial" w:ascii="Arial" w:hAnsi="Arial"/>
          <w:color w:val="000000"/>
        </w:rPr>
        <w:t xml:space="preserve">THE setting of David"s sun was a gradual process, as is shown by the words, </w:t>
      </w:r>
      <w:r>
        <w:rPr>
          <w:rStyle w:val="Emphasis1"/>
          <w:rFonts w:cs="Arial" w:ascii="Arial" w:hAnsi="Arial"/>
          <w:color w:val="000000"/>
        </w:rPr>
        <w:t>"Now the days of David drew nigh that he should die"</w:t>
      </w:r>
      <w:r>
        <w:rPr>
          <w:rFonts w:cs="Arial" w:ascii="Arial" w:hAnsi="Arial"/>
          <w:color w:val="000000"/>
        </w:rPr>
        <w:t xml:space="preserve"> ( </w:t>
      </w:r>
      <w:hyperlink r:id="rId8" w:tgtFrame="_blank">
        <w:r>
          <w:rPr>
            <w:rStyle w:val="InternetLink"/>
            <w:rFonts w:cs="Arial" w:ascii="Arial" w:hAnsi="Arial"/>
            <w:color w:val="000000"/>
          </w:rPr>
          <w:t>1 Kings 2:1</w:t>
        </w:r>
      </w:hyperlink>
      <w:r>
        <w:rPr>
          <w:rFonts w:cs="Arial" w:ascii="Arial" w:hAnsi="Arial"/>
          <w:color w:val="000000"/>
        </w:rPr>
        <w:t xml:space="preserve">). A very pathetic utterance is found in the second verse, namely, "I go the way of all the earth." We cannot but stop here, and stand in amazement at the fact that a stronger king than David had arisen to claim his own. Could no exception be made in the case of the illustrious monarch of Israel, the sweetest of singers, the most beautiful of persons, the most valiant of soldiers? From his earliest days he had been a favourite and a hero, and has it come to this, that at the last he must simply take his place in the great world-crowd, and go down to the common grave? God is no respecter of persons. It is consolatory in another aspect, to know that the law is universal, that the rich and the poor alike succumb to the tyrannical sway, and that at the last we shall all be found in a great multitude which no man can number. Whilst we dwell upon special privileges and notable exaltations, upon all the side of life which we consider to be marked by sunshine and good fortune, we are struck, sometimes unhappily, by the startling contrasts which are disclosed: it </w:t>
      </w:r>
      <w:r>
        <w:rPr>
          <w:rStyle w:val="Scriptref"/>
          <w:rFonts w:cs="Arial" w:ascii="Arial" w:hAnsi="Arial"/>
          <w:color w:val="000000"/>
        </w:rPr>
        <w:t>Isaiah ,</w:t>
      </w:r>
      <w:r>
        <w:rPr>
          <w:rFonts w:cs="Arial" w:ascii="Arial" w:hAnsi="Arial"/>
          <w:color w:val="000000"/>
        </w:rPr>
        <w:t xml:space="preserve"> therefore, a healthful exercise of the mind sometimes to look upon the great common aspects of humanity, and to see how all distinctions are merged and all differences forgotten in universal calamities or universal blessings. For a long time David has been standing, as it were, on a pinnacle, quite solitary in his grandeur and altogether unapproachable in majesty and fame; but at this moment he descends from his lofty pedestal and takes rank with the poorest and meanest of his subjects. Let us learn that all earthly distinctions are temporary, and that many exaltations only show their corresponding abasements the more conspicuously. King and subject can have but one way in preparing to meet the great enemy. That way is to be reconciled to God, to receive the divine purpose as it is revealed in Jesus Christ, and then to await the final stroke with equanimity and hopefulness.</w:t>
      </w:r>
    </w:p>
    <w:p>
      <w:pPr>
        <w:pStyle w:val="Web"/>
        <w:snapToGrid w:val="false"/>
        <w:spacing w:lineRule="atLeast" w:line="360" w:before="0" w:after="0"/>
        <w:jc w:val="both"/>
        <w:rPr/>
      </w:pPr>
      <w:r>
        <w:rPr>
          <w:rFonts w:cs="Arial" w:ascii="Arial" w:hAnsi="Arial"/>
          <w:color w:val="000000"/>
        </w:rPr>
        <w:t>Although the king is about to take his journey into a far country from which there is no return, he yet takes an interest in the future of Israel and the immediate responsibilities of his own house. His words to Solomon are the words of a soldier and a patriot:—</w:t>
      </w:r>
      <w:r>
        <w:rPr>
          <w:rStyle w:val="Emphasis1"/>
          <w:rFonts w:cs="Arial" w:ascii="Arial" w:hAnsi="Arial"/>
          <w:color w:val="000000"/>
        </w:rPr>
        <w:t>"Be thou strong therefore, and show thyself a man: and keep the charge of the Lord thy God, to walk in his ways, to keep his statutes, and his commandments, and his judgments, and his testimonies, as it is written in the law of Moses, that thou mayest prosper in all that thou doest, and whithersoever thou turnest thyself"</w:t>
      </w:r>
      <w:r>
        <w:rPr>
          <w:rFonts w:cs="Arial" w:ascii="Arial" w:hAnsi="Arial"/>
          <w:color w:val="000000"/>
        </w:rPr>
        <w:t xml:space="preserve"> ( </w:t>
      </w:r>
      <w:hyperlink r:id="rId9" w:tgtFrame="_blank">
        <w:r>
          <w:rPr>
            <w:rStyle w:val="InternetLink"/>
            <w:rFonts w:cs="Arial" w:ascii="Arial" w:hAnsi="Arial"/>
            <w:color w:val="000000"/>
          </w:rPr>
          <w:t>1 Kings 2:2-3</w:t>
        </w:r>
      </w:hyperlink>
      <w:r>
        <w:rPr>
          <w:rFonts w:cs="Arial" w:ascii="Arial" w:hAnsi="Arial"/>
          <w:color w:val="000000"/>
        </w:rPr>
        <w:t xml:space="preserve">). There is no sign of death in this high moral energy. We can hardly imagine the voice of the speaker to have fallen into a whisper: it seems rather to resound with the force and clearness of a trumpet tone. We have before been surprised at the energy which David displayed even in his closing hours; as, for example, when he was told that Adonijah had usurped the throne (see </w:t>
      </w:r>
      <w:hyperlink r:id="rId10" w:tgtFrame="_blank">
        <w:r>
          <w:rPr>
            <w:rStyle w:val="InternetLink"/>
            <w:rFonts w:cs="Arial" w:ascii="Arial" w:hAnsi="Arial"/>
            <w:color w:val="000000"/>
          </w:rPr>
          <w:t>1 Kings 1:28</w:t>
        </w:r>
      </w:hyperlink>
      <w:r>
        <w:rPr>
          <w:rFonts w:cs="Arial" w:ascii="Arial" w:hAnsi="Arial"/>
          <w:color w:val="000000"/>
        </w:rPr>
        <w:t xml:space="preserve"> and following verses). Now there is no wrath in the king"s tone, but a sense of duty makes it strong. What can be more pitiful than for a man to suppose that when he is dying all the operations of the world are about to cease? and what can be sublimer than to behold a veteran resigning himself to his last fate, and yet handing on the torch of truth and empire, which he has so long grasped, to another and younger man. David exhorts Solomon to be strong. Every man is to work as though everything depended upon himself. This call to strength runs through the whole of Scriptural exhortation: "Arise, put on thy strength." "Wherefore gird up the loins of your mind." "Be strong in the Lord, and in the power of his might." "Strengthened with might by his Spirit in the inner man." "Strengthened with all might, according to his glorious power." A noble motto this—" Show thyself a man." Is it possible for a man to do otherwise? All human history returns an answer which cannot be mistaken. The man is not in the gender but in the character. By a "man" David means king, hero, prince; a soul thoroughly self-controlled, fearless, above all bribery and corruption, and vitally identified with the enduring interests of the people. The great lack of the Church is a lack of courage. Its theology is sound, its manners are unimpeachable, its propriety is exemplary, but it is overborne by the enemy in a thousand instances, simply because of lack of moral courage. If the Church would speak out and act out its convictions, the age of persecution would soon return; the age of persecution is kept back because there is nothing to persecute.</w:t>
      </w:r>
    </w:p>
    <w:p>
      <w:pPr>
        <w:pStyle w:val="Web"/>
        <w:snapToGrid w:val="false"/>
        <w:spacing w:lineRule="atLeast" w:line="360" w:before="0" w:after="0"/>
        <w:jc w:val="both"/>
        <w:rPr/>
      </w:pPr>
      <w:r>
        <w:rPr>
          <w:rFonts w:cs="Arial" w:ascii="Arial" w:hAnsi="Arial"/>
          <w:color w:val="000000"/>
        </w:rPr>
        <w:t xml:space="preserve">It must be observed that the charge delivered to Solomon by his father was intensely religious in its spirit. Not only was Solomon introduced to a throne, but the book of the law was placed in his hands, and he was simply to peruse it, understand it, and apply it. Nothing was to be invented by the king himself. </w:t>
      </w:r>
      <w:r>
        <w:rPr>
          <w:rStyle w:val="Emphasis1"/>
          <w:rFonts w:cs="Arial" w:ascii="Arial" w:hAnsi="Arial"/>
          <w:color w:val="000000"/>
        </w:rPr>
        <w:t>"It shall be, when he sitteth upon the throne of his kingdom, that he shall write him a copy of this law in a book out of that which is before the priests the Levites: and it shall be with him, and he shall read therein all the days of his life: that he may learn to fear the Lord his God, to keep all the words of this law and these statutes, to do them"</w:t>
      </w:r>
      <w:r>
        <w:rPr>
          <w:rFonts w:cs="Arial" w:ascii="Arial" w:hAnsi="Arial"/>
          <w:color w:val="000000"/>
        </w:rPr>
        <w:t xml:space="preserve"> ( </w:t>
      </w:r>
      <w:hyperlink r:id="rId11" w:tgtFrame="_blank">
        <w:r>
          <w:rPr>
            <w:rStyle w:val="InternetLink"/>
            <w:rFonts w:cs="Arial" w:ascii="Arial" w:hAnsi="Arial"/>
            <w:color w:val="000000"/>
          </w:rPr>
          <w:t>Deuteronomy 17:18-19</w:t>
        </w:r>
      </w:hyperlink>
      <w:r>
        <w:rPr>
          <w:rFonts w:cs="Arial" w:ascii="Arial" w:hAnsi="Arial"/>
          <w:color w:val="000000"/>
        </w:rPr>
        <w:t>). There was, then, nothing for the king to invent. He begins his monarchical life with the whole law clearly written out before him. This is the advantage with which we begin our life,—namely, that we have nothing to write, invent, suggest, or test by way of perilous experiment; we have simply to consult the holy oracles, to make them the man of our counsel, and to do nothing whatever which is not confirmed by their spirit To do this simply means that we are to be Bible students, knowing the word of God thoroughly, perfectly instructed in its terms and in its purpose, and paying no attention to any voice, how charmful soever, that would lure us from daily consultation and continual obedience. Where, then, is originality? We must find the originality in our personal faithfulness. It will be originality enough for God if he can find us acting consistently with the knowledge we already possess, and embodying it in new and sacrificial incarnations. It is a mistake to suppose that originality is merely an intellectual trick, or an exercise in vocal legerdemain; there is always room enough for the true originality in the education of conduct and the taking-up of responsibilities in relation to the ignorant, the poor, and the oppressed.</w:t>
      </w:r>
    </w:p>
    <w:p>
      <w:pPr>
        <w:pStyle w:val="Web"/>
        <w:snapToGrid w:val="false"/>
        <w:spacing w:lineRule="atLeast" w:line="360" w:before="0" w:after="0"/>
        <w:jc w:val="both"/>
        <w:rPr/>
      </w:pPr>
      <w:r>
        <w:rPr>
          <w:rFonts w:cs="Arial" w:ascii="Arial" w:hAnsi="Arial"/>
          <w:color w:val="000000"/>
        </w:rPr>
        <w:t xml:space="preserve">Now we come to official words. From this point so terrible is the charge which David delivers to Solomon that we must impress ourselves with the fact that the charge is official rather than personal. It must be remembered that David was king, and that as king he had certain public duties to perform, and that in the utterance of his judgments and sentences he is not expressing personal vindictiveness, but is in reality magnifying the law. A remembrance of this fact will relieve the mind from very grievous anxiety as to the spirit of David. The words have too often been read as a threat, and have been made vivid by imparting to them a tone of malice, as though the king would say—Now my hand shall be upon mine enemies, when it is impossible for them to repay me in any way, because I am about to vanish from their sight and touch. The kingliness of law is above the kingliness of mere personality. To trifle with law is to trifle with everything which relates to the security and consolidation of society. Our own judges pronounce sentences quite as severe as those which are found in this valedictory speech. We must therefore imagine David seated upon the throne of judgment and delivering sentences as the messenger of God; this will save his speech from the charge of vindictiveness and cruelty. If we could have heard the tone in which the sentences were delivered, we should have better been able to explain the purport of the words. We may pervert the Scripture by reading it in a false tone. Let us pray that not only may we give the exact word of Scripture, but utter it so far as is possible in the very music of the divine voice. It should be noticed also, in connection with these judgments and sentences, that in every case a reason was assigned. That is a vital point. Take for example the case of Joab. David recalls </w:t>
      </w:r>
      <w:r>
        <w:rPr>
          <w:rStyle w:val="Emphasis1"/>
          <w:rFonts w:cs="Arial" w:ascii="Arial" w:hAnsi="Arial"/>
          <w:color w:val="000000"/>
        </w:rPr>
        <w:t>"what the son of Zeruiah did to the two captains of the hosts of Israel, unto Abner the son of Ner, and unto Amasa the son of Jether, whom he slew, and shed the blood of war in peace, and put the blood of war upon his girdle that was about his loins, and in his shoes that were on his feet"</w:t>
      </w:r>
      <w:r>
        <w:rPr>
          <w:rFonts w:cs="Arial" w:ascii="Arial" w:hAnsi="Arial"/>
          <w:color w:val="000000"/>
        </w:rPr>
        <w:t xml:space="preserve"> ( </w:t>
      </w:r>
      <w:hyperlink r:id="rId12" w:tgtFrame="_blank">
        <w:r>
          <w:rPr>
            <w:rStyle w:val="InternetLink"/>
            <w:rFonts w:cs="Arial" w:ascii="Arial" w:hAnsi="Arial"/>
            <w:color w:val="000000"/>
          </w:rPr>
          <w:t>1 Kings 2:5</w:t>
        </w:r>
      </w:hyperlink>
      <w:r>
        <w:rPr>
          <w:rFonts w:cs="Arial" w:ascii="Arial" w:hAnsi="Arial"/>
          <w:color w:val="000000"/>
        </w:rPr>
        <w:t>). Here is the ground of judgment. Regarding it seriously, who can doubt that it afforded a sufficient basis for the sentence which David pronounced? Joab was a man who delighted in blood; for he shed it not in battle only but in the day of peace; nor did he regard bloodshed as a dire necessity, but he actually sprinkled blood upon his girdle and on his shoes, and seemed to delight in the marks of a bloodthirsty man. Then again in the case of Absalom, David could not forget that Joab "took three darts in his hand, and thrust them through the heart of Absalom, while he was yet alive in the midst of the oak." So we are not called upon to pity a man who was sentenced to a death he did not deserve; we are rather called upon to observe the inevitable issue of conduct and law. For a long time they may seem to have no relation to one another, but there comes a point when the terrific collision takes place, and at that point it is always law whose supremacy is vindicated. If Joab had gone down to his grave in peace, a great public scandal would have been created. We have again to remind ourselves that something is due to dead men as well as to living persons; the memory of the down-trodden has to be honoured, and sometimes that can only be effected by the open disgrace or public execution of the men who oppressed them. "A wise king scattereth the wicked, and bringeth the wheel over them."</w:t>
      </w:r>
    </w:p>
    <w:p>
      <w:pPr>
        <w:pStyle w:val="Web"/>
        <w:snapToGrid w:val="false"/>
        <w:spacing w:lineRule="atLeast" w:line="360" w:before="0" w:after="0"/>
        <w:jc w:val="both"/>
        <w:rPr/>
      </w:pPr>
      <w:r>
        <w:rPr>
          <w:rFonts w:cs="Arial" w:ascii="Arial" w:hAnsi="Arial"/>
          <w:color w:val="000000"/>
        </w:rPr>
        <w:t xml:space="preserve">Looking at Joab"s conduct to David, to the two captains of the hosts of Israel, and to Abner, and to Amasa, and unto Absalom, we cannot but feel that the proportion between the guilt and the doom is measured by righteousness. That David was not carried away by indiscriminate retaliation is proved by the change of tone which he adopts when he comes to speak of the sons of Barzillai the Gileadite: </w:t>
      </w:r>
      <w:r>
        <w:rPr>
          <w:rStyle w:val="Emphasis1"/>
          <w:rFonts w:cs="Arial" w:ascii="Arial" w:hAnsi="Arial"/>
          <w:color w:val="000000"/>
        </w:rPr>
        <w:t>"Let them be of those that eat at thy table"</w:t>
      </w:r>
      <w:r>
        <w:rPr>
          <w:rFonts w:cs="Arial" w:ascii="Arial" w:hAnsi="Arial"/>
          <w:color w:val="000000"/>
        </w:rPr>
        <w:t xml:space="preserve">: in this case also a reason is assigned for the judgment:—"for so they came to me when I fled because of Absalom thy brother." Instances of this kind show how clear was the mental vision of the king even in the near approach of death. Nothing was forgotten. Judgment was meted out with discernment. The old days were lived over again in the king"s recollection, and in the midst of their tumult he saw how Barzillai the Gileadite "brought beds, and basons, and earthen vessels, and wheat, and barley, and flour, and parched corn, and beans, and lentiles, and parched pulse, and honey, and butter, and sheep, and cheese of kine," and how the old man "went over Jordan with the king, to conduct him over Jordan." It certainly does something towards mitigating the severity of David"s judgment upon Joab to show how careful he was to recognise the kindness of those who had served the royal cause, for in that instance not only was the cause royal, it was also divine; the throne of Israel had become as the throne of God. Now David changes his tone once more, and makes reference to "Shimei the son of Gera, a Benjamite of Bahurim, which cursed me with a grievous curse in the day when I went to Mahanaim" ( </w:t>
      </w:r>
      <w:hyperlink r:id="rId13" w:tgtFrame="_blank">
        <w:r>
          <w:rPr>
            <w:rStyle w:val="InternetLink"/>
            <w:rFonts w:cs="Arial" w:ascii="Arial" w:hAnsi="Arial"/>
            <w:color w:val="000000"/>
          </w:rPr>
          <w:t>1 King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rything about that instance also is most clearly remembered. David does not forget that when Shimei came down to meet him at Jordan, he sware unto the Lord, saying that Shimei should not be put to death with the sword. In Israel all pardon ceased with the death of the king, and it was for his successor to say whether this pardon should be renewed, or whether judgment should take effect. David seems to refer to this law when concerning Joab he said to Solomon—</w:t>
      </w:r>
      <w:r>
        <w:rPr>
          <w:rStyle w:val="Emphasis1"/>
          <w:rFonts w:cs="Arial" w:ascii="Arial" w:hAnsi="Arial"/>
          <w:color w:val="000000"/>
        </w:rPr>
        <w:t>"Do therefore according to thy wisdom"</w:t>
      </w:r>
      <w:r>
        <w:rPr>
          <w:rFonts w:cs="Arial" w:ascii="Arial" w:hAnsi="Arial"/>
          <w:color w:val="000000"/>
        </w:rPr>
        <w:t xml:space="preserve"> ( </w:t>
      </w:r>
      <w:hyperlink r:id="rId14" w:tgtFrame="_blank">
        <w:r>
          <w:rPr>
            <w:rStyle w:val="InternetLink"/>
            <w:rFonts w:cs="Arial" w:ascii="Arial" w:hAnsi="Arial"/>
            <w:color w:val="000000"/>
          </w:rPr>
          <w:t>1 Kings 2:6</w:t>
        </w:r>
      </w:hyperlink>
      <w:r>
        <w:rPr>
          <w:rFonts w:cs="Arial" w:ascii="Arial" w:hAnsi="Arial"/>
          <w:color w:val="000000"/>
        </w:rPr>
        <w:t xml:space="preserve">). These words would seem to open a door of possible escape. But Joab proved himself unworthy of any protection, and brought his death upon his head with his own hand. So in the case of Shimei, David said to </w:t>
      </w:r>
      <w:r>
        <w:rPr>
          <w:rStyle w:val="Scriptref"/>
          <w:rFonts w:cs="Arial" w:ascii="Arial" w:hAnsi="Arial"/>
          <w:color w:val="000000"/>
        </w:rPr>
        <w:t>Song of Solomon ,</w:t>
      </w:r>
      <w:r>
        <w:rPr>
          <w:rFonts w:cs="Arial" w:ascii="Arial" w:hAnsi="Arial"/>
          <w:color w:val="000000"/>
        </w:rPr>
        <w:t xml:space="preserve"> "Thou art a wise </w:t>
      </w:r>
      <w:r>
        <w:rPr>
          <w:rStyle w:val="Scriptref"/>
          <w:rFonts w:cs="Arial" w:ascii="Arial" w:hAnsi="Arial"/>
          <w:color w:val="000000"/>
        </w:rPr>
        <w:t>Prayer of Manasseh ,</w:t>
      </w:r>
      <w:r>
        <w:rPr>
          <w:rFonts w:cs="Arial" w:ascii="Arial" w:hAnsi="Arial"/>
          <w:color w:val="000000"/>
        </w:rPr>
        <w:t xml:space="preserve"> and knowest what thou oughtest to do unto him," so the judgment was not to be an act of violence or mere triumph of might over weakness; it was to be marked by that terrible calmness which adds to judgment its most awful elements of impressiveness. David was now giving judgment according to the age in which he lived: it was not a highly civilised age: the law had only reached a certain point of development: David, therefore, must not be held responsible for the law under which we ourselves live. David"s Lord said—"Ye have heard that it hath been said, Thou shalt love thy neighbour, and hate thine enemy. But I say unto you, Love your enemies, bless them that curse you, do good to them that hate you, and pray for them which despitefully use you, and persecute you."</w:t>
      </w:r>
    </w:p>
    <w:p>
      <w:pPr>
        <w:pStyle w:val="Web"/>
        <w:snapToGrid w:val="false"/>
        <w:spacing w:lineRule="atLeast" w:line="360" w:before="0" w:after="0"/>
        <w:jc w:val="both"/>
        <w:rPr/>
      </w:pPr>
      <w:r>
        <w:rPr>
          <w:rStyle w:val="Emphasis1"/>
          <w:rFonts w:cs="Arial" w:ascii="Arial" w:hAnsi="Arial"/>
          <w:color w:val="000000"/>
        </w:rPr>
        <w:t>"So David slept with his fathers, and was buried in the city of David"</w:t>
      </w:r>
      <w:r>
        <w:rPr>
          <w:rFonts w:cs="Arial" w:ascii="Arial" w:hAnsi="Arial"/>
          <w:color w:val="000000"/>
        </w:rPr>
        <w:t xml:space="preserve"> ( </w:t>
      </w:r>
      <w:hyperlink r:id="rId15" w:tgtFrame="_blank">
        <w:r>
          <w:rPr>
            <w:rStyle w:val="InternetLink"/>
            <w:rFonts w:cs="Arial" w:ascii="Arial" w:hAnsi="Arial"/>
            <w:color w:val="000000"/>
          </w:rPr>
          <w:t>1 Kings 2:10</w:t>
        </w:r>
      </w:hyperlink>
      <w:r>
        <w:rPr>
          <w:rFonts w:cs="Arial" w:ascii="Arial" w:hAnsi="Arial"/>
          <w:color w:val="000000"/>
        </w:rPr>
        <w:t>). He died as it were in the act of pronouncing judgment, and himself went to be judged by the eternal king. How near is that bar to every one of us; the final word is not spoken by man; he can but give judgment according to his light, or to his immediate understanding of the circumstances which appeal to him; there is one Judge who will rectify all our decisions and readjust everything which we have thrown into disorder. Let the judge remember that he himself is to be judged, and let the king ponder the solemn thought that he is the subject of a higher King. Then comes the inevitable record of figures. The eleventh verse is drearily arithmetical—"And the days that David reigned over Israel were forty years: seven years reigned he in Hebron, and thirty and three years reigned he in Jerusalem." This is a kind of epitaph; but how innumerable are the lines which it encloses, how terrible the energy which it represents by mere points of time; our whole course admits of being stated in two lines,—namely, the day of our birth, and the day of our death, but as to what takes place between these two points, only God can know in all the fulness of its detail and meaning. We know next to nothing of our dearest friends; where they were born, how long they lived, and all the facts of their outer life, we know well; but as to their thoughts, dreams, purposes, intentions: their wordless reasonings, their unuttered prayers, the murders, fornications, adulteries which they committed in the heart, and the tears of the soul which were shed over purposes so malignant,—all these are wrapped up in mystery which it is impossible for the human mind to penetrate. Whilst we dread the thought of the divine judgment, let us also turn it into a means of grace and a centre of hope: forasmuch as God knows our frame, he remembers that we are dust, and he will judge—not according to the coarse criticism of those who see only the exterior, but with the infinite wisdom which measures motive and strength and opportunity and supreme purpose. Let us praise God, therefore, with a loud voice and a most grateful heart, because he is the judge of the whole earth and from his sentence there is no appeal.</w:t>
      </w:r>
    </w:p>
    <w:p>
      <w:pPr>
        <w:pStyle w:val="Web"/>
        <w:snapToGrid w:val="false"/>
        <w:spacing w:lineRule="atLeast" w:line="360" w:before="0" w:after="0"/>
        <w:jc w:val="both"/>
        <w:rPr/>
      </w:pPr>
      <w:r>
        <w:rPr>
          <w:rFonts w:cs="Arial" w:ascii="Arial" w:hAnsi="Arial"/>
          <w:color w:val="000000"/>
        </w:rPr>
        <w:t xml:space="preserve">The remainder of the chapter is occupied with the sayings and doings of Solomon himself. </w:t>
      </w:r>
      <w:r>
        <w:rPr>
          <w:rStyle w:val="Emphasis1"/>
          <w:rFonts w:cs="Arial" w:ascii="Arial" w:hAnsi="Arial"/>
          <w:color w:val="000000"/>
        </w:rPr>
        <w:t>"Then sat Solomon upon the throne of David his father; and his kingdom was established greatly."</w:t>
      </w:r>
      <w:r>
        <w:rPr>
          <w:rFonts w:cs="Arial" w:ascii="Arial" w:hAnsi="Arial"/>
          <w:color w:val="000000"/>
        </w:rPr>
        <w:t xml:space="preserve"> Quickly does he begin the execution of judgment, so that by the end of the chapter it would seem as if the enemies of David and the enemies of heaven were being quickly swept off the face of the earth. The first instance is that of Adonijah the son of Haggith, who came to Bathsheba the mother of </w:t>
      </w:r>
      <w:r>
        <w:rPr>
          <w:rStyle w:val="Scriptref"/>
          <w:rFonts w:cs="Arial" w:ascii="Arial" w:hAnsi="Arial"/>
          <w:color w:val="000000"/>
        </w:rPr>
        <w:t>Song of Solomon ,</w:t>
      </w:r>
      <w:r>
        <w:rPr>
          <w:rFonts w:cs="Arial" w:ascii="Arial" w:hAnsi="Arial"/>
          <w:color w:val="000000"/>
        </w:rPr>
        <w:t xml:space="preserve"> desiring that she would speak to Solomon the king that he would give him Abishag the Shunammite to be his wife. Bathsheba, suspecting nothing, presented the petition to the king, but king </w:t>
      </w:r>
      <w:r>
        <w:rPr>
          <w:rStyle w:val="Scriptref"/>
          <w:rFonts w:cs="Arial" w:ascii="Arial" w:hAnsi="Arial"/>
          <w:color w:val="000000"/>
        </w:rPr>
        <w:t>Song of Solomon ,</w:t>
      </w:r>
      <w:r>
        <w:rPr>
          <w:rFonts w:cs="Arial" w:ascii="Arial" w:hAnsi="Arial"/>
          <w:color w:val="000000"/>
        </w:rPr>
        <w:t xml:space="preserve"> seeing the whole mean request, instantly determined upon the slaughter of Adonijah. To ask for the late king"s concubine was in reality to commit an act of high-treason. Solomon read, therefore, not the merely personal wish, but the hidden purpose of the former usurper, and by the hand of the chief of the body guard he brought Adonijah to his fate. There is something mournfully pathetic about Solomon"s treatment of Abiathar the priest. We have just seen that Abiathar was one with whom Adonijah took counsel at the time of his usurpation. Solomon remembered that he was a priest, and that he bare the ark of the Lord God before David, and therefore he restrained himself, and would not at that time slay the priest. A singular sanctity seems at all times to have surrounded priestly men. Had Abiathar been a soldier, Solomon would have slain him instantly. But how can they be wholly bad who have borne the ark of the Lord God and have openly prayed for other men? It is hard to believe that any man who has been privileged to intercede with heaven on behalf of others should himself be rotten at the core. Abiathar had undoubtedly identified himself with the cause of David at one period of his life, and David had reposed confidence in the priest, saying, "Abide thou with me, fear not: for he that seeketh my life seeketh thy life: but with me thou shalt be in safe guard." But Abiathar was thrust out from being priest unto the Lord. Can any picture be more humiliating! There is no fall equal to that. To be driven but of the Christian pulpit, to be banished from the table of the Lord, to be exiled from the sanctuary which has been a home,—is there aught in hell so intolerable? What applies to public officers applies with equal pertinence to those who have enjoyed the security and privileges of Church life. Only man can expel himself from the Christian sanctuary. Official excommunication amounts to nothing; the obliteration of the name from the parchment-roll of the Church is not worthy of a moment"s consideration; all such excision may under some circumstances be more a compliment than a condemnation; the question is whether a man has dispossessed himself of membership in the true Church, has put the knife to his own throat as it were, and taken away his spiritual life. See Abiathar driven away from the altar, conscience-stricken, self-accusing, unable to lift up his head to heaven, or to invoke the smile of man or of God; and in that humiliating picture see a faint emblem of those unworthy ones who at last shall "go away into everlasting punishment"</w:t>
      </w:r>
    </w:p>
    <w:p>
      <w:pPr>
        <w:pStyle w:val="Web"/>
        <w:snapToGrid w:val="false"/>
        <w:spacing w:lineRule="atLeast" w:line="360" w:before="0" w:after="0"/>
        <w:jc w:val="both"/>
        <w:rPr/>
      </w:pPr>
      <w:r>
        <w:rPr>
          <w:rFonts w:cs="Arial" w:ascii="Arial" w:hAnsi="Arial"/>
          <w:color w:val="000000"/>
        </w:rPr>
        <w:t xml:space="preserve">Now comes the case of Joab. In very deed a hard case for Solomon to deal with; for Joab"s had been a mixed life, not altogether destitute of elements which might have claimed high consideration from the house of David; but the very fact that there were such points in that life only shows how complete and independent was the judgment which Solomon was about to pronounce. Had there been no points of alleviation, Solomon"s course would have been easy in the matter: or had the case been one of mere sentimentalism, Solomon might have dwelt upon those points and forgotten the supreme wickedness of the man: but Joab"s very valour and constancy up to a given point in the cause of David can only be used to show that there is a judgment which does not look at sentimental features and characteristics, but that fixes its attention upon the essential character of the evil-doer. Joab took refuge in the tabernacle and </w:t>
      </w:r>
      <w:r>
        <w:rPr>
          <w:rStyle w:val="Emphasis1"/>
          <w:rFonts w:cs="Arial" w:ascii="Arial" w:hAnsi="Arial"/>
          <w:color w:val="000000"/>
        </w:rPr>
        <w:t>"caught hold on the horns of the altar."</w:t>
      </w:r>
      <w:r>
        <w:rPr>
          <w:rFonts w:cs="Arial" w:ascii="Arial" w:hAnsi="Arial"/>
          <w:color w:val="000000"/>
        </w:rPr>
        <w:t xml:space="preserve"> There he seemed to suppose he had right of asylum, but he forgot that the law provided that even in some cases the altar itself did not save a man from the deserts of his wicked deeds. "If a man come presumptuously upon his neighbour, to slay him with guile; thou shalt take him from mine altar, that he may die." Did not Joab slay many men "with guile"? He took Abner "aside in the gate to speak with him quietly, and smote him there under the fifth rib, that he died." "Amasa took no heed to the sword that was in Joab"s hand: so he smote him therewith in the fifth rib, and shed out his bowels to the ground, and struck him not again; and he died." In vain, therefore, that such a man sought to turn the altar into an asylum. When Solomon heard that Joab was fled unto the tabernacle of the Lord, he commanded the chief of the body guard to fall upon him. "So Benaiah the son of Jehoiada went up, and fell upon him, and slew him: and he was buried in his own house in the wilderness" ( </w:t>
      </w:r>
      <w:hyperlink r:id="rId16" w:tgtFrame="_blank">
        <w:r>
          <w:rPr>
            <w:rStyle w:val="InternetLink"/>
            <w:rFonts w:cs="Arial" w:ascii="Arial" w:hAnsi="Arial"/>
            <w:color w:val="000000"/>
          </w:rPr>
          <w:t>1 Kings 2:34</w:t>
        </w:r>
      </w:hyperlink>
      <w:r>
        <w:rPr>
          <w:rFonts w:cs="Arial" w:ascii="Arial" w:hAnsi="Arial"/>
          <w:color w:val="000000"/>
        </w:rPr>
        <w:t xml:space="preserve">). There are times when mercy seems to be rightly turned into judgment. "Thine eye shall not pity him, but thou shalt put away the guilt of innocent blood from Israel, that it may go well with thee." This was not murder; it was the assertion and vindication of righteousness. "So shalt thou put away the guilt of innocent blood from among you, when thou shalt do that which is right in the sight of the Lord." The Lord undertakes to look after innocent blood, and to see that the men who shed it pay dearly for the gratification of their passion. Manasseh "filled Jerusalem with innocent blood," and "the Lord would not pardon." Thus we see how law follows transgression, and how penalty waits to do the will of God. The blood of the seventy sons of Jerubbaal was "laid upon Abimelech their brother, which slew them; and upon the men of Shechem, which aided him in the killing of his brethren;" and so the blood of the two men "more righteous and better than </w:t>
      </w:r>
      <w:r>
        <w:rPr>
          <w:rStyle w:val="Scriptref"/>
          <w:rFonts w:cs="Arial" w:ascii="Arial" w:hAnsi="Arial"/>
          <w:color w:val="000000"/>
        </w:rPr>
        <w:t>Hebrews ,</w:t>
      </w:r>
      <w:r>
        <w:rPr>
          <w:rFonts w:cs="Arial" w:ascii="Arial" w:hAnsi="Arial"/>
          <w:color w:val="000000"/>
        </w:rPr>
        <w:t>" to wit, Abner the son of Ner, captain of the host of Israel, and Amasa the son of Jether, returned upon the head of Joab, and upon the head of his seed for ever: and Shimei came to his rightful fate. He was told to keep within the bounds of Jerusalem under pain of suffering death if he committed trespass. Shimei went beyond the bounds that he might bring his servants back from Gath; then the king arose and said to Shimei, "Thou knowest all the wickedness which thine heart is privy to, that thou didst to David my father: therefore the Lord shall return thy wickedness upon thine own head;" and the executioner went out and fell upon Shimei that he died. "As I live, surely mine oath that he hath despised, and my covenant that he hath broken, even it will I recompense upon his own head." "Take away the wicked from before the king, and his throne shall be established in righteousness."</w:t>
      </w:r>
    </w:p>
    <w:p>
      <w:pPr>
        <w:pStyle w:val="Web"/>
        <w:snapToGrid w:val="false"/>
        <w:spacing w:lineRule="atLeast" w:line="360" w:before="0" w:after="0"/>
        <w:jc w:val="both"/>
        <w:rPr/>
      </w:pPr>
      <w:r>
        <w:rPr>
          <w:rFonts w:cs="Arial" w:ascii="Arial" w:hAnsi="Arial"/>
          <w:color w:val="000000"/>
        </w:rPr>
        <w:t xml:space="preserve">But who is to fill the place of Abiathar the priest? We remember that Adonijah did not consult with Zadok the priest when organising his usurpation. Zadok was faithful to the royal cause, and it was he whom the king did put in the room of Abiathar ( </w:t>
      </w:r>
      <w:hyperlink r:id="rId17" w:tgtFrame="_blank">
        <w:r>
          <w:rPr>
            <w:rStyle w:val="InternetLink"/>
            <w:rFonts w:cs="Arial" w:ascii="Arial" w:hAnsi="Arial"/>
            <w:color w:val="000000"/>
          </w:rPr>
          <w:t>1 Kings 2:35</w:t>
        </w:r>
      </w:hyperlink>
      <w:r>
        <w:rPr>
          <w:rFonts w:cs="Arial" w:ascii="Arial" w:hAnsi="Arial"/>
          <w:color w:val="000000"/>
        </w:rPr>
        <w:t xml:space="preserve">). God will find successors to all vacant offices. Joab and Abiathar must not imagine that the State or the Church will go down when their energy and sagacity are removed from its policy and counsel. The Lord"s cause can receive no patronage from bad men. Whatever happens, they must be cast out; and God will raise up a seed unto himself, and a generation to serve him, rather than accept the corrupt ministry of men who have trodden his law under foot and done despite to the spirit of his covenant. </w:t>
      </w:r>
      <w:r>
        <w:rPr>
          <w:rStyle w:val="Emphasis1"/>
          <w:rFonts w:cs="Arial" w:ascii="Arial" w:hAnsi="Arial"/>
          <w:color w:val="000000"/>
        </w:rPr>
        <w:t>"I will raise me up a faithful priest, that shall do according to that which is in mine heart and in my mind: and I will build him a sure house; and he shall walk before mine anointed for ever."</w:t>
      </w:r>
      <w:r>
        <w:rPr>
          <w:rFonts w:cs="Arial" w:ascii="Arial" w:hAnsi="Arial"/>
          <w:color w:val="000000"/>
        </w:rPr>
        <w:t xml:space="preserve"> Thus the priest is a divine creation, and the divine energy never faileth. Of God it is said, "He fainteth not, neither is weary." What a chapter is this for the vacancies which it creates in history; David dies, the mighty Joab is overwhelmed and removed, Adonijah descends to his grave, Abiathar is cast out, and Shimei is destroyed; yet the throne of Israel remains, the altar of God stands intact, and the great purpose of providence passes serenely and majestically through all the tumult of human history. Always look for the permanent quantity in the details of unrest and rebellion with which history abounds. It would be an imperfect and unsettling view which took note of the tumult only, and did not see under all the upheaval and reshaping of things the hand that works night and day for the readjustment of proportions and the distribution of rewards and penalties to men according to the spirit of their conduct. An awful chapter: a chapter full of blood and terrible judgment: a great cry of weakness and of sin, a horrible pageant of darkness relieved with lurid flames; yet amidst all these commotions, and rendings of apparently permanent relations the throne of God stands sure, and the majesty of heaven rules over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dost always know who will betray thee. Surely this is part of the grief of heaven. Thou readest the heart through and through; thou knowest all its secret motives and hidden springs, and the way thereof is not concealed from thine eyes. There is not a thought in our hearts, there is not a word on our tongue, but, lo, O Lord, thou knowest it altogether. Thou seest the fair morning, and knowest how stormy it will be at eventide; thou beholdest the fresh young spring, and thou canst foresee the harvest is a heap and a day of desperate sorrow. We cannot tell what we shall yet do. Let him that thinketh he standeth take heed lest he fall. Hold thou me up; and I shall be safe. Have us in thy holy keeping; especially those who would sometimes keep themselves, because of consciousness of unusual strength. When we are strong, then are we weak; when we are weak, then are we strong. Lord, we believe: help thou our unbelief. We grieve thee every day; yet thou dost not cut us down with a stroke; even when we defy thee thou dost restrain thy thunder. Thy mercy endureth for ever. The goodness of the Lord is from generation to generation, abiding; yea, surely, growing. We run to the cross; we trust to thy mercy; we look up to Jesus Christ thy Son our Priest and Saviour. His blood cleanseth from all sin. Help us to believe this—not that we may sin the more, but sin not at all. The Lord help us in all the way of life, to carry its burdens, to interpret its sorrows aright, to shed its tears without scepticism or upbraiding of providence; and when the end comes, may we find it is no end, but the beginning—the opening of brighter world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Character</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color w:val="000000"/>
            <w:sz w:val="24"/>
            <w:szCs w:val="24"/>
          </w:rPr>
          <w:t>1 Kings 3:3</w:t>
        </w:r>
      </w:hyperlink>
    </w:p>
    <w:p>
      <w:pPr>
        <w:pStyle w:val="Web"/>
        <w:snapToGrid w:val="false"/>
        <w:spacing w:lineRule="atLeast" w:line="360" w:before="0" w:after="0"/>
        <w:jc w:val="both"/>
        <w:rPr/>
      </w:pPr>
      <w:r>
        <w:rPr>
          <w:rFonts w:cs="Arial" w:ascii="Arial" w:hAnsi="Arial"/>
          <w:color w:val="000000"/>
        </w:rPr>
        <w:t xml:space="preserve">WHICH of these elements will conquer at the last? The sentence is divided into two parts. There is only a semicolon between the one part and the other, so far as its typographical relation is concerned; but the two parts are wide asunder morally as far as the east is from the west. In which part of the sentence will Solomon die? This is a question which concerns every man; for the same sentence may be employed in describing the character of most of those who have in their hearts some good thing towards the Lord God of Israel. Sometimes we go up as on wings of eagles. We run, and are not weary; we walk, and are not faint. God seems to have given us great strength, and riches ample and ever-enduring, so that the heart has no fear and the spirit is unrestrained in prayer. Sometimes we go down into the place of night, the very quarters of darkness, the very depths of gloom, where winter is born, where sorrow sheds its tears, where iniquity comes with its broken petition, its half-selfish prayer for forgiveness. In which of these conditions shall we finish life? That is the question we put concerning </w:t>
      </w:r>
      <w:r>
        <w:rPr>
          <w:rStyle w:val="Scriptref"/>
          <w:rFonts w:cs="Arial" w:ascii="Arial" w:hAnsi="Arial"/>
          <w:color w:val="000000"/>
        </w:rPr>
        <w:t>Song of Solomon ,</w:t>
      </w:r>
      <w:r>
        <w:rPr>
          <w:rFonts w:cs="Arial" w:ascii="Arial" w:hAnsi="Arial"/>
          <w:color w:val="000000"/>
        </w:rPr>
        <w:t xml:space="preserve"> and it is the inquiry we should put concerning ourselves. Is this the morning twilight that grows into the perfect day: or is it the evening twilight that deepens into uttermost darkness?</w:t>
      </w:r>
    </w:p>
    <w:p>
      <w:pPr>
        <w:pStyle w:val="Web"/>
        <w:snapToGrid w:val="false"/>
        <w:spacing w:lineRule="atLeast" w:line="360" w:before="0" w:after="0"/>
        <w:jc w:val="both"/>
        <w:rPr/>
      </w:pPr>
      <w:r>
        <w:rPr>
          <w:rFonts w:cs="Arial" w:ascii="Arial" w:hAnsi="Arial"/>
          <w:color w:val="000000"/>
        </w:rPr>
        <w:t xml:space="preserve">See how well Solomon begins. The very goodness of the beginning alarms us. That is a sad thing to say, but considering life in all its breadth and tragedy, it seems a not unnatural statement to make. How many fair mornings have died in tumultuous sunsets! How many who began well have fallen out of the way, and are not found at the last when the winners are counted one by one. And how many who began badly come in late and say, Father, we have sinned against heaven, and before thee, and are no more worthy to be called by any name of endearment or to have any place of honour! Yet no doctrine can be founded upon either of these facts. They are simply to be taken as phenomena, full of sharp suggestion and profound moral teaching. See how well Solomon begins. When he went to Gibeon to sacrifice there, he slew a thousand beasts, and burned them upon the great high place. In Gibeon Solomon dreamed. When the Lord has his tenderest messages to deliver to us, does he not cause a deep sleep to fall upon us, that we may have excluded from our vision and imagination all things broad, vulgar, debasing, and misleading? When he would send the angel into the garden, will he not send her through the gate of sleep? God uses the dream as no nightmare, but as a moral medium, a highway into the soul"s best thought. We shall see Solomon at his highest when we find him in a sleep into which he has been put by the power of God. In answer to the divine inquiry propounded in the dream, Solomon gives an outline of his own character and policy; and looking at this answer, we ask again, Did Solomon begin well? And beginning well, will he finish well? Hear him as he sleeps: he calls himself God"s </w:t>
      </w:r>
      <w:r>
        <w:rPr>
          <w:rStyle w:val="Emphasis1"/>
          <w:rFonts w:cs="Arial" w:ascii="Arial" w:hAnsi="Arial"/>
          <w:color w:val="000000"/>
        </w:rPr>
        <w:t>"servant"</w:t>
      </w:r>
      <w:r>
        <w:rPr>
          <w:rFonts w:cs="Arial" w:ascii="Arial" w:hAnsi="Arial"/>
          <w:color w:val="000000"/>
        </w:rPr>
        <w:t xml:space="preserve">; he describes himself as "but a little child: I know not how to go out or come in."—( </w:t>
      </w:r>
      <w:hyperlink r:id="rId19" w:tgtFrame="_blank">
        <w:r>
          <w:rPr>
            <w:rStyle w:val="InternetLink"/>
            <w:rFonts w:cs="Arial" w:ascii="Arial" w:hAnsi="Arial"/>
            <w:color w:val="000000"/>
          </w:rPr>
          <w:t>1 Kings 3:7</w:t>
        </w:r>
      </w:hyperlink>
      <w:r>
        <w:rPr>
          <w:rFonts w:cs="Arial" w:ascii="Arial" w:hAnsi="Arial"/>
          <w:color w:val="000000"/>
        </w:rPr>
        <w:t>). Surely he will do well, a beginning like this must have a conclusion worthy of its simplicity and pureness. He is king, yet servant; he is king, but not God; he is king, but not master: he draws his lines definitely, he stands within his bounds in an attitude of attention awaiting heaven"s will. What a sweet beginning! Who would not baptise him then, in the name of the Father and the Son and the Holy Ghost, three Persons in one God? He is worthy to be king. Wisdom is always royal. Spiritual wisdom should always occupy the throne.</w:t>
      </w:r>
    </w:p>
    <w:p>
      <w:pPr>
        <w:pStyle w:val="Web"/>
        <w:snapToGrid w:val="false"/>
        <w:spacing w:lineRule="atLeast" w:line="360" w:before="0" w:after="0"/>
        <w:jc w:val="both"/>
        <w:rPr>
          <w:rFonts w:ascii="Arial" w:hAnsi="Arial" w:cs="Arial"/>
          <w:color w:val="000000"/>
        </w:rPr>
      </w:pPr>
      <w:r>
        <w:rPr>
          <w:rFonts w:cs="Arial" w:ascii="Arial" w:hAnsi="Arial"/>
          <w:color w:val="000000"/>
        </w:rPr>
        <w:t>Now he pr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Give therefore thy servant an understanding heart to judge thy people, that I may discern between good and bad"</w:t>
      </w:r>
      <w:r>
        <w:rPr>
          <w:rFonts w:cs="Arial" w:ascii="Arial" w:hAnsi="Arial"/>
          <w:color w:val="000000"/>
          <w:sz w:val="24"/>
          <w:szCs w:val="24"/>
        </w:rPr>
        <w:t xml:space="preserve"> ( </w:t>
      </w:r>
      <w:hyperlink r:id="rId20" w:tgtFrame="_blank">
        <w:r>
          <w:rPr>
            <w:rStyle w:val="InternetLink"/>
            <w:rFonts w:cs="Arial" w:ascii="Arial" w:hAnsi="Arial"/>
            <w:color w:val="000000"/>
            <w:sz w:val="24"/>
            <w:szCs w:val="24"/>
          </w:rPr>
          <w:t>1 Kings 3: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a distinction not easily realised. There is a good so good that no mistake can be made about it; there is a bad so bad that decency turns away from it, and uninstructed instinct revolts and cannot be persuaded to look at the ghastly spectacle. But the division is not always so sharp and vital, or so patent and easily determined. What is spiritual good? What is spiritual bad? What about that mysterious border-land where good and bad seem almost to inter-penetrate, to hold confidential communication, and to be making compromises, and to be learning each other"s native tongue? What about the good motive, the noble impulse, the incitement pure as fire,—kindly as light? And what about the crooked motive, the tortuous policy, the unavowed selfishness, the cruelty which wears the gloves of kindliness and friendship, the double-mindedness that only omniscience can penetrate and judge? </w:t>
      </w:r>
      <w:r>
        <w:rPr>
          <w:rStyle w:val="Emphasis1"/>
          <w:rFonts w:cs="Arial" w:ascii="Arial" w:hAnsi="Arial"/>
          <w:color w:val="000000"/>
        </w:rPr>
        <w:t>"The heart is deceitful above all things, and desperately wicked: who can know it?"</w:t>
      </w:r>
      <w:r>
        <w:rPr>
          <w:rFonts w:cs="Arial" w:ascii="Arial" w:hAnsi="Arial"/>
          <w:color w:val="000000"/>
        </w:rPr>
        <w:t xml:space="preserve"> Solomon would not be a king who made broad distinctions only; he would have the spirit of </w:t>
      </w:r>
      <w:r>
        <w:rPr>
          <w:rStyle w:val="Scriptref"/>
          <w:rFonts w:cs="Arial" w:ascii="Arial" w:hAnsi="Arial"/>
          <w:color w:val="000000"/>
        </w:rPr>
        <w:t>Wisdom of Solomon ,</w:t>
      </w:r>
      <w:r>
        <w:rPr>
          <w:rFonts w:cs="Arial" w:ascii="Arial" w:hAnsi="Arial"/>
          <w:color w:val="000000"/>
        </w:rPr>
        <w:t xml:space="preserve">—that is to say, the spirit of discernment, the spirit of discrimination, the spirit which could not be imposed upon; he would be to Israel, as David had been described again and again, as "an angel of God." When hypocrites and dissemblers came before David, they said: "It is of no use to conceal the matter from the king; his eye sees the inner meaning, and dissimulation does but provoke the king"s discernment to greater keenness and severity." Such a man must go up. Now we read "Solomon loved the Lord," and we know it to be true. We will say of him: Yes, he will ascend; he has clean hands, and will grow stronger and stronger; his light will grow more and more unto the perfect day; he will surely die at noontide, and his death will eclipse the gaiety of the skies. How well he begins when he comes into actual life; the deceiving woman comes before him, and claims a child, which in reality she has stolen. What is to be done? The king said: Bring me a sword and divide the living child in two, and give half to the one, and half to the other. Was ever answer so charged with true wit, discernment, nature, pathos? Have the wits of the world improved this reply? Have they brought a keener edge to bear upon the difficulty? Here stands the answer: add one line of beauty to it, if you can; improve it in any particular, if such improvement lie within the scope of your power. Whence hath this man this wisdom? This answer was never born of mere sagacity. We know it to be inspired, because it covers the whole case, is true to human nature, and brings to witness instincts that cannot be crushed until human nature itself is extinguished. And there is none like him. Having asked </w:t>
      </w:r>
      <w:r>
        <w:rPr>
          <w:rStyle w:val="Scriptref"/>
          <w:rFonts w:cs="Arial" w:ascii="Arial" w:hAnsi="Arial"/>
          <w:color w:val="000000"/>
        </w:rPr>
        <w:t>Wisdom of Solomon ,</w:t>
      </w:r>
      <w:r>
        <w:rPr>
          <w:rFonts w:cs="Arial" w:ascii="Arial" w:hAnsi="Arial"/>
          <w:color w:val="000000"/>
        </w:rPr>
        <w:t xml:space="preserve"> God says: Now I will give thee that which thou hast asked, "a wise and an understanding heart;" and more: "I have also given thee that which thou hast not asked, both riches, and honour: so that there shall not be any among the kings like unto thee all thy days" ( </w:t>
      </w:r>
      <w:hyperlink r:id="rId21" w:tgtFrame="_blank">
        <w:r>
          <w:rPr>
            <w:rStyle w:val="InternetLink"/>
            <w:rFonts w:cs="Arial" w:ascii="Arial" w:hAnsi="Arial"/>
            <w:color w:val="000000"/>
          </w:rPr>
          <w:t>1 Kings 3:13</w:t>
        </w:r>
      </w:hyperlink>
      <w:r>
        <w:rPr>
          <w:rFonts w:cs="Arial" w:ascii="Arial" w:hAnsi="Arial"/>
          <w:color w:val="000000"/>
        </w:rPr>
        <w:t xml:space="preserve">). And there was none like him, for "God gave Solomon wisdom and understanding exceeding much, and largeness of heart, even as the sand that is on the sea shore. And Solomon"s wisdom excelled the wisdom of all the children of the east country, and all the wisdom of Egypt" (iv29 , 30). Never was a man so wise, so good, so rich, so great, as Solomon. Splendour is added to splendour, until the whole firmament burns with glory. Ethan the Ezrahite, and Heman and Chalcol, and Darda, men of unusual wisdom and peculiar fame, were not to be named with Solomon: his genius gave language to the cedar, and made the voice of the hyssop to be heard in song; as for his </w:t>
      </w:r>
      <w:r>
        <w:rPr>
          <w:rStyle w:val="Scriptref"/>
          <w:rFonts w:cs="Arial" w:ascii="Arial" w:hAnsi="Arial"/>
          <w:color w:val="000000"/>
        </w:rPr>
        <w:t>Proverbs ,</w:t>
      </w:r>
      <w:r>
        <w:rPr>
          <w:rFonts w:cs="Arial" w:ascii="Arial" w:hAnsi="Arial"/>
          <w:color w:val="000000"/>
        </w:rPr>
        <w:t xml:space="preserve"> they were an army for multitude, and his songs were a thousand and five. The king"s throne was of ivory, and twelve lions stood upon its steps; and the king made silver to be in Jerusalem as stones, and cedars were as abundant as sycamore trees. And so human nature seemed to be glorified in king Solomon! "There came of all people to hear the </w:t>
      </w:r>
      <w:r>
        <w:rPr>
          <w:rStyle w:val="Scriptref"/>
          <w:rFonts w:cs="Arial" w:ascii="Arial" w:hAnsi="Arial"/>
          <w:color w:val="000000"/>
        </w:rPr>
        <w:t>Wisdom of Solomon ,</w:t>
      </w:r>
      <w:r>
        <w:rPr>
          <w:rFonts w:cs="Arial" w:ascii="Arial" w:hAnsi="Arial"/>
          <w:color w:val="000000"/>
        </w:rPr>
        <w:t xml:space="preserve"> from all kings of the earth, which had heard of his wisdom" (iv34). Oh, would to God the gate of heaven would open for him now, and let him in! Would he might die as the last king leaves him, wonderstruck at his boundless wisdom; he would go up as the dew goes in the early morning when the sun calls it, to make rainbows of it and clouds in the blue sky. It has been also the same with ourselves. What man amongst us has not said?—Now, Lord, lettest thou thy servant depart in peace. We do sometimes fix our own death-point. We seem to know when it would be best for us to die—when the heart is all prayer, when the soul is all love, when life breathes the fresh air of spiritual freedom:—Now, Lord! How well for some of us had we died in the cradle; we should then have begun life in heaven. From what great heights may men fall!</w:t>
      </w:r>
    </w:p>
    <w:p>
      <w:pPr>
        <w:pStyle w:val="Web"/>
        <w:snapToGrid w:val="false"/>
        <w:spacing w:lineRule="atLeast" w:line="360" w:before="0" w:after="0"/>
        <w:jc w:val="both"/>
        <w:rPr/>
      </w:pPr>
      <w:r>
        <w:rPr>
          <w:rFonts w:cs="Arial" w:ascii="Arial" w:hAnsi="Arial"/>
          <w:color w:val="000000"/>
        </w:rPr>
        <w:t>How will Solomon die? So far he has been in the first part of the text, loving God, walking in the statutes of David his father, a wise and understanding king, and as for his riches, God poured them upon him until they were without measure; and we have wished that under such circumstances he might die. Now take another picture about the same Solomon:—</w:t>
      </w:r>
      <w:r>
        <w:rPr>
          <w:rStyle w:val="Emphasis1"/>
          <w:rFonts w:cs="Arial" w:ascii="Arial" w:hAnsi="Arial"/>
          <w:color w:val="000000"/>
        </w:rPr>
        <w:t>"When he was old... Solomon went after Ashtoreth the goddess of the Zidonians, and after Milcom the abomination of the Ammonites "</w:t>
      </w:r>
      <w:r>
        <w:rPr>
          <w:rFonts w:cs="Arial" w:ascii="Arial" w:hAnsi="Arial"/>
          <w:color w:val="000000"/>
        </w:rPr>
        <w:t xml:space="preserve">—( </w:t>
      </w:r>
      <w:hyperlink r:id="rId22" w:tgtFrame="_blank">
        <w:r>
          <w:rPr>
            <w:rStyle w:val="InternetLink"/>
            <w:rFonts w:cs="Arial" w:ascii="Arial" w:hAnsi="Arial"/>
            <w:color w:val="000000"/>
          </w:rPr>
          <w:t>1 Kings 11:4-5</w:t>
        </w:r>
      </w:hyperlink>
      <w:r>
        <w:rPr>
          <w:rFonts w:cs="Arial" w:ascii="Arial" w:hAnsi="Arial"/>
          <w:color w:val="000000"/>
        </w:rPr>
        <w:t xml:space="preserve">). When he was old: when he ought to have known better; when experience ought to have become a kind of religion; when something like complete knowledge of life ought to have made him more devout, reverent, loyal, and true. Call no man bad until he is dead; reserve the epitaph for the buried bones! Call no man lost until all the light is gone out of the wide kind heaven. The doctrine applies in both ways. We may perish within sight of land. Men are not drowned only in the great Atlantic; they are drowned within the ten feet into which they fall. We may be within sight of home, and never reach it; we may see the fair city, its pinnacles flashing in the eternal light, and hear somewhat of the holy song of the high places of the universe; and at the last the enemy may win. Would God we had died in childhood! say we many a time, when the chase is severe, when the enemy has his hand immediately over us ready to strike. Let us talk not so. We cannot tell what is to be. Let us fall into the hands of the living God. Great gifts mean great dangers. The higher the exaltation the more terrible the fall, should it take place. Great zeal is but the religious aspect of great passion. The only thing we can do is to pray the living God that we may be kept body, soul, and spirit, that we may be beset behind, and before, and have the divine hand laid upon us; yea, that we may be kept in the hollow of the hand of love. To this great prayer—great in its simplicity and tenderness—the heart that best knows itself will be the first to say Amen! Sad that the buds and the blossoms do not always come to fruit, that the snow upon the summer ground is a snow of bud and blossom shaken off the tree of promise. How well some of us promised when we were boys; what predictions were made concerning us; we were to be pure, true, unselfish, noble, and tongue for the dumb, eyes for the blind, and our eloquence was to take fire whenever man was oppressed, whenever righteousness was outraged. Where are the predictions now? Better perhaps not inquire, for the man of whom they were uttered may be a drunkard, may be crouching where he ought to have stood erect, may be overwhelmed by floods which he himself let loose. On the other hand—for is it not better to hasten to the sunny side of the hill and there spend the day?—are not some by the grace of God better than they ever promised to be? Was it not said of some, They will come to no good; mischief is in their hearts, and they must come to evil? And have they not been turned into right paths and become burning and shining lights, apostles of truth, evangels of mercy? We have need of continual watchfulness. "What I say unto one," said Christ, "I say unto all, Watch." The point to be kept before the mind is that where there are two aspects of character, the question arises, which of them shall predominate at the last? Thus; here is a young </w:t>
      </w:r>
      <w:r>
        <w:rPr>
          <w:rStyle w:val="Scriptref"/>
          <w:rFonts w:cs="Arial" w:ascii="Arial" w:hAnsi="Arial"/>
          <w:color w:val="000000"/>
        </w:rPr>
        <w:t>Prayer of Manasseh ,</w:t>
      </w:r>
      <w:r>
        <w:rPr>
          <w:rFonts w:cs="Arial" w:ascii="Arial" w:hAnsi="Arial"/>
          <w:color w:val="000000"/>
        </w:rPr>
        <w:t xml:space="preserve"> and we speak of him in these terms: he is very good, kind, chivalrous, but he is fond of excitement. How is that life to end? Will the chivalry triumph or the love of excitement? Will he go from home to be amused? When he plays his innocent games, will he be frowned out of the house by some foolish father, and driven to play those games within a stranger"s gates? Will he want more excitement than he can have under rational restriction? Or again: this young man has many a charm; sometimes he is all that one could desire him to be—so courteous, considerate, and obliging; only he is a little self-sufficient; he never feels himself unequal to the occasion; he always stands to the front; Nulli cedo is his motto. What will become of him? We wonder. We do not reply. Or we say: this man is intelligent, companionable, right pleasant altogether, but "rather close." What do you mean by that? Rather pinching, penurious; rather covetous; he is not a miser, but he spends so much time in calculating what this or that will cost him. Which shall triumph? Where there is intelligence and covetousness be assured the covetousness will quench the lamp of intelligence, or only use it to explore regions in which covetousness can improve its own wealth. We have watched these features of character develop themselves in young lives; and it has been a pitiful spectacle to see the good go down and the bad go up, so that he who began life with being "rather close;" ended life as ungenerous and utterly selfish. A sad thing to see any young man "rather close!" We have no good opinion of him. Self-consideration, self-calculation, self-protection in a young soul seems like a plant out of its proper soil. Yet we dare not say too much lest others should take licence and become fools. The question </w:t>
      </w:r>
      <w:r>
        <w:rPr>
          <w:rStyle w:val="Scriptref"/>
          <w:rFonts w:cs="Arial" w:ascii="Arial" w:hAnsi="Arial"/>
          <w:color w:val="000000"/>
        </w:rPr>
        <w:t>Isaiah ,</w:t>
      </w:r>
      <w:r>
        <w:rPr>
          <w:rFonts w:cs="Arial" w:ascii="Arial" w:hAnsi="Arial"/>
          <w:color w:val="000000"/>
        </w:rPr>
        <w:t xml:space="preserve"> which side of our character is to come uppermost at the last? What are we to be when we are old? See an old kind </w:t>
      </w:r>
      <w:r>
        <w:rPr>
          <w:rStyle w:val="Scriptref"/>
          <w:rFonts w:cs="Arial" w:ascii="Arial" w:hAnsi="Arial"/>
          <w:color w:val="000000"/>
        </w:rPr>
        <w:t>Prayer of Manasseh ,</w:t>
      </w:r>
      <w:r>
        <w:rPr>
          <w:rFonts w:cs="Arial" w:ascii="Arial" w:hAnsi="Arial"/>
          <w:color w:val="000000"/>
        </w:rPr>
        <w:t xml:space="preserve"> an old good </w:t>
      </w:r>
      <w:r>
        <w:rPr>
          <w:rStyle w:val="Scriptref"/>
          <w:rFonts w:cs="Arial" w:ascii="Arial" w:hAnsi="Arial"/>
          <w:color w:val="000000"/>
        </w:rPr>
        <w:t>Prayer of Manasseh ,</w:t>
      </w:r>
      <w:r>
        <w:rPr>
          <w:rFonts w:cs="Arial" w:ascii="Arial" w:hAnsi="Arial"/>
          <w:color w:val="000000"/>
        </w:rPr>
        <w:t xml:space="preserve"> an old chivalrous </w:t>
      </w:r>
      <w:r>
        <w:rPr>
          <w:rStyle w:val="Scriptref"/>
          <w:rFonts w:cs="Arial" w:ascii="Arial" w:hAnsi="Arial"/>
          <w:color w:val="000000"/>
        </w:rPr>
        <w:t>Prayer of Manasseh ,</w:t>
      </w:r>
      <w:r>
        <w:rPr>
          <w:rFonts w:cs="Arial" w:ascii="Arial" w:hAnsi="Arial"/>
          <w:color w:val="000000"/>
        </w:rPr>
        <w:t>—why, these are contradictions in terms: "kind" is never old, "chivalry" is never decrepit, generosity is always young. Heaven, as we have said before, is eternal youthfulness. Let us take heed and beware and watch from the morning until the evening, and from the evening until the morning, for the enemy slumbers not: it is when men sleep that he sows tares. The living God help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judgment is thy strange work: mercy is thy peculiar delight: God is love. Behold, thou hast set wide open a door into which the prodigal may enter. Thou dost wait to be gracious: thy longsuffering and thy tender mercy what imagination can conceive, or what tongue can adequately set forth? We need thee every day, at every moment of every day, for our hearts have gone astray from righteousness and our thoughts are far from heaven. We bless thee for sweet gospel truths, great messages of love,—the very music of God"s own heart; these come to us from heavenly places, and breathe themselves into our heart"s hearing when that heart is most self-despairing. We thank thee for a music not of earth—the music of pardon through the cross, of forgiveness through the blood of the lamb,—a mystery which is far beyond all other wonders, not to be known by men, or explained by them, but to be felt in all its graciousness and rest. We have done the things we ought not to have done, but thou canst magnify the law, thou canst be just and yet the justifier of the ungodly, who can tell the resources of thy grace? Who can lay a line upon the love of God and say, This is the measure thereof? Like as a father pitieth his children, so the Lord pitieth them that fear him. Thou dost forgive our iniquities, thou dost restore our souls, thou dost bring back that which is lost, and there is joy in the presence of the angels of God over every penitent sinner. We thank thee for words of this kind—so high in quality, so tender in tone, so precious in all their suggestiveness. We hail them with welcome. This truly is the voice of God; this surely is the message of our Father. Give us to feel that where grace abounds our sin must not abound: because God is merciful, shall we go on to sin? God forbid! May we rather be ashamed of our sin, turn away from it, and flee away fast, lest the enemy should turn upon us and overtake our life. We bless thee for our conscience, the monitor within, the voice that speaks to us of law, righteousness, honour, and truth: this is as the presence of God in the soul; this is the very light of heaven; this is the counsel of eternity. May we cultivate our conscience; may it be pricking, sharp, full of rebuke and judgment; and thus may it also be gifted with the power of commending us and encouraging us in all the ways of virtue. Thou knowest how little we are, and poor, and altogether unworthy; we have lost our heritage, we have no more foothold in thy creation: we are fallen. We come to thee as such—as apostates, as criminals who might have loved and obeyed God, but have not done so. God be merciful unto us sinners: the Lord be very merciful unto us even to tenderness, for we cannot stand before thee when thou dost look upon us in the light of the law. O that we had hearkened unto thy voice, and walked in the way of thy commandments: then had our righteousness flowed like a river or as the waves of the sea; but let the time past more than suffice, let God be gracious unto his servants and give them further opportunit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Triumphan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Kings 4</w:t>
      </w:r>
    </w:p>
    <w:p>
      <w:pPr>
        <w:pStyle w:val="Web"/>
        <w:snapToGrid w:val="false"/>
        <w:spacing w:lineRule="atLeast" w:line="360" w:before="0" w:after="0"/>
        <w:jc w:val="both"/>
        <w:rPr/>
      </w:pPr>
      <w:r>
        <w:rPr>
          <w:rFonts w:cs="Arial" w:ascii="Arial" w:hAnsi="Arial"/>
          <w:color w:val="000000"/>
        </w:rPr>
        <w:t xml:space="preserve">IN David we have seen, vividly enough, a picture of the Church militant. When was David not at war? When was he not persecuted, followed hotly upon the mountains by vengeful rivals and hostile men of various names? Did he not live often in the rock and in the den and in the cave of the earth? Was he not often without shelter, without food, without friends? Verily no better type for the Church militant can be found in history, and it is questionable whether a more vivid representation of the militant Church could be conceived by human fancy. We have heard the clash of arms; we have watched the king fleeing away from his enemies; we have studied much of his policy, and acquainted ourselves familiarly with his temper and his purposes; and again we revert to David as fitly and strikingly typifying the militant Church. The Church of Christ has often been in precisely the same circumstances spiritually. Friendless, persecuted, hunted, hated, suffering all manner of distress and evil, driven away in the night-time, pitilessly pursued by enemies athirst for blood, the Church has had a weary life, a long struggle, a battle almost without pause night or day; the Church has suffered every variety of pain, indignity, humiliation, and loss. In proof of this read the eleventh chapter of Hebrews in the concluding verses, and there see what the Church has been and done in many a long age. Putting the two histories together, there can be no disagreement as to the statement that David represents the militant Church in all the variety of its anxious and distressing experience. Coming to </w:t>
      </w:r>
      <w:r>
        <w:rPr>
          <w:rStyle w:val="Scriptref"/>
          <w:rFonts w:cs="Arial" w:ascii="Arial" w:hAnsi="Arial"/>
          <w:color w:val="000000"/>
        </w:rPr>
        <w:t>Song of Solomon ,</w:t>
      </w:r>
      <w:r>
        <w:rPr>
          <w:rFonts w:cs="Arial" w:ascii="Arial" w:hAnsi="Arial"/>
          <w:color w:val="000000"/>
        </w:rPr>
        <w:t xml:space="preserve"> we come to one who typifies the Church triumphant. The figure must not be driven too severely; we must take its poetry and its suggestiveness rather than its literal narrative and course. Solomon did not begin life as David began it. Solomon was born to the purple: David was no king"s son; he was the son of </w:t>
      </w:r>
      <w:r>
        <w:rPr>
          <w:rStyle w:val="Emphasis1"/>
          <w:rFonts w:cs="Arial" w:ascii="Arial" w:hAnsi="Arial"/>
          <w:color w:val="000000"/>
        </w:rPr>
        <w:t>"thy servant Jesse the Bethlehemite."</w:t>
      </w:r>
      <w:r>
        <w:rPr>
          <w:rFonts w:cs="Arial" w:ascii="Arial" w:hAnsi="Arial"/>
          <w:color w:val="000000"/>
        </w:rPr>
        <w:t xml:space="preserve"> Jesse probably was not a great landed owner and prince, for David was asked with whom he had "left those few sheep in the wilderness." Which of the two began life under the better auspices? Is it better to be born a shepherd, or a prince? </w:t>
      </w:r>
      <w:r>
        <w:rPr>
          <w:rStyle w:val="Scriptref"/>
          <w:rFonts w:cs="Arial" w:ascii="Arial" w:hAnsi="Arial"/>
          <w:color w:val="000000"/>
        </w:rPr>
        <w:t>Song of Solomon ,</w:t>
      </w:r>
      <w:r>
        <w:rPr>
          <w:rFonts w:cs="Arial" w:ascii="Arial" w:hAnsi="Arial"/>
          <w:color w:val="000000"/>
        </w:rPr>
        <w:t xml:space="preserve"> however, was a king"s </w:t>
      </w:r>
      <w:r>
        <w:rPr>
          <w:rStyle w:val="Scriptref"/>
          <w:rFonts w:cs="Arial" w:ascii="Arial" w:hAnsi="Arial"/>
          <w:color w:val="000000"/>
        </w:rPr>
        <w:t>Song of Solomon ,</w:t>
      </w:r>
      <w:r>
        <w:rPr>
          <w:rFonts w:cs="Arial" w:ascii="Arial" w:hAnsi="Arial"/>
          <w:color w:val="000000"/>
        </w:rPr>
        <w:t xml:space="preserve"> and must take all the disadvantages of high birth. Who would be born high if he could help it? What restraint, what limitation of liberty, what fierce criticism, what unreasonable censure, what irrational and untenable expectations, all mark the position of a man who was born a prince. These are the disadvantages, and Solomon must encounter them. Wherein, then, does Solomon represent the Church triumphant even typically? surely he does so in the universality of his reig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king Solomon was king over all Israel."</w:t>
      </w:r>
      <w:r>
        <w:rPr>
          <w:rFonts w:cs="Arial" w:ascii="Arial" w:hAnsi="Arial"/>
          <w:color w:val="000000"/>
          <w:sz w:val="24"/>
          <w:szCs w:val="24"/>
        </w:rPr>
        <w:t xml:space="preserve">—( </w:t>
      </w:r>
      <w:hyperlink r:id="rId23" w:tgtFrame="_blank">
        <w:r>
          <w:rPr>
            <w:rStyle w:val="InternetLink"/>
            <w:rFonts w:cs="Arial" w:ascii="Arial" w:hAnsi="Arial"/>
            <w:color w:val="000000"/>
            <w:sz w:val="24"/>
            <w:szCs w:val="24"/>
          </w:rPr>
          <w:t>1 Kings 4: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Make these words bear their very highest meaning, and we begin to approach a true conception of the position of Jesus Christ as he sits enthroned above the riches of the universe, ruling an obedient creation, receiving the acclaims of the nations he has redeemed. Even this is prophesied. The prophets were bold men. They followed their logic to its conclusions; yea, even until it became poetry, and surprised themselves with unexpected music. We must not regard millennial glory and millennial music as representing only imagination, fancy, a vivid or overwrought dreaming faculty; all that is brightest, sweetest, most melodious, expresses an underlying solidity of fact, history, reality. This is the meaning of prophecy,—namely, that seed shall come to harvest; that the one little ear shall die, and rot, and out of its very putrescence lift up a head sixty-fold in fruitfulness and gold-like in beauty. The prophets said, Right shall reign; the day must come when men will see that right is better than wrong, justice better than injustice, and peace to be preferred above battle; and all this will be wrought out in connection with the name of Immanuel—God with us,—whose name is the Prince of Peace: the government shall be upon his shoulder, and all men will wish it to remain there; and so they flung their words upon the ages, and all the centuries as they come and go are tending in the direction of establishing peace, brotherhood, love, unity, and sanctifying the whole by its cause—namely, the spirit and purpose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So far, then, we feel no difficulty in this typology. Now observe the perfect appointments of Solomon"s kingdo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olomon had twelve officers over all Israel, which provided victuals for the king and his household: each man his month in a year made provision. And these are their names."</w:t>
      </w:r>
      <w:r>
        <w:rPr>
          <w:rFonts w:cs="Arial" w:ascii="Arial" w:hAnsi="Arial"/>
          <w:color w:val="000000"/>
          <w:sz w:val="24"/>
          <w:szCs w:val="24"/>
        </w:rPr>
        <w:t xml:space="preserve">—( </w:t>
      </w:r>
      <w:hyperlink r:id="rId24" w:tgtFrame="_blank">
        <w:r>
          <w:rPr>
            <w:rStyle w:val="InternetLink"/>
            <w:rFonts w:cs="Arial" w:ascii="Arial" w:hAnsi="Arial"/>
            <w:color w:val="000000"/>
            <w:sz w:val="24"/>
            <w:szCs w:val="24"/>
          </w:rPr>
          <w:t>1 Kings 4:7-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then comes the honourable list. Even here we get some hint of the order which shall prevail in the Messianic kingdom: every man in his place, every man doing his simple duty, or discharging his complex responsibilities; willing to be a master, willing to reign with princes; willing to go on errands, willing to light a lamp, or willing to take the highest offices in the Church: all done in the spirit of order, because done in the spirit of obedience and love, and all expressing the new-born sense of moral harmony and acquiescence in the eternal fitness of things. The servants of Christ will not choose their places. They are not peevish and petulant men who say unless they can go first they will not go at all. When a man says </w:t>
      </w:r>
      <w:r>
        <w:rPr>
          <w:rStyle w:val="Scriptref"/>
          <w:rFonts w:cs="Arial" w:ascii="Arial" w:hAnsi="Arial"/>
          <w:color w:val="000000"/>
        </w:rPr>
        <w:t>Song of Solomon ,</w:t>
      </w:r>
      <w:r>
        <w:rPr>
          <w:rFonts w:cs="Arial" w:ascii="Arial" w:hAnsi="Arial"/>
          <w:color w:val="000000"/>
        </w:rPr>
        <w:t xml:space="preserve"> he dispossesses himself of the Christian name, and he crucifies the Son of God afresh, and puts him to an open shame. The servants of Christ say, </w:t>
      </w:r>
      <w:r>
        <w:rPr>
          <w:rStyle w:val="Emphasis1"/>
          <w:rFonts w:cs="Arial" w:ascii="Arial" w:hAnsi="Arial"/>
          <w:color w:val="000000"/>
        </w:rPr>
        <w:t>"Lord, what wilt thou have me to do? Is it to stand at this door? Is it to run with this message? Is it to arise at midnight and flee away to tell some soul a word of heaven that he needs to hear? or is it to stand first in all the procession, and to be the leader of the people? What thou wilt—not what I will. To be what thou wilt have me is to be in heaven. Lord, undertake for me, appoint me my position, define my duty, and give me grace to bow in dishonour or to stand in princely dignity before men who do not know thee."</w:t>
      </w:r>
      <w:r>
        <w:rPr>
          <w:rFonts w:cs="Arial" w:ascii="Arial" w:hAnsi="Arial"/>
          <w:color w:val="000000"/>
        </w:rPr>
        <w:t xml:space="preserve"> That is the Christian spirit, and until that spirit is realised by Christian believers, and carried into effect by the Christian Church, we shall have rupture, distrust, controversy, and final disappointment of the bitterest kind.</w:t>
      </w:r>
    </w:p>
    <w:p>
      <w:pPr>
        <w:pStyle w:val="Web"/>
        <w:snapToGrid w:val="false"/>
        <w:spacing w:lineRule="atLeast" w:line="360" w:before="0" w:after="0"/>
        <w:jc w:val="both"/>
        <w:rPr>
          <w:rFonts w:ascii="Arial" w:hAnsi="Arial" w:cs="Arial"/>
          <w:color w:val="000000"/>
        </w:rPr>
      </w:pPr>
      <w:r>
        <w:rPr>
          <w:rFonts w:cs="Arial" w:ascii="Arial" w:hAnsi="Arial"/>
          <w:color w:val="000000"/>
        </w:rPr>
        <w:t>So far, then, we need not be discontented with the typology of the text. Let us take another point, which may be described as eternal festiva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Judah and Israel were many, as the sand which is by the sea in multitude, eating and drinking, and making merry"</w:t>
      </w:r>
      <w:r>
        <w:rPr>
          <w:rFonts w:cs="Arial" w:ascii="Arial" w:hAnsi="Arial"/>
          <w:color w:val="000000"/>
          <w:sz w:val="24"/>
          <w:szCs w:val="24"/>
        </w:rPr>
        <w:t xml:space="preserve"> ( </w:t>
      </w:r>
      <w:hyperlink r:id="rId25" w:tgtFrame="_blank">
        <w:r>
          <w:rPr>
            <w:rStyle w:val="InternetLink"/>
            <w:rFonts w:cs="Arial" w:ascii="Arial" w:hAnsi="Arial"/>
            <w:color w:val="000000"/>
            <w:sz w:val="24"/>
            <w:szCs w:val="24"/>
          </w:rPr>
          <w:t>1 Kings 4:2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ould seem to be part of the parable of the prodigal son before its time. A coarse view may be taken of all this festival, but it can only be taken by coarse minds. Eating and drinking, and making merry, may be to some persons very shocking proceedings, but to the true heart, the simple modest spirit, they are all sacramental, they have all high religious meanings, and it is to their spiritual applications that the pure soul looks. There are of course gluttonous men, wine-bibbers; even the Son of God was compared to such: but we need not regard the passage in this light, but as suggesting the home-life, plentifulness of all necessaries, and the resources so thankfully appropriated that in their appropriation they actually become luxuries. No Christian man eats for eating"s sake, or drinks for the mere enjoyment, or makes merry simply because he offers sacrifice to the foolish spirit of frivolity; all these exercises and engagements are lifted up into their highest signification. We have read of the gourmand who would have all his dishes brought to the table in alphabetical order, and for aught we know he went daily through the whole alphabet. This typical feast of Solomon"s has no reference to gluttony of that kind. We have read of Caligula who would never eat bread unless it was gilded—had a coating of gold over the crust; but we are not commending such men in representing Solomon"s feast as the feast of fat things and wine upon the lees well refined, as being part of the viands and provision of the table of God, which is so abundantly—yea, lavishly—spread. When did God give just enough? When was there less at the end than there was at the beginning? When he had five loaves and fed five thousand, how many basketfuls of fragments took ye up? Let God be judged by the fragments, whoever found the loaves; let God be judged by the harvest, whoever lent the seed out of which it sprang. Do not, therefore, be discouraged because some coarse and debasing minds would lead you away from the spiritual suggestiveness of a text like this, and fix your eyes upon mere eating and mere drinking and upon the mirth of fools. Eating may be partaking of the broken body of Christ; drinking may be as the appropriation of his sacrificial blood; and as for the merriment, who commended it when the house resounded with music and the walls vibrated to the strains of melody, because the son who was lost was found, who was dead was alive again? Take all these suggestions in their highest spiritual meanings.</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e point of universal tribut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olomon reigned over all kingdoms from the river unto the land of the Philistines, and unto the border of Egypt: they brought presents, and served Solomon all the days of his life"</w:t>
      </w:r>
      <w:r>
        <w:rPr>
          <w:rFonts w:cs="Arial" w:ascii="Arial" w:hAnsi="Arial"/>
          <w:color w:val="000000"/>
          <w:sz w:val="24"/>
          <w:szCs w:val="24"/>
        </w:rPr>
        <w:t xml:space="preserve"> ( </w:t>
      </w:r>
      <w:hyperlink r:id="rId26" w:tgtFrame="_blank">
        <w:r>
          <w:rPr>
            <w:rStyle w:val="InternetLink"/>
            <w:rFonts w:cs="Arial" w:ascii="Arial" w:hAnsi="Arial"/>
            <w:color w:val="000000"/>
            <w:sz w:val="24"/>
            <w:szCs w:val="24"/>
          </w:rPr>
          <w:t>1 Kings 4: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not to be taken literally. Solomon was not king at that time over all the earth, but he was king over all Israel, and represented so large a royalty and noble a majesty that men were willing that he should be accounted chief of kings, princeliest of all the princes that ruled among the neighbouring nations. Here the type is perfect:</w:t>
      </w:r>
    </w:p>
    <w:p>
      <w:pPr>
        <w:pStyle w:val="Web"/>
        <w:snapToGrid w:val="false"/>
        <w:spacing w:lineRule="atLeast" w:line="360" w:before="0" w:after="0"/>
        <w:jc w:val="both"/>
        <w:rPr>
          <w:rFonts w:ascii="Arial" w:hAnsi="Arial" w:cs="Arial"/>
          <w:color w:val="000000"/>
        </w:rPr>
      </w:pPr>
      <w:r>
        <w:rPr>
          <w:rFonts w:cs="Arial" w:ascii="Arial" w:hAnsi="Arial"/>
          <w:color w:val="000000"/>
        </w:rPr>
        <w:t>Kings are to bow down before him, and gold and incense bring; kings of Sheba and Seba are to offer gifts to this great Christ of God, and all men will call the Redeemer blessed. We are willing that it should be so; yea, it is verily right that such tribute should be paid to him, for be loved us and gave himself for us; he washed us in his own blood; he hath made us kings and priests unto God and his Father. All that he is and has revealed himself to be, and all that he proposes to do, brings him before us as the one king who is worthy to reign from the river unto the ends of the earth. No sense of harmony is violated, no consciousness of right is marred; we feel that if there is to be one king his name should be Wonderful, Counsellor, Prince of Peace, the everlasting Christ of God. So in the tribute which is poured at the feet of Solomon we see what is yet to take place with regard to him whose feet were nailed to the cross for us.</w:t>
      </w:r>
    </w:p>
    <w:p>
      <w:pPr>
        <w:pStyle w:val="Web"/>
        <w:snapToGrid w:val="false"/>
        <w:spacing w:lineRule="atLeast" w:line="360" w:before="0" w:after="0"/>
        <w:jc w:val="both"/>
        <w:rPr>
          <w:rFonts w:ascii="Arial" w:hAnsi="Arial" w:cs="Arial"/>
          <w:color w:val="000000"/>
        </w:rPr>
      </w:pPr>
      <w:r>
        <w:rPr>
          <w:rFonts w:cs="Arial" w:ascii="Arial" w:hAnsi="Arial"/>
          <w:color w:val="000000"/>
        </w:rPr>
        <w:t>Many persons are fond of quoting an expression in the twenty-fifth verse which describes social security under the reign of king Solom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nd Judah and Israel dwelt safely, every man under his vine and under his fig tree, from Dan even to Beersheba, all the days of Solomon."</w:t>
      </w:r>
    </w:p>
    <w:p>
      <w:pPr>
        <w:pStyle w:val="Web"/>
        <w:snapToGrid w:val="false"/>
        <w:spacing w:lineRule="atLeast" w:line="360" w:before="0" w:after="0"/>
        <w:jc w:val="both"/>
        <w:rPr/>
      </w:pPr>
      <w:r>
        <w:rPr>
          <w:rFonts w:cs="Arial" w:ascii="Arial" w:hAnsi="Arial"/>
          <w:color w:val="000000"/>
        </w:rPr>
        <w:t xml:space="preserve">There is hardly any sentence in the Old Testament more popular than this when describing the blessings of peace and the enjoyments of security. But the text is often falsely applied, it is not historically understood, and therefore is perverted to false and mischievous ends. Persons who are inclined to great quietness, who wish to take no part in the exciting controversies of the times, who love to fall into deep sleep, and let the ages pass away without troubling themselves as to their destiny and issue,—they describe their condition as sitting under their vine and under their fig tree. If they are, they have no right to be sitting there; they have no right to their vine and they have no right to the seat: they are wrong altogether. It is by this very spirit that the Church is weakened and debased. Let us take no part, say the persons we are referring to, in tumult and controversy, in political excitement and religious discussion, dispute, and contention, but do let us sit under our vine and under our fig tree. They are supposed to be respectable persons; they lyingly call themselves </w:t>
      </w:r>
      <w:r>
        <w:rPr>
          <w:rStyle w:val="Emphasis1"/>
          <w:rFonts w:cs="Arial" w:ascii="Arial" w:hAnsi="Arial"/>
          <w:color w:val="000000"/>
        </w:rPr>
        <w:t>"good, old-fashioned people."</w:t>
      </w:r>
      <w:r>
        <w:rPr>
          <w:rFonts w:cs="Arial" w:ascii="Arial" w:hAnsi="Arial"/>
          <w:color w:val="000000"/>
        </w:rPr>
        <w:t xml:space="preserve"> Never was a greater falsehood spoken in the religious cause. The good, old-fashioned people were all fighters; they slept with one eye open; their sword was nearer than their pillow; they heard the bugle-blast, and answered it with hearts of fire. Good old-fashioned sort! If we were, no wrong could live in our presence, the liar could not tarry in our sight, no corner in all the house could hold the coward or the deceitful person. How did all Judah and all Israel come to have a vine and a fig tree under which to sit? Shall we listen to poetry about the vine and the fig tree, and forget David? Was Solomon the first king? Did Solomon plant the vine, or nurture the fig tree? The vine and fig tree were sown or planted by men who hazarded their lives for the truth"s sake; who would give no sleep to their eyes nor slumber to their eyelids until they had done something worthy of the ark of God and the house of the Most High. When, therefore, we praise our peaceful time, and are thankful that we have nothing to do but exchange opinions which nobody wishes to hear, let us remember that the very sanctuary whose security we enjoy is founded in blood, and that the walls are built of the bones of dead men—heroes, valiant soldiers, and captains of God! It is right to value peace, it is right to be thankful for security, for environment that cannot be violated, but whilst we congratulate ourselves upon the possession of such securities and privileges, let us raise our felicitation to a higher tone by thanking God that we follow men who counted not their lives dear unto themselves that they might serve the altar of God.</w:t>
      </w:r>
    </w:p>
    <w:p>
      <w:pPr>
        <w:pStyle w:val="Web"/>
        <w:snapToGrid w:val="false"/>
        <w:spacing w:lineRule="atLeast" w:line="360" w:before="0" w:after="0"/>
        <w:jc w:val="both"/>
        <w:rPr>
          <w:rFonts w:ascii="Arial" w:hAnsi="Arial" w:cs="Arial"/>
          <w:color w:val="000000"/>
        </w:rPr>
      </w:pPr>
      <w:r>
        <w:rPr>
          <w:rFonts w:cs="Arial" w:ascii="Arial" w:hAnsi="Arial"/>
          <w:color w:val="000000"/>
        </w:rPr>
        <w:t>Then have we not in Solomon"s history at the first what may be called sanctified pomp and circumsta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olomon had forty thousand stalls of horses for his chariots, and twelve thousand horsemen"</w:t>
      </w:r>
      <w:r>
        <w:rPr>
          <w:rFonts w:cs="Arial" w:ascii="Arial" w:hAnsi="Arial"/>
          <w:color w:val="000000"/>
          <w:sz w:val="24"/>
          <w:szCs w:val="24"/>
        </w:rPr>
        <w:t xml:space="preserve"> ( </w:t>
      </w:r>
      <w:hyperlink r:id="rId27" w:tgtFrame="_blank">
        <w:r>
          <w:rPr>
            <w:rStyle w:val="InternetLink"/>
            <w:rFonts w:cs="Arial" w:ascii="Arial" w:hAnsi="Arial"/>
            <w:color w:val="000000"/>
            <w:sz w:val="24"/>
            <w:szCs w:val="24"/>
          </w:rPr>
          <w:t>1 Kings 4: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again we must resort to spiritual interpretation in applying these circumstances to our Lord Jesus Christ and to his reigning triumphant Church. Christ is to have all resources at his command: all the ships are to sail from shore to shore on Christ"s business; all the electric lines are to quiver with his messages; all the ways of travel are to be crowded with his messengers and missionaries and pilgrims and evangelists; </w:t>
      </w:r>
      <w:r>
        <w:rPr>
          <w:rStyle w:val="Emphasis1"/>
          <w:rFonts w:cs="Arial" w:ascii="Arial" w:hAnsi="Arial"/>
          <w:color w:val="000000"/>
        </w:rPr>
        <w:t>"Holiness unto the Lord "</w:t>
      </w:r>
      <w:r>
        <w:rPr>
          <w:rFonts w:cs="Arial" w:ascii="Arial" w:hAnsi="Arial"/>
          <w:color w:val="000000"/>
        </w:rPr>
        <w:t xml:space="preserve">is to be written upon the belts of the horses, and not a bird in the air but is to be part of the obedient household of the living Christ. Thus we see the spiritual meaning of all this pomp, and that spiritual meaning alone is the course apposite and applicable in the case of Jesus Christ. He had not where to lay his head: he shall have forty thousand stalls of horses for his chariots, and twelve thousand horsemen; he had to beg his bread: his Church shall have victuals provided: "for all that came unto king Solomon"s table, every man in his month: they lacked nothing;" he was despised and rejected of men: he shall be the desire of all nations; he came unto his own, and his own received him not: they shall pray for his coming, and shall make their prayer impatient by its final word—Even </w:t>
      </w:r>
      <w:r>
        <w:rPr>
          <w:rStyle w:val="Scriptref"/>
          <w:rFonts w:cs="Arial" w:ascii="Arial" w:hAnsi="Arial"/>
          <w:color w:val="000000"/>
        </w:rPr>
        <w:t>Song of Solomon ,</w:t>
      </w:r>
      <w:r>
        <w:rPr>
          <w:rFonts w:cs="Arial" w:ascii="Arial" w:hAnsi="Arial"/>
          <w:color w:val="000000"/>
        </w:rPr>
        <w:t xml:space="preserve"> Lord Jesus, come quickly,—an impatience which he may not reply to, but which he will never chide.</w:t>
      </w:r>
    </w:p>
    <w:p>
      <w:pPr>
        <w:pStyle w:val="Web"/>
        <w:snapToGrid w:val="false"/>
        <w:spacing w:lineRule="atLeast" w:line="360" w:before="0" w:after="0"/>
        <w:jc w:val="both"/>
        <w:rPr>
          <w:rFonts w:ascii="Arial" w:hAnsi="Arial" w:cs="Arial"/>
          <w:color w:val="000000"/>
        </w:rPr>
      </w:pPr>
      <w:r>
        <w:rPr>
          <w:rFonts w:cs="Arial" w:ascii="Arial" w:hAnsi="Arial"/>
          <w:color w:val="000000"/>
        </w:rPr>
        <w:t>And how did Solomon bear himself under all this grandeur? Was the purple too heavy for him? Was the gold too much? Was he dazzled by the sheen which blazed upon him on every side? Or was he greater than his house, and was he intellectually superior to his circumstances? The answer i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God gave Solomon wisdom and understanding exceeding much, and largeness of heart, even as the sand that is on the sea shore. And Solomon"s wisdom excelled the wisdom of all the children of the east country, and all the wisdom of Egypt. For he was wiser than all men; than Ethan the Ezrahite, and Heman, and Chalcol, and Darda, the sons of Mahol: and his fame was in all nations round about. And he spake three thousand proverbs: and his songs were a thousand and five. And he spake of trees, from the cedar tree that is in Lebanon even unto the hyssop that springeth out of the wall: he spake also of beasts, and of fowl, and of creeping things, and of fishes. And there came of all people to hear the </w:t>
      </w:r>
      <w:r>
        <w:rPr>
          <w:rStyle w:val="Scriptref"/>
          <w:rFonts w:cs="Arial" w:ascii="Arial" w:hAnsi="Arial"/>
          <w:color w:val="000000"/>
          <w:sz w:val="24"/>
          <w:szCs w:val="24"/>
        </w:rPr>
        <w:t>Wisdom of Solomon ,</w:t>
      </w:r>
      <w:r>
        <w:rPr>
          <w:rStyle w:val="Emphasis1"/>
          <w:rFonts w:cs="Arial" w:ascii="Arial" w:hAnsi="Arial"/>
          <w:b w:val="false"/>
          <w:bCs w:val="false"/>
          <w:color w:val="000000"/>
          <w:sz w:val="24"/>
          <w:szCs w:val="24"/>
        </w:rPr>
        <w:t xml:space="preserve"> from all kings of the earth, which had heard of his wisdom"</w:t>
      </w:r>
      <w:r>
        <w:rPr>
          <w:rFonts w:cs="Arial" w:ascii="Arial" w:hAnsi="Arial"/>
          <w:color w:val="000000"/>
          <w:sz w:val="24"/>
          <w:szCs w:val="24"/>
        </w:rPr>
        <w:t xml:space="preserve"> ( </w:t>
      </w:r>
      <w:hyperlink r:id="rId28" w:tgtFrame="_blank">
        <w:r>
          <w:rPr>
            <w:rStyle w:val="InternetLink"/>
            <w:rFonts w:cs="Arial" w:ascii="Arial" w:hAnsi="Arial"/>
            <w:color w:val="000000"/>
            <w:sz w:val="24"/>
            <w:szCs w:val="24"/>
          </w:rPr>
          <w:t>1 Kings 4:29-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Mark wherein his excellence consisted: not in his horses or chariots or horsemen only, not in his eating and drinking and merriment merely, but where he was most supreme was in his wisdom. No man could answer an enigma as Solomon could answer it. We never knew how great a man Solomon was until other men competed with him. I have sat in one of our courts of justice and heard the most illustrious judge which England then had pronounce what I may call his final judgment. I did not know to what a speaker I was listening until the other judges began to give their judgments when the Master of the Rolls had ceased; then I knew under what a spell I had been held for one whole hour. So with this Solomon. Other men were clever, sharp, facile of mind, easy to flippancy in expression, and not without a species of merriment; but when Solomon spoke they all listened; they said, This is music; when he gave judgment, they held their peace. Now it is even so with the words of Christ: never man spake like this man. I hold, however, that he has spoken in many other languages than the one which he employed whilst he was in his earthly ministry. I find the words of Christ in the wise utterances and judgments of every language. In what language can we find finer sentiments than in the language of China? I do not say that Christ has never been in China, that his inspiration was not in the prophets of that great celestial empire so called. When I hear the great Chinese teachers say, </w:t>
      </w:r>
      <w:r>
        <w:rPr>
          <w:rStyle w:val="Emphasis1"/>
          <w:rFonts w:cs="Arial" w:ascii="Arial" w:hAnsi="Arial"/>
          <w:color w:val="000000"/>
        </w:rPr>
        <w:t>"He who finds virtue to be a burden and vice a pleasure is a novice in both,"</w:t>
      </w:r>
      <w:r>
        <w:rPr>
          <w:rFonts w:cs="Arial" w:ascii="Arial" w:hAnsi="Arial"/>
          <w:color w:val="000000"/>
        </w:rPr>
        <w:t xml:space="preserve"> I say this is none other than the counsel of God; this also cometh forth from him of Nazareth who was filled with all the fulness of God. So I do not exclude from the sanctuary anything of beauty moral and spiritual, but claim it in the name of Christ: this is a diamond out of his crown, this is a flash from his eye, whose eyes were like flames of fire. We do Christ injustice when we find him only in certain places and in certain books; there we may find him definitely and peculiarly, with quite special revelations and benedictions, but wherever there is good, seize it, and stamp it with the image of Christ.</w:t>
      </w:r>
    </w:p>
    <w:p>
      <w:pPr>
        <w:pStyle w:val="Web"/>
        <w:snapToGrid w:val="false"/>
        <w:spacing w:lineRule="atLeast" w:line="360" w:before="0" w:after="0"/>
        <w:jc w:val="both"/>
        <w:rPr/>
      </w:pPr>
      <w:r>
        <w:rPr>
          <w:rFonts w:cs="Arial" w:ascii="Arial" w:hAnsi="Arial"/>
          <w:color w:val="000000"/>
        </w:rPr>
        <w:t xml:space="preserve">Was Solomon always in the banqueting-hall? Not he; he was much among the trees: </w:t>
      </w:r>
      <w:r>
        <w:rPr>
          <w:rStyle w:val="Emphasis1"/>
          <w:rFonts w:cs="Arial" w:ascii="Arial" w:hAnsi="Arial"/>
          <w:color w:val="000000"/>
        </w:rPr>
        <w:t>"he spake of trees, from the cedar tree that is in Lebanon even unto the hyssop that springeth out of the wall."</w:t>
      </w:r>
      <w:r>
        <w:rPr>
          <w:rFonts w:cs="Arial" w:ascii="Arial" w:hAnsi="Arial"/>
          <w:color w:val="000000"/>
        </w:rPr>
        <w:t xml:space="preserve"> He was a great naturalist too: "he spake also of beasts, and of fowl, and of creeping things, and of fishes." Quite an Esau for love of nature and love of sport, love of study and sympathy with the fresh air and all things that live and sing. So far, if he will keep along this line, we need have no fear of him; the man who makes these his subjects will know how to conduct himself amid the blandishments of the palace. He had great enjoyment in music—"his songs were a thousand and five." Yet perhaps only one of them is retained in its entirety. It is enough. Even the Bible is limited as to bulk. A great deal was left out of the Bible, but nothing that is not of its own quality. What is in the Bible is enough—seed for bread, seed for flowers, sustenance for life. Think of the Bible as thus scattered. Even if we have but one of Solomon"s </w:t>
      </w:r>
      <w:r>
        <w:rPr>
          <w:rStyle w:val="Scriptref"/>
          <w:rFonts w:cs="Arial" w:ascii="Arial" w:hAnsi="Arial"/>
          <w:color w:val="000000"/>
        </w:rPr>
        <w:t>Song of Solomon ,</w:t>
      </w:r>
      <w:r>
        <w:rPr>
          <w:rFonts w:cs="Arial" w:ascii="Arial" w:hAnsi="Arial"/>
          <w:color w:val="000000"/>
        </w:rPr>
        <w:t xml:space="preserve"> in that one, rightly interpreted, we have the whole number. So if all the things that Christ had spoken and done had been written, "even the world itself could not contain the books that should be written." But we have enough: the Beatitudes will sow the ages with breadstuff throughout eternity if need be, and the parables would furnish the picture-galleries of centuries, and the centuries would never complain of monotony. Balance your riches by your reading. If you never open a book, I do not wonder that your gold counting has befooled you. There is nothing in the chink of it that ever gets into the soul with satisfaction to the best faculties. Balance your power by your beneficence, or you will become tyrants, despots, wicked men. Balance your feasts by your studies, and then the feast will do you no harm. When you awaken the world"s attention see that the world comes to hear your </w:t>
      </w:r>
      <w:r>
        <w:rPr>
          <w:rStyle w:val="Scriptref"/>
          <w:rFonts w:cs="Arial" w:ascii="Arial" w:hAnsi="Arial"/>
          <w:color w:val="000000"/>
        </w:rPr>
        <w:t>Wisdom of Solomon ,</w:t>
      </w:r>
      <w:r>
        <w:rPr>
          <w:rFonts w:cs="Arial" w:ascii="Arial" w:hAnsi="Arial"/>
          <w:color w:val="000000"/>
        </w:rPr>
        <w:t xml:space="preserve"> and not to look at your hors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operation of Hiram</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Kings 5</w:t>
      </w:r>
    </w:p>
    <w:p>
      <w:pPr>
        <w:pStyle w:val="Web"/>
        <w:snapToGrid w:val="false"/>
        <w:spacing w:lineRule="atLeast" w:line="360" w:before="0" w:after="0"/>
        <w:jc w:val="both"/>
        <w:rPr/>
      </w:pPr>
      <w:r>
        <w:rPr>
          <w:rFonts w:cs="Arial" w:ascii="Arial" w:hAnsi="Arial"/>
          <w:color w:val="000000"/>
        </w:rPr>
        <w:t xml:space="preserve">HIRAM is first mentioned in </w:t>
      </w:r>
      <w:hyperlink r:id="rId29" w:tgtFrame="_blank">
        <w:r>
          <w:rPr>
            <w:rStyle w:val="InternetLink"/>
            <w:rFonts w:cs="Arial" w:ascii="Arial" w:hAnsi="Arial"/>
            <w:color w:val="000000"/>
          </w:rPr>
          <w:t>2 Samuel 5:11</w:t>
        </w:r>
      </w:hyperlink>
      <w:r>
        <w:rPr>
          <w:rFonts w:cs="Arial" w:ascii="Arial" w:hAnsi="Arial"/>
          <w:color w:val="000000"/>
        </w:rPr>
        <w:t xml:space="preserve">, and a parallel passage will be found in </w:t>
      </w:r>
      <w:hyperlink r:id="rId30" w:tgtFrame="_blank">
        <w:r>
          <w:rPr>
            <w:rStyle w:val="InternetLink"/>
            <w:rFonts w:cs="Arial" w:ascii="Arial" w:hAnsi="Arial"/>
            <w:color w:val="000000"/>
          </w:rPr>
          <w:t>1 Chronicles 14:1</w:t>
        </w:r>
      </w:hyperlink>
      <w:r>
        <w:rPr>
          <w:rFonts w:cs="Arial" w:ascii="Arial" w:hAnsi="Arial"/>
          <w:color w:val="000000"/>
        </w:rPr>
        <w:t xml:space="preserve">, from which we learn that he sent workmen and materials to David for the building of his own palace. According to tradition, Hiram was a tributary or dependent monarch. The embassy which Hiram sent on this occasion was evidently meant to express the congratulations of the king of Tyre,—in </w:t>
      </w:r>
      <w:hyperlink r:id="rId31" w:tgtFrame="_blank">
        <w:r>
          <w:rPr>
            <w:rStyle w:val="InternetLink"/>
            <w:rFonts w:cs="Arial" w:ascii="Arial" w:hAnsi="Arial"/>
            <w:color w:val="000000"/>
          </w:rPr>
          <w:t>2 Chronicles 2:14-15</w:t>
        </w:r>
      </w:hyperlink>
      <w:r>
        <w:rPr>
          <w:rFonts w:cs="Arial" w:ascii="Arial" w:hAnsi="Arial"/>
          <w:color w:val="000000"/>
        </w:rPr>
        <w:t xml:space="preserve"> we find the words, </w:t>
      </w:r>
      <w:r>
        <w:rPr>
          <w:rStyle w:val="Emphasis1"/>
          <w:rFonts w:cs="Arial" w:ascii="Arial" w:hAnsi="Arial"/>
          <w:color w:val="000000"/>
        </w:rPr>
        <w:t>"My lord,"</w:t>
      </w:r>
      <w:r>
        <w:rPr>
          <w:rFonts w:cs="Arial" w:ascii="Arial" w:hAnsi="Arial"/>
          <w:color w:val="000000"/>
        </w:rPr>
        <w:t xml:space="preserve"> "My lord David thy father." There is a notable mixture of affection and reverence in the spirit which Hiram showed to Solomon; Hiram was "ever a lover of David," and yet he speaks of David in terms which an inferior would use to a superior. Hiram preserved the continuity of friendship, and herein showed himself an example, not only to monarchs but to other men. "Thine own friend, and thy father"s friend, forsake not." Solomon in returning an answer to the congratulations of Hiram was faithful to history as embodied in the person of his own father, and therefore was by so much qualified to continue what he believed to be the purpose and covenant of God. Solomon looked facts steadily in the face. In the book of Chronicles the condemnation which the Lord pronounced upon David is still more emphatically set forth: "But the word of the Lord came to me, saying, Thou hast shed blood abundantly, and hast made great wars: thou shalt not build an house unto my name, because thou hast shed much blood upon the earth in my sight" ( </w:t>
      </w:r>
      <w:hyperlink r:id="rId32" w:tgtFrame="_blank">
        <w:r>
          <w:rPr>
            <w:rStyle w:val="InternetLink"/>
            <w:rFonts w:cs="Arial" w:ascii="Arial" w:hAnsi="Arial"/>
            <w:color w:val="000000"/>
          </w:rPr>
          <w:t>1 Chronicles 22:8</w:t>
        </w:r>
      </w:hyperlink>
      <w:r>
        <w:rPr>
          <w:rFonts w:cs="Arial" w:ascii="Arial" w:hAnsi="Arial"/>
          <w:color w:val="000000"/>
        </w:rPr>
        <w:t xml:space="preserve">, </w:t>
      </w:r>
      <w:hyperlink r:id="rId33" w:tgtFrame="_blank">
        <w:r>
          <w:rPr>
            <w:rStyle w:val="InternetLink"/>
            <w:rFonts w:cs="Arial" w:ascii="Arial" w:hAnsi="Arial"/>
            <w:color w:val="000000"/>
          </w:rPr>
          <w:t>1 Chronicles 28:3</w:t>
        </w:r>
      </w:hyperlink>
      <w:r>
        <w:rPr>
          <w:rFonts w:cs="Arial" w:ascii="Arial" w:hAnsi="Arial"/>
          <w:color w:val="000000"/>
        </w:rPr>
        <w:t xml:space="preserve">; </w:t>
      </w:r>
      <w:hyperlink r:id="rId34" w:tgtFrame="_blank">
        <w:r>
          <w:rPr>
            <w:rStyle w:val="InternetLink"/>
            <w:rFonts w:cs="Arial" w:ascii="Arial" w:hAnsi="Arial"/>
            <w:color w:val="000000"/>
          </w:rPr>
          <w:t>2 Chronicle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Solomon was blessed with </w:t>
      </w:r>
      <w:r>
        <w:rPr>
          <w:rStyle w:val="Emphasis1"/>
          <w:rFonts w:cs="Arial" w:ascii="Arial" w:hAnsi="Arial"/>
          <w:color w:val="000000"/>
        </w:rPr>
        <w:t>"rest on every side,"</w:t>
      </w:r>
      <w:r>
        <w:rPr>
          <w:rFonts w:cs="Arial" w:ascii="Arial" w:hAnsi="Arial"/>
          <w:color w:val="000000"/>
        </w:rPr>
        <w:t xml:space="preserve"> and was enabled to look upon a future without so much as the shadow of an adversary upon it, yet he was determined not to be indolent. "And, behold, I purpose to build an house unto the name of the Lord my God "—this is the language of a strong man; this is the strength which increases by its own exercise. Suppose a man to come into the circumstances which we have described as constituting the royal position of </w:t>
      </w:r>
      <w:r>
        <w:rPr>
          <w:rStyle w:val="Scriptref"/>
          <w:rFonts w:cs="Arial" w:ascii="Arial" w:hAnsi="Arial"/>
          <w:color w:val="000000"/>
        </w:rPr>
        <w:t>Song of Solomon ,</w:t>
      </w:r>
      <w:r>
        <w:rPr>
          <w:rFonts w:cs="Arial" w:ascii="Arial" w:hAnsi="Arial"/>
          <w:color w:val="000000"/>
        </w:rPr>
        <w:t xml:space="preserve"> and suppose that man destitute of an adequate and all-controlling purpose, it is easy to see how he would become the victim of luxury, and how what little strength he had would gradually be withdrawn from him. But at all events in the opening of Solomon"s career we see that the purpose was always uppermost, the soul was in a regnant condition, all outward pomp and circumstance was ordered back into its right perspective, and the king pursued a course of noble constancy as he endeavoured to realise the idea and intent of heaven. The same law applies to all prosperous men. To increase in riches is to increase in temptation, to indolence and self-idolatry: to external trust and vain confidence, to misanthropy, monopoly, and oppression; the only preventive or cure is the cultivation of a noble "purpose," so noble indeed as to throw almost into contempt everything that is merely temporal and earthly Solomon not only had inward and spiritual wisdom which comforted his mind, but he had an intention which required him always to travel out of himself, and to work for the glory of his kingdom and the benefit of his people. Every master, every great </w:t>
      </w:r>
      <w:r>
        <w:rPr>
          <w:rStyle w:val="Scriptref"/>
          <w:rFonts w:cs="Arial" w:ascii="Arial" w:hAnsi="Arial"/>
          <w:color w:val="000000"/>
        </w:rPr>
        <w:t>Prayer of Manasseh ,</w:t>
      </w:r>
      <w:r>
        <w:rPr>
          <w:rFonts w:cs="Arial" w:ascii="Arial" w:hAnsi="Arial"/>
          <w:color w:val="000000"/>
        </w:rPr>
        <w:t xml:space="preserve"> every leader should build a house for God, a school for the ignorant, an asylum for the destitute, or in some other way realise a sublime purpose in life. Then let riches come tenfold, and they will not be too much to carry out a benevolence which knows no bound.</w:t>
      </w:r>
    </w:p>
    <w:p>
      <w:pPr>
        <w:pStyle w:val="Web"/>
        <w:snapToGrid w:val="false"/>
        <w:spacing w:lineRule="atLeast" w:line="360" w:before="0" w:after="0"/>
        <w:jc w:val="both"/>
        <w:rPr>
          <w:rFonts w:ascii="Arial" w:hAnsi="Arial" w:cs="Arial"/>
          <w:color w:val="000000"/>
        </w:rPr>
      </w:pPr>
      <w:r>
        <w:rPr>
          <w:rFonts w:cs="Arial" w:ascii="Arial" w:hAnsi="Arial"/>
          <w:color w:val="000000"/>
        </w:rPr>
        <w:t>Even the noblest purpose needs the co-operation of sympathetic and competent m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refore command thou that they hew me cedar trees out of Lebanon; and my servants shall be with thy servants: and unto thee will I give hire for thy servants according to all that thou shalt appoint: for thou knowest that there is not among us any that can skill to hew timber like unto the Sidonians"</w:t>
      </w:r>
      <w:r>
        <w:rPr>
          <w:rFonts w:cs="Arial" w:ascii="Arial" w:hAnsi="Arial"/>
          <w:color w:val="000000"/>
          <w:sz w:val="24"/>
          <w:szCs w:val="24"/>
        </w:rPr>
        <w:t xml:space="preserve"> ( </w:t>
      </w:r>
      <w:hyperlink r:id="rId35" w:tgtFrame="_blank">
        <w:r>
          <w:rPr>
            <w:rStyle w:val="InternetLink"/>
            <w:rFonts w:cs="Arial" w:ascii="Arial" w:hAnsi="Arial"/>
            <w:color w:val="000000"/>
            <w:sz w:val="24"/>
            <w:szCs w:val="24"/>
          </w:rPr>
          <w:t>1 Kings 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the Jew seeks assistance from the Gentile in building the house of the Lord. How wonderful are the co-operations which are continually taking place in life! so subtly do they interblend, and make up that which is lacking in each other, that it is simply impossible to effect an exhaustive analysis. Nor would it be desirable that such an analysis should be completed. We cannot live upon analysis. We should fix our minds upon the great fact that no man liveth unto himself, that no man is complete in himself, that every man needs the help of every other </w:t>
      </w:r>
      <w:r>
        <w:rPr>
          <w:rStyle w:val="Scriptref"/>
          <w:rFonts w:cs="Arial" w:ascii="Arial" w:hAnsi="Arial"/>
          <w:color w:val="000000"/>
        </w:rPr>
        <w:t>Prayer of Manasseh ,</w:t>
      </w:r>
      <w:r>
        <w:rPr>
          <w:rFonts w:cs="Arial" w:ascii="Arial" w:hAnsi="Arial"/>
          <w:color w:val="000000"/>
        </w:rPr>
        <w:t xml:space="preserve"> and thus we shall see how mysteriously is built the great temple of life, and is realised before the eyes of the universe the great purpose of God. Co-operation is only another word for the distributions which God has made of talent and opportunity. It might be supposed that co-operation was simply a human act; whereas in its outworking, it shows the marvellous distribution which God has made of capacity, resource, opportunity; how he has related one man to another, and one event to another; when we study co-operation in this light we see that it is but the under or visible side of divine providence, the bringing together of parts apparently sundered, yet which need only to approach one another to show that they were meant to act in harmony. Not only must there be co-operation between foreign powers, there must also be co-operation at home. This is made clear by the thirteen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king Solomon raised a levy out of all Israel; and the levy was thirty thousand men."</w:t>
      </w:r>
      <w:r>
        <w:rPr>
          <w:rFonts w:cs="Arial" w:ascii="Arial" w:hAnsi="Arial"/>
          <w:color w:val="000000"/>
          <w:sz w:val="24"/>
          <w:szCs w:val="24"/>
        </w:rPr>
        <w:t xml:space="preserve"> ( </w:t>
      </w:r>
      <w:hyperlink r:id="rId36" w:tgtFrame="_blank">
        <w:r>
          <w:rPr>
            <w:rStyle w:val="InternetLink"/>
            <w:rFonts w:cs="Arial" w:ascii="Arial" w:hAnsi="Arial"/>
            <w:color w:val="000000"/>
            <w:sz w:val="24"/>
            <w:szCs w:val="24"/>
          </w:rPr>
          <w:t>1 Kings 5: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ain had Hiram responded in the language of generous sympathy if Israel itself had been a divided people. This must be the condition of the Church as a great working body in the world. It will be in vain that poetry, history, literature, music, and things which apparently lie outside the line of spiritual activity, send in their offers, tributes, and contributions, each according to its own kind, if the Church to which the offer is made is a divided and self-destroying body. When all Israel is one, the contributions of Tyre will be received with thankfulness and be turned to their highest uses. When the Church meets in one place with one accord, then there will come a sound from heaven as of a rushing mighty wind; but that sound of blessing and inspiration will never come to a Church that is torn by intestinal strife.</w:t>
      </w:r>
    </w:p>
    <w:p>
      <w:pPr>
        <w:pStyle w:val="Web"/>
        <w:snapToGrid w:val="false"/>
        <w:spacing w:lineRule="atLeast" w:line="360" w:before="0" w:after="0"/>
        <w:jc w:val="both"/>
        <w:rPr>
          <w:rFonts w:ascii="Arial" w:hAnsi="Arial" w:cs="Arial"/>
          <w:color w:val="000000"/>
        </w:rPr>
      </w:pPr>
      <w:r>
        <w:rPr>
          <w:rFonts w:cs="Arial" w:ascii="Arial" w:hAnsi="Arial"/>
          <w:color w:val="000000"/>
        </w:rPr>
        <w:t>A beautiful picture is given in verse fourte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sent them to Lebanon, ten thousand a month by courses: a month they were in Lebanon, and two months at home."</w:t>
      </w:r>
      <w:r>
        <w:rPr>
          <w:rFonts w:cs="Arial" w:ascii="Arial" w:hAnsi="Arial"/>
          <w:color w:val="000000"/>
          <w:sz w:val="24"/>
          <w:szCs w:val="24"/>
        </w:rPr>
        <w:t xml:space="preserve"> ( </w:t>
      </w:r>
      <w:hyperlink r:id="rId37" w:tgtFrame="_blank">
        <w:r>
          <w:rPr>
            <w:rStyle w:val="InternetLink"/>
            <w:rFonts w:cs="Arial" w:ascii="Arial" w:hAnsi="Arial"/>
            <w:color w:val="000000"/>
            <w:sz w:val="24"/>
            <w:szCs w:val="24"/>
          </w:rPr>
          <w:t>1 Kings 5:1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represents the difference between cutting down and setting up; in other words, the difference between destruction and construction. It was easier to cut down than it was to build up. Enough could be cut down in one month to require two months for the putting of it together in architectural form. The two operations should always go on together. The business of the Church is to pull down, and to build up; even to use the materials of the enemy in building up the temple of the living God. The picture has an evident relation to the ease with which men can pull down faith and darken hope and unsettle confidence. What can be easier than to fell a tree which has required centuries in which to perfect its strength and beauty? Who could not in one hour, having made proper preparation, blow to pieces the finest fabric ever reared by the genius of man? Who could not by one blow destroy a picture painted by the hand of the greatest master? The picture also shows us the beautiful idea of foreign labour and home service being united in the same men. Thus the work of foreign missions should help the work of missions at home. Every idolatry that is thrown down abroad should be turned into a contribution for the upbuilding and strengthening of the Church at home. Sometimes there is greater difficulty at home than there is on the distant mountains or in the provinces of a foreign king. The Christian, turning all these historical instances to their highest spiritual uses, should know himself to be bound to destroy and to create, to tear up and to plant, and to conduct generally the double and contradictory work of uprooting error and planting the vine of heavenly tru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king commanded, and they brought great stones, costly stones, and hewed stones, to lay the foundation of the house. And Solomon"s builders and Hiram"s builders did hew them, and the stonesquarers: so they prepared timber and stones to build the house"</w:t>
      </w:r>
      <w:r>
        <w:rPr>
          <w:rFonts w:cs="Arial" w:ascii="Arial" w:hAnsi="Arial"/>
          <w:color w:val="000000"/>
          <w:sz w:val="24"/>
          <w:szCs w:val="24"/>
        </w:rPr>
        <w:t xml:space="preserve"> ( </w:t>
      </w:r>
      <w:hyperlink r:id="rId38" w:tgtFrame="_blank">
        <w:r>
          <w:rPr>
            <w:rStyle w:val="InternetLink"/>
            <w:rFonts w:cs="Arial" w:ascii="Arial" w:hAnsi="Arial"/>
            <w:color w:val="000000"/>
            <w:sz w:val="24"/>
            <w:szCs w:val="24"/>
          </w:rPr>
          <w:t>1 Kings 5:17-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care thus shown of the foundation is another instance of the wisdom of Solomon. The stones which were used in the foundation were in no sense considered insignificant or worthless. We cannot read the epithets which are applied to them without being reminded of the foundation which God himself has laid in Zion. There is no straining of the merely historical event connected with Solomon"s temple in seeing in it hints and suggestions regarding the greater temple of which it was but a faint emblem. The stones which Solomon used are described as </w:t>
      </w:r>
      <w:r>
        <w:rPr>
          <w:rStyle w:val="Emphasis1"/>
          <w:rFonts w:cs="Arial" w:ascii="Arial" w:hAnsi="Arial"/>
          <w:color w:val="000000"/>
        </w:rPr>
        <w:t>"great stones, costly stones, and hewed stones;"</w:t>
      </w:r>
      <w:r>
        <w:rPr>
          <w:rFonts w:cs="Arial" w:ascii="Arial" w:hAnsi="Arial"/>
          <w:color w:val="000000"/>
        </w:rPr>
        <w:t xml:space="preserve"> the terms which are used to describe the foundation which was laid in Zion are these—"A stone, a tried stone, a precious corner-stone, a sure foundation." We read also of the foundations of the wall of the city which John saw in vision—"The wall of the city had twelve foundations, and in them the names of the twelve apostles of the Lamb."</w:t>
      </w:r>
    </w:p>
    <w:p>
      <w:pPr>
        <w:pStyle w:val="Web"/>
        <w:snapToGrid w:val="false"/>
        <w:spacing w:lineRule="atLeast" w:line="360" w:before="0" w:after="0"/>
        <w:jc w:val="both"/>
        <w:rPr/>
      </w:pPr>
      <w:r>
        <w:rPr>
          <w:rFonts w:cs="Arial" w:ascii="Arial" w:hAnsi="Arial"/>
          <w:color w:val="000000"/>
        </w:rPr>
        <w:t xml:space="preserve">A curious illustration of the union between the permanent and the temporary is shown in all earthly arrangements. Solomon laid foundations which might have lasted as long as the earth itself endured. Judging by the foundations alone, one would have said concerning the work of </w:t>
      </w:r>
      <w:r>
        <w:rPr>
          <w:rStyle w:val="Scriptref"/>
          <w:rFonts w:cs="Arial" w:ascii="Arial" w:hAnsi="Arial"/>
          <w:color w:val="000000"/>
        </w:rPr>
        <w:t>Song of Solomon ,</w:t>
      </w:r>
      <w:r>
        <w:rPr>
          <w:rFonts w:cs="Arial" w:ascii="Arial" w:hAnsi="Arial"/>
          <w:color w:val="000000"/>
        </w:rPr>
        <w:t xml:space="preserve"> This is meant for permanence; no thought of change or decay ever occurred to the mind of the man who laid these noble courses. It is the same with ourselves in nearly all the relations of life. We know that we may die today, yet we lay plans which will require years and generations to accomplish. We are perfectly aware that our breath is in our nostrils, yet we build houses which we intend to stand for centuries—knowing that we cannot occupy them ourselves, yet by some impulse or instinct which we cannot control, in building for ourselves we build for others, and it is to the future that we owe the strength of the present. Yet we often speak as having no obligation to the future, or as if the future would do nothing for us, not knowing that it is the future which makes the present what it </w:t>
      </w:r>
      <w:r>
        <w:rPr>
          <w:rStyle w:val="Scriptref"/>
          <w:rFonts w:cs="Arial" w:ascii="Arial" w:hAnsi="Arial"/>
          <w:color w:val="000000"/>
        </w:rPr>
        <w:t>Isaiah ,</w:t>
      </w:r>
      <w:r>
        <w:rPr>
          <w:rFonts w:cs="Arial" w:ascii="Arial" w:hAnsi="Arial"/>
          <w:color w:val="000000"/>
        </w:rPr>
        <w:t xml:space="preserve"> and that but for the future all our inspiration would be lost because our hope would perish. Let us see that our foundations are strong. He who is more anxious for decoration than solidity knows not the climate in which he builds, and knows not the forces by which his work will be assailed. In all building consider strength first, and beauty next Especially let this be so in the building of character. Let even the foundations be of precious stones, as of jasper and sapphire, chalcedony and emerald, sardonyx and sardius, chrysolite and beryl, topaz and chrysoprasus, jacinth and amethyst. Having spent such great and costly care upon the foundations, surely we cannot but be just to ourselves in making the superstructure worthy of the base on which it stands.</w:t>
      </w:r>
    </w:p>
    <w:p>
      <w:pPr>
        <w:pStyle w:val="Web"/>
        <w:snapToGrid w:val="false"/>
        <w:spacing w:lineRule="atLeast" w:line="360" w:before="0" w:after="0"/>
        <w:jc w:val="both"/>
        <w:rPr/>
      </w:pPr>
      <w:r>
        <w:rPr>
          <w:rFonts w:cs="Arial" w:ascii="Arial" w:hAnsi="Arial"/>
          <w:color w:val="000000"/>
        </w:rPr>
        <w:t>A beautiful illustration of contrast and harmony is to be found in the distribution which Solomon made of his workers and the labour they were required to undertake:—</w:t>
      </w:r>
      <w:r>
        <w:rPr>
          <w:rStyle w:val="Emphasis1"/>
          <w:rFonts w:cs="Arial" w:ascii="Arial" w:hAnsi="Arial"/>
          <w:color w:val="000000"/>
        </w:rPr>
        <w:t>"And Solomon had threescore and ten thousand that bare burdens, and fourscore thousand hewers in the mountains; beside the chief of Solomon"s officers which were over the work, three thousand and three hundred, which ruled over the people that wrought in the work"</w:t>
      </w:r>
      <w:r>
        <w:rPr>
          <w:rFonts w:cs="Arial" w:ascii="Arial" w:hAnsi="Arial"/>
          <w:color w:val="000000"/>
        </w:rPr>
        <w:t xml:space="preserve"> ( </w:t>
      </w:r>
      <w:hyperlink r:id="rId39" w:tgtFrame="_blank">
        <w:r>
          <w:rPr>
            <w:rStyle w:val="InternetLink"/>
            <w:rFonts w:cs="Arial" w:ascii="Arial" w:hAnsi="Arial"/>
            <w:color w:val="000000"/>
          </w:rPr>
          <w:t>1 Kings 5:15-16</w:t>
        </w:r>
      </w:hyperlink>
      <w:r>
        <w:rPr>
          <w:rFonts w:cs="Arial" w:ascii="Arial" w:hAnsi="Arial"/>
          <w:color w:val="000000"/>
        </w:rPr>
        <w:t>). Here we find burden-bearers, hewers in the mountains, officers, and rulers. There was no standing upon one level or claiming of one dignity. Each man did what he could according to the measure of his capacity, and each man did precisely what he was told to do by his commanding officer. It is in vain to talk about any equality that does not recognise the principle of order and the principle of obedience. Our equality must be found in our devotion, in the pureness of our purpose, in the steadfastness of our loyalty, and not in merely official status or public prominence. The unity of the Church must be found, not in its forms, emoluments, dignities, and the like, but in the simplicity of its faith and the readiness of its eager and affectionate obedience. Looking for a moment at the seventeenth verse, we find the arrangement perfected by the words "and the king commanded." Now let us read the whole as if it were a catalogue—burden-bearers, hewers in the mountains, officers, rulers,—and the king commanded. There is the true picture of a working Church. There is no indignity in any department of Church service. It is honour enough for an angel to go upon any errand which God may appoint. Looking at ourselves and amongst ourselves, we may begin to speak about diversity of honours, but looking at God and taking our commands from him, we shall not fasten our attention upon the thing which has to be done as compared with something which another man may be called to do, but shall see in the glory of the King, honour enough to fill not only our ambition but our imagin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Templ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Kings 6-7</w:t>
      </w:r>
    </w:p>
    <w:p>
      <w:pPr>
        <w:pStyle w:val="Web"/>
        <w:snapToGrid w:val="false"/>
        <w:spacing w:lineRule="atLeast" w:line="360" w:before="0" w:after="0"/>
        <w:jc w:val="both"/>
        <w:rPr>
          <w:rFonts w:ascii="Arial" w:hAnsi="Arial" w:cs="Arial"/>
          <w:color w:val="000000"/>
        </w:rPr>
      </w:pPr>
      <w:r>
        <w:rPr>
          <w:rFonts w:cs="Arial" w:ascii="Arial" w:hAnsi="Arial"/>
          <w:color w:val="000000"/>
        </w:rPr>
        <w:t>THESE chapters should be compared with2Chron. iii-iv. indeed the whole story should be read in the various forms which it is made to assume in all the historical books, for without this survey of all the parts we might easily come to false conclusions regarding many of the details. In this matter of the history of the temple the Kings and the Chronicles must be considered as filling up what is lacking in each other, and only the whole can be taken as supplying a true basis of exposition.</w:t>
      </w:r>
    </w:p>
    <w:p>
      <w:pPr>
        <w:pStyle w:val="Web"/>
        <w:snapToGrid w:val="false"/>
        <w:spacing w:lineRule="atLeast" w:line="360" w:before="0" w:after="0"/>
        <w:jc w:val="both"/>
        <w:rPr/>
      </w:pPr>
      <w:r>
        <w:rPr>
          <w:rFonts w:cs="Arial" w:ascii="Arial" w:hAnsi="Arial"/>
          <w:color w:val="000000"/>
        </w:rPr>
        <w:t xml:space="preserve">These chapters are almost wholly devoted to a technical description of the temple and other building works of Solomon. It is profitable to compare the two chapters with the descriptions given in </w:t>
      </w:r>
      <w:r>
        <w:rPr>
          <w:rStyle w:val="Scriptref"/>
          <w:rFonts w:cs="Arial" w:ascii="Arial" w:hAnsi="Arial"/>
          <w:color w:val="000000"/>
        </w:rPr>
        <w:t>Exodus 25</w:t>
      </w:r>
      <w:r>
        <w:rPr>
          <w:rFonts w:cs="Arial" w:ascii="Arial" w:hAnsi="Arial"/>
          <w:color w:val="000000"/>
        </w:rPr>
        <w:t xml:space="preserve"> , </w:t>
      </w:r>
      <w:r>
        <w:rPr>
          <w:rStyle w:val="Scriptref"/>
          <w:rFonts w:cs="Arial" w:ascii="Arial" w:hAnsi="Arial"/>
          <w:color w:val="000000"/>
        </w:rPr>
        <w:t>Exodus 27</w:t>
      </w:r>
      <w:r>
        <w:rPr>
          <w:rFonts w:cs="Arial" w:ascii="Arial" w:hAnsi="Arial"/>
          <w:color w:val="000000"/>
        </w:rPr>
        <w:t xml:space="preserve"> , </w:t>
      </w:r>
      <w:r>
        <w:rPr>
          <w:rStyle w:val="Scriptref"/>
          <w:rFonts w:cs="Arial" w:ascii="Arial" w:hAnsi="Arial"/>
          <w:color w:val="000000"/>
        </w:rPr>
        <w:t>Exodus 35</w:t>
      </w:r>
      <w:r>
        <w:rPr>
          <w:rFonts w:cs="Arial" w:ascii="Arial" w:hAnsi="Arial"/>
          <w:color w:val="000000"/>
        </w:rPr>
        <w:t xml:space="preserve"> , and </w:t>
      </w:r>
      <w:r>
        <w:rPr>
          <w:rStyle w:val="Scriptref"/>
          <w:rFonts w:cs="Arial" w:ascii="Arial" w:hAnsi="Arial"/>
          <w:color w:val="000000"/>
        </w:rPr>
        <w:t>Exodus 38</w:t>
      </w:r>
      <w:r>
        <w:rPr>
          <w:rFonts w:cs="Arial" w:ascii="Arial" w:hAnsi="Arial"/>
          <w:color w:val="000000"/>
        </w:rPr>
        <w:t xml:space="preserve"> of the building of the tabernacle, which may be taken as an outline of the construction of the temple itself in many important particulars. This account of the temple, too, may be compared with advantage with the prophetic vision which was granted to Ezekiel ( </w:t>
      </w:r>
      <w:r>
        <w:rPr>
          <w:rStyle w:val="Scriptref"/>
          <w:rFonts w:cs="Arial" w:ascii="Arial" w:hAnsi="Arial"/>
          <w:color w:val="000000"/>
        </w:rPr>
        <w:t>Ezekiel 40-4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mple which Solomon built for the Lord was small as to mere arithmetical dimensions, but large when taken in its spiritual signification. </w:t>
      </w:r>
      <w:r>
        <w:rPr>
          <w:rStyle w:val="Emphasis1"/>
          <w:rFonts w:cs="Arial" w:ascii="Arial" w:hAnsi="Arial"/>
          <w:color w:val="000000"/>
        </w:rPr>
        <w:t>"The length thereof was threescore cubits, and the breadth thereof twenty cubits, and the height thereof thirty cubits."</w:t>
      </w:r>
      <w:r>
        <w:rPr>
          <w:rFonts w:cs="Arial" w:ascii="Arial" w:hAnsi="Arial"/>
          <w:color w:val="000000"/>
        </w:rPr>
        <w:t xml:space="preserve"> It is curious to notice that the temple itself was in all its proportions the duplicate of the tabernacle, each dimension however being doubled, and the whole therefore being in cubical measure eight times the size of the house built by Moses. If the usual calculation of eighteen inches to the cubit be taken, the whole measurement would stand thus:—length ninety feet, width thirty feet, height forty-five feet. The temple was only a shrine for the ministering priests, the outer court, or outer courts, constituting the meeting place of the great assembly of the congregation. The temple relied for its magnificence not upon its size, but upon the costliness of the material, and the all but incalculable wealth of the decoration by which it was enriched and adorned. Mark the point of progress which has been reached in this historical development of the idea of the sanctuary. We have seen what the tabernacle in the wilderness was—how frail, yet how beautiful; we now see how substantial the temple </w:t>
      </w:r>
      <w:r>
        <w:rPr>
          <w:rStyle w:val="Scriptref"/>
          <w:rFonts w:cs="Arial" w:ascii="Arial" w:hAnsi="Arial"/>
          <w:color w:val="000000"/>
        </w:rPr>
        <w:t>Isaiah ,</w:t>
      </w:r>
      <w:r>
        <w:rPr>
          <w:rFonts w:cs="Arial" w:ascii="Arial" w:hAnsi="Arial"/>
          <w:color w:val="000000"/>
        </w:rPr>
        <w:t xml:space="preserve"> how strongly founded, and how patiently elaborated in all its costly details. We see also that the dimensions of the sanctuary are doubled. This fact of the dimensions being doubled is full of moral significance. The idea of the sanctuary is making progress, more space is required for it; yet there is no undue haste, nothing of the nature of obtrusive encroachment but everything of the quality of steady and irresistible progress: as we see the enlarged dimensions we hear a great voice saying, "As truly as I live, all the earth shall be filled with the glory of the Lord." The sanctuary is never diminished in size or in importance; it is a growing quantity; though growing sometimes slowly and almost indeed imperceptibly, yet the line is one of progress and never of reces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house, when it was in building, was built of stone made ready before it was brought thither: so that there was neither hammer nor axe nor any tool of iron heard in the house, while it was in building"</w:t>
      </w:r>
      <w:r>
        <w:rPr>
          <w:rFonts w:cs="Arial" w:ascii="Arial" w:hAnsi="Arial"/>
          <w:color w:val="000000"/>
          <w:sz w:val="24"/>
          <w:szCs w:val="24"/>
        </w:rPr>
        <w:t xml:space="preserve"> (vi7).</w:t>
      </w:r>
    </w:p>
    <w:p>
      <w:pPr>
        <w:pStyle w:val="Web"/>
        <w:snapToGrid w:val="false"/>
        <w:spacing w:lineRule="atLeast" w:line="360" w:before="0" w:after="0"/>
        <w:jc w:val="both"/>
        <w:rPr/>
      </w:pPr>
      <w:r>
        <w:rPr>
          <w:rFonts w:cs="Arial" w:ascii="Arial" w:hAnsi="Arial"/>
          <w:color w:val="000000"/>
        </w:rPr>
        <w:t xml:space="preserve">Here was a great erection which proceeded towards its accomplishment without noise or tumult. Yet there is nothing wrong in noise itself. In all preparation there must be signs of energy and restlessness and even of apparent confusion, yet a solemn and steadfast purpose may be running through all the energetic engagements. Who can tell how many preparations are going on in distant places, the full purport and use of which cannot be understood apart from the sanctuary which is being silently put up? This may be the meaning of many a war and controversy and distressing tumult. Whilst the heathen are raging, they may be undergoing a process of preparation for incorporation into the temple of God. God sitteth upon the floods, and all the uproar is controlled by himself. If we could have looked upon Lebanon at the time when the hewers of trees were engaged upon it, we should have seen nothing but confusion. Before the hewers of wood went to Lebanon that famous locality was proverbial for its beauty and fragrance. Lebanon was watered by the streams from the snowy heights when all Palestine was parched up. Now look at Lebanon when the fellers of trees are carrying out their purpose: how harsh the sounds, how crashing the fall, how like a devastation the whole appearance; looked at within its own limits, the scene is one that pains the heart. Was it for this violent overthrow that all this noble beauty was perfected? We must take the larger view, and turn not only to Lebanon but to Mount Moriah, and there observe what is being done with the material which Lebanon supplies. </w:t>
      </w:r>
      <w:r>
        <w:rPr>
          <w:rStyle w:val="Emphasis1"/>
          <w:rFonts w:cs="Arial" w:ascii="Arial" w:hAnsi="Arial"/>
          <w:color w:val="000000"/>
        </w:rPr>
        <w:t>"Behold, I build an house to the name of the Lord my God, to dedicate it to him, and to burn before him sweet incense, and for the continual shewbread, and for the burnt offerings morning and evening, on the sabbaths, and on the new moons, and on the solemn feasts of the Lord our God."</w:t>
      </w:r>
      <w:r>
        <w:rPr>
          <w:rFonts w:cs="Arial" w:ascii="Arial" w:hAnsi="Arial"/>
          <w:color w:val="000000"/>
        </w:rPr>
        <w:t xml:space="preserve"> Thus the two pictures must be brought together—the confusion on Lebanon, and the construction upon Mount Moriah. "Solomon began to build the house of the Lord at Jerusalem in Mount Moriah, where the Lord appeared unto David his father, in the place that David had prepared in the threshingfloor of Ornan the Jebusite." The noisy timber-fellers and the quiet builders belong to the same great company of workers for the Lord God of Israel. The noisy men must not complain of the quietness of those who go about their work without making any noise; nor must the quiet constructors rebuke the energy of men without whose activity they themselves could not proceed to lay another course in all the sacred structure of the sanctuary. We need the son of thunder, and the son of consolation; the great wind, and the silent sun; the tempestuous rain, and the noiseless dew: all these must be considered as part of the great ministry which God has appointed for the accomplishment of his purposes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w whilst the work is proceeding so quietly and satisfactorily, the voice of caution is heard from heav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word of. the Lord came to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saying, Concerning this house which thou art in building, if thou wilt walk in my statutes, and execute my judgments, and keep all my commandments to walk in them; then will I perform my word with thee, which I spake unto David thy father: and I will dwell among the children of Israel, and will not forsake my people Israel"</w:t>
      </w:r>
      <w:r>
        <w:rPr>
          <w:rFonts w:cs="Arial" w:ascii="Arial" w:hAnsi="Arial"/>
          <w:color w:val="000000"/>
          <w:sz w:val="24"/>
          <w:szCs w:val="24"/>
        </w:rPr>
        <w:t xml:space="preserve"> (vi11-13).</w:t>
      </w:r>
    </w:p>
    <w:p>
      <w:pPr>
        <w:pStyle w:val="Web"/>
        <w:snapToGrid w:val="false"/>
        <w:spacing w:lineRule="atLeast" w:line="360" w:before="0" w:after="0"/>
        <w:jc w:val="both"/>
        <w:rPr/>
      </w:pPr>
      <w:r>
        <w:rPr>
          <w:rFonts w:cs="Arial" w:ascii="Arial" w:hAnsi="Arial"/>
          <w:color w:val="000000"/>
        </w:rPr>
        <w:t xml:space="preserve">A wonderful thing is this, that in the midst of labour God is constantly assuring us that his presence is conditional and that his blessing is therefore contingent upon our obedience. We are not to be so entranced by the progress of the work as to forget that it is God"s work and not ours. Nor are we to be so pleased with the silent advancement of the kingdom of heaven as to suppose that there is no further need of energy and watchfulness on our part; the language of indolence would be: This temple will advance whatever I may do; it is useless therefore for me to put myself to inconvenience, or to undergo any process of costly expenditure; it is evident that the temple will be advanced, do or not do what I may; I will therefore take my ease, and let providence work out its own ends. Even when the temple was rising at Mount Moriah, the Lord came to Solomon with this admonition. There is always a great </w:t>
      </w:r>
      <w:r>
        <w:rPr>
          <w:rStyle w:val="Emphasis1"/>
          <w:rFonts w:cs="Arial" w:ascii="Arial" w:hAnsi="Arial"/>
          <w:color w:val="000000"/>
        </w:rPr>
        <w:t>"If"</w:t>
      </w:r>
      <w:r>
        <w:rPr>
          <w:rFonts w:cs="Arial" w:ascii="Arial" w:hAnsi="Arial"/>
          <w:color w:val="000000"/>
        </w:rPr>
        <w:t xml:space="preserve"> in all the arrangements which God makes with his Church. We hold our position by our good conduct. The answer will not come down unless the prayer be first sent up. "If ye will fear the Lord, and serve him, and obey his voice, and not rebel against the commandment of the Lord, then shall both ye and also the king that reigneth over you continue following the Lord your God. But if ye will not obey the voice of the Lord, but rebel against the commandment of the Lord, then shall the hand of the Lord be against you, as it was against your fathers." Notice the conjunction of the words in verse twelve—"If thou wilt walk... then will I perform." How continuous and how exacting is the discipline of life; on what a slender thread apparently hangs the fulfilment of all the divine promises; on the other hand, how rich is the reply of God to those who really walk in the way of his statutes and make it the business of their lives to fulfil all his commands. Very sweet are the words—" And I will dwell among the children of Israel, and will not forsake my people Israel." It would appear that the one object of the building of the sanctuary was that God might dwell among his people. "I will set my tabernacle among you.... I will make a covenant of peace with them; it shall be an everlasting covenant with them: and I will place them, and multiply them, and will set my sanctuary in the midst of them for evermore." Nor were these blessings confined to the Old Testament saints: they are the heritage and everlasting joy of the Christian Church. "Thou hast ascended on high, thou hast led captivity captive: thou hast received gifts for men: yea, for the rebellious also, that the Lord God might dwell among them." No temple after the pattern of Solomon"s magnificent sanctuary do we now rear, because we have come to the point in spiritual development in which the living temple is greater than any stones which can be made to symbolise it—"Ye are the temple of the living God; as God hath said, I will dwell in them and walk in them; and I will be their God, and they shall be my people." If God promised not to forsake his people Israel, he has renewed his promise in relation to those who are in Christ Jesus his </w:t>
      </w:r>
      <w:r>
        <w:rPr>
          <w:rStyle w:val="Scriptref"/>
          <w:rFonts w:cs="Arial" w:ascii="Arial" w:hAnsi="Arial"/>
          <w:color w:val="000000"/>
        </w:rPr>
        <w:t>Song of Solomon ,</w:t>
      </w:r>
      <w:r>
        <w:rPr>
          <w:rFonts w:cs="Arial" w:ascii="Arial" w:hAnsi="Arial"/>
          <w:color w:val="000000"/>
        </w:rPr>
        <w:t xml:space="preserve"> partakers of his divine nature by the energy of a living faith—He hath said, "I will never leave thee, nor forsake thee;" Jesus said, "Lo, I am with you alway, even unto the end of the world." The living temple which is being built by the Holy Ghost is not left to be overthrown by the winds of the enemy, by tempestuous rains, or by the lightning of human anger; God having begun it will continue it, and complete it, and the temple of God shall stand sure, having this seal, The Lord knoweth them that are his.</w:t>
      </w:r>
    </w:p>
    <w:p>
      <w:pPr>
        <w:pStyle w:val="Web"/>
        <w:snapToGrid w:val="false"/>
        <w:spacing w:lineRule="atLeast" w:line="360" w:before="0" w:after="0"/>
        <w:jc w:val="both"/>
        <w:rPr>
          <w:rFonts w:ascii="Arial" w:hAnsi="Arial" w:cs="Arial"/>
          <w:color w:val="000000"/>
        </w:rPr>
      </w:pPr>
      <w:r>
        <w:rPr>
          <w:rFonts w:cs="Arial" w:ascii="Arial" w:hAnsi="Arial"/>
          <w:color w:val="000000"/>
        </w:rPr>
        <w:t>It is curious to notice the use which is made of an image with which we became familiar whilst reading the earliest portions of the book of Genesis—the image, namely, of the cherubim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ithin the oracle he [Solomon] made two cherubims of olive tree, each ten cubits high. And five cubits was the one wing of the cherub, and five cubits the other wing of the cherub: from the uttermost part of the one wing unto the uttermost part of the other were ten cubits. And the other cherub was ten cubits: both the cherubims were of one measure and one size. The height of the one cherub was ten cubits, and so was it of the other cherub. And he set the cherubims within the inner house: and they stretched forth the wings of the cherubims, so that the wing of the one touched the one wall, and the wing of the other cherub touched the other wall; and their wings touched one another in the midst of the house"</w:t>
      </w:r>
      <w:r>
        <w:rPr>
          <w:rFonts w:cs="Arial" w:ascii="Arial" w:hAnsi="Arial"/>
          <w:color w:val="000000"/>
          <w:sz w:val="24"/>
          <w:szCs w:val="24"/>
        </w:rPr>
        <w:t xml:space="preserve"> ( </w:t>
      </w:r>
      <w:hyperlink r:id="rId40" w:tgtFrame="_blank">
        <w:r>
          <w:rPr>
            <w:rStyle w:val="InternetLink"/>
            <w:rFonts w:cs="Arial" w:ascii="Arial" w:hAnsi="Arial"/>
            <w:color w:val="000000"/>
            <w:sz w:val="24"/>
            <w:szCs w:val="24"/>
          </w:rPr>
          <w:t>1 Kings 6:23-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cannot tell what the cherubims were. God </w:t>
      </w:r>
      <w:r>
        <w:rPr>
          <w:rStyle w:val="Emphasis1"/>
          <w:rFonts w:cs="Arial" w:ascii="Arial" w:hAnsi="Arial"/>
          <w:color w:val="000000"/>
        </w:rPr>
        <w:t>"placed at the east of the garden of Eden cherubims, and a flaming sword which turned every way, to keep the way of the tree of life,"</w:t>
      </w:r>
      <w:r>
        <w:rPr>
          <w:rFonts w:cs="Arial" w:ascii="Arial" w:hAnsi="Arial"/>
          <w:color w:val="000000"/>
        </w:rPr>
        <w:t xml:space="preserve"> so we read in the book of Genesis. In Exodus we read—"Thou shalt make two cherubims of gold, of beaten work shalt thou make them, in the two ends of the mercy seat." In Ezekiel we read—"He spake unto the man clothed with linen, and said, Go in between the wheels, even under the cherub, and fill thine hand with coals of fire from between the cherubims, and scatter them over the city. And he went in in my sight. Now the cherubims stood on the right side of the house, when the man went in; and the cloud filled the inner court. Then the glory of the Lord went up from the cherub, and stood over the threshold of the house; and the house was filled with the cloud, and the court was full of the brightness of the Lord"s glory. And the sound of the cherubims" wings was heard even to the outer court, as the voice of the Almighty God when he speaketh" ( </w:t>
      </w:r>
      <w:hyperlink r:id="rId41" w:tgtFrame="_blank">
        <w:r>
          <w:rPr>
            <w:rStyle w:val="InternetLink"/>
            <w:rFonts w:cs="Arial" w:ascii="Arial" w:hAnsi="Arial"/>
            <w:color w:val="000000"/>
          </w:rPr>
          <w:t>1 Kings 10:2-5</w:t>
        </w:r>
      </w:hyperlink>
      <w:r>
        <w:rPr>
          <w:rFonts w:cs="Arial" w:ascii="Arial" w:hAnsi="Arial"/>
          <w:color w:val="000000"/>
        </w:rPr>
        <w:t xml:space="preserve">). It is spiritually useful now and again to have the imagination challenged by problems which do not admit of immediate solution. We suppose ourselves to be acquainted with life in all its ranges and particulars, whereas we are being continually shown, even by science itself, that we have hardly begun the study of that greatest of mysteries. When we know all life we shall know God himself. All the life we do know, either with the naked eye or with the instruments of science, is but part of the eternity of God. We should need to bring all life together into one focus, into one massive and perfect completeness, before we could begin to form even an initial idea of what is meant by the life divine. We are not, then, bounded by such life as is represented by </w:t>
      </w:r>
      <w:r>
        <w:rPr>
          <w:rStyle w:val="Scriptref"/>
          <w:rFonts w:cs="Arial" w:ascii="Arial" w:hAnsi="Arial"/>
          <w:color w:val="000000"/>
        </w:rPr>
        <w:t>Prayer of Manasseh ,</w:t>
      </w:r>
      <w:r>
        <w:rPr>
          <w:rFonts w:cs="Arial" w:ascii="Arial" w:hAnsi="Arial"/>
          <w:color w:val="000000"/>
        </w:rPr>
        <w:t xml:space="preserve"> or beast, or fish, or bird; there is an upward as well as a downward line from man; and that upward line carries us in the direction of angels and principalities and powers, of glowing seraphim and cherubim that are radiant with knowledge. Along that line we cannot rise very far. It is something to know that far beyond anything we have yet known of life there are mysteries of existence which baffle our fancy, and yet stimulate our piety, creating within us a desire to grow up into the life of God in all things, and to see the universe from the point of view occupied by the Son of man himself.</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Solomon was building his own house thirteen years, and he finished all his house"</w:t>
      </w:r>
      <w:r>
        <w:rPr>
          <w:rFonts w:cs="Arial" w:ascii="Arial" w:hAnsi="Arial"/>
          <w:color w:val="000000"/>
          <w:sz w:val="24"/>
          <w:szCs w:val="24"/>
        </w:rPr>
        <w:t xml:space="preserve"> ( </w:t>
      </w:r>
      <w:hyperlink r:id="rId42" w:tgtFrame="_blank">
        <w:r>
          <w:rPr>
            <w:rStyle w:val="InternetLink"/>
            <w:rFonts w:cs="Arial" w:ascii="Arial" w:hAnsi="Arial"/>
            <w:color w:val="000000"/>
            <w:sz w:val="24"/>
            <w:szCs w:val="24"/>
          </w:rPr>
          <w:t>1 Kings 7: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very curious thing this, that whilst Solomon was building the temple of God he was also building his own house. It does not follow that when a man is building his own house he is also building the temple of God; but it inevitably follows that when a man is deeply engaged in promoting the interests of the divine sanctuary, he is most truly laying the foundations of his own house, and completing the things which most nearly concern himself. </w:t>
      </w:r>
      <w:r>
        <w:rPr>
          <w:rStyle w:val="Emphasis1"/>
          <w:rFonts w:cs="Arial" w:ascii="Arial" w:hAnsi="Arial"/>
          <w:color w:val="000000"/>
        </w:rPr>
        <w:t>"Seek ye first the kingdom of God, and his righteousness, and all these things shall be added unto you."</w:t>
      </w:r>
      <w:r>
        <w:rPr>
          <w:rFonts w:cs="Arial" w:ascii="Arial" w:hAnsi="Arial"/>
          <w:color w:val="000000"/>
        </w:rPr>
        <w:t xml:space="preserve"> No man loses anything by taking part in the building of the temple of God. He comes away from that sacred erection with new ideas concerning what may be made of the materials he is using in the construction of his own dwelling-place. The Spirit of God acts in a mysterious manner along all this line of human conduct. The eyes are enlightened in prayer: commercial sagacity is sharpened in the very process of studying the oracles of God: the spirit of honourable adventure is stirred and perfected by the highest speculations in things divine, when those speculations are balanced by beneficence of thought and action in relation to the affairs of men.</w:t>
      </w:r>
    </w:p>
    <w:p>
      <w:pPr>
        <w:pStyle w:val="Web"/>
        <w:snapToGrid w:val="false"/>
        <w:spacing w:lineRule="atLeast" w:line="360" w:before="0" w:after="0"/>
        <w:jc w:val="both"/>
        <w:rPr>
          <w:rFonts w:ascii="Arial" w:hAnsi="Arial" w:cs="Arial"/>
          <w:color w:val="000000"/>
        </w:rPr>
      </w:pPr>
      <w:r>
        <w:rPr>
          <w:rFonts w:cs="Arial" w:ascii="Arial" w:hAnsi="Arial"/>
          <w:color w:val="000000"/>
        </w:rPr>
        <w:t>Turning again from the king"s palace to the house of the Lord, we cannot but be struck with the grandeur of the appointments which Solomon mad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olomon made all the vessels that pertained unto the house of the Lord: the altar of gold, and the table of gold, whereupon the shewbread was, and the candlesticks of pure gold, five on the right side, and five on the left, before the oracle, with the flowers, and the lamps, and the tongs of gold, and the bowls, and the snuffers, and the basons, and the spoons, and the censers of pure gold; and the hinges of gold, both for the doors of the inner house, the most holy place, and for the doors of the house, to wit, of the temple"</w:t>
      </w:r>
      <w:r>
        <w:rPr>
          <w:rFonts w:cs="Arial" w:ascii="Arial" w:hAnsi="Arial"/>
          <w:color w:val="000000"/>
          <w:sz w:val="24"/>
          <w:szCs w:val="24"/>
        </w:rPr>
        <w:t xml:space="preserve"> (vii48-50).</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altar of God"</w:t>
      </w:r>
      <w:r>
        <w:rPr>
          <w:rFonts w:cs="Arial" w:ascii="Arial" w:hAnsi="Arial"/>
          <w:color w:val="000000"/>
        </w:rPr>
        <w:t xml:space="preserve"> is the altar of incense. On that altar incense was to be burned morning and evening. To the Israelites the offering of incense typified the offering of worship which God would accept. The word "shewbread" properly means bread of the face or presence of God, called in the Septuagint version bread of offering or bread of presentation. This bread was clearly of the nature of a eucharistic offering, whereby man acknowledged that the whole sustenance of life is derived alone from God, and indicating in a way which the spirit only can understand that man doth not live by bread alone, but by every word proceeding out of the mouth of God. The candlesticks were of pure gold; the flowers and the lamps and the tongs were of gold; the bowls and the snuffers and the basons and the spoons and the censers were of pure gold; the hinges of the doors of the inner house, the most holy place, were hinges of gold. All these things are to be taken typically when we come to apply them to the Christian Church. "The mystery of the seven stars which thou sawest in my right hand, and the seven golden candlesticks. The seven stars are the angels of the seven churches: and the seven candlesticks which thou sawest are the seven churches." Every prayer is to be as pure gold. Every sermon is to be as an offering wrought in pure gold. Everything done in the sanctuary is to be done with the care of men who are entrusted with the charge of pure gold. There is to be nothing inexpensive, frivolous, worthless, careless in any part of the service of the sanctuary. The hinge and the altar, the spoon and the candlestick, the lamp and the bowl, are all necessary. Nor is one to be disparaged at the expense of the other. "There are diversities of gifts, but the same Spirit. And there are differences of administrations, but the same Lord. And there are diversities of operations, but it is the same God which worketh all in all. But the manifestation of the Spirit is given to every man to profit withal." Am I a hinge upon the door of the sanctuary? Am I but as a bason or a bowl, or as a pair of snuffers, in the service of the temple? It is enough. We are all wrought out of the same precious gold and worked by the same Master. Let us rest in that sweet thought The hinge in itself may not be worth much, but it is part of the king"s gold, and he will require an account of that gold when he comes to audit the affairs of time.</w:t>
      </w:r>
    </w:p>
    <w:p>
      <w:pPr>
        <w:pStyle w:val="Web"/>
        <w:snapToGrid w:val="false"/>
        <w:spacing w:lineRule="atLeast" w:line="360" w:before="0" w:after="0"/>
        <w:jc w:val="both"/>
        <w:rPr/>
      </w:pPr>
      <w:r>
        <w:rPr>
          <w:rFonts w:cs="Arial" w:ascii="Arial" w:hAnsi="Arial"/>
          <w:color w:val="000000"/>
        </w:rPr>
        <w:t xml:space="preserve">We now come to the close, so far as the building is concerned. We read, </w:t>
      </w:r>
      <w:r>
        <w:rPr>
          <w:rStyle w:val="Emphasis1"/>
          <w:rFonts w:cs="Arial" w:ascii="Arial" w:hAnsi="Arial"/>
          <w:color w:val="000000"/>
        </w:rPr>
        <w:t>"so was ended all the work that king Solomon made for the house of the Lord"</w:t>
      </w:r>
      <w:r>
        <w:rPr>
          <w:rFonts w:cs="Arial" w:ascii="Arial" w:hAnsi="Arial"/>
          <w:color w:val="000000"/>
        </w:rPr>
        <w:t xml:space="preserve">—(vii51). We read in the book of </w:t>
      </w:r>
      <w:r>
        <w:rPr>
          <w:rStyle w:val="Scriptref"/>
          <w:rFonts w:cs="Arial" w:ascii="Arial" w:hAnsi="Arial"/>
          <w:color w:val="000000"/>
        </w:rPr>
        <w:t>Exodus ,</w:t>
      </w:r>
      <w:r>
        <w:rPr>
          <w:rFonts w:cs="Arial" w:ascii="Arial" w:hAnsi="Arial"/>
          <w:color w:val="000000"/>
        </w:rPr>
        <w:t xml:space="preserve"> "so Moses finished the work." By and by we shall read, "I have finished the work which thou gavest me to do," and later on we shall hear the words, "It is finished." There is a tone of melancholy in the words which announce even the completion of the temple. Who would not be always engaged in enlarging and perfecting the house of the Lord? Surely the builders could not turn away from the temple in whose building they would take no more part without sighing that their work was done. Has not many a commentator been made sad when he reached the last verse which he was expounding? Has not many an author owned that he was sorry to part with the imaginary characters whose history he had been tracing for many a day? Do we not feel also a pang at the heart when some long sweet interview as between friend and friend is ended? We should never forget that there is often more joy in the process than there is merely at the point of completion.</w:t>
      </w:r>
    </w:p>
    <w:p>
      <w:pPr>
        <w:pStyle w:val="Web"/>
        <w:snapToGrid w:val="false"/>
        <w:spacing w:lineRule="atLeast" w:line="360" w:before="0" w:after="0"/>
        <w:jc w:val="both"/>
        <w:rPr/>
      </w:pPr>
      <w:r>
        <w:rPr>
          <w:rFonts w:cs="Arial" w:ascii="Arial" w:hAnsi="Arial"/>
          <w:color w:val="000000"/>
        </w:rPr>
        <w:t xml:space="preserve">Herein is a great lesson for workers: they should find their heaven in their work, and not suppose that it comes at the end of their labour; the labour itself is the rest when the heart is attuned to the purposes of God, and the will can only find its rest in obedience to the commands of God. It is not every </w:t>
      </w:r>
      <w:r>
        <w:rPr>
          <w:rStyle w:val="Scriptref"/>
          <w:rFonts w:cs="Arial" w:ascii="Arial" w:hAnsi="Arial"/>
          <w:color w:val="000000"/>
        </w:rPr>
        <w:t>Prayer of Manasseh ,</w:t>
      </w:r>
      <w:r>
        <w:rPr>
          <w:rFonts w:cs="Arial" w:ascii="Arial" w:hAnsi="Arial"/>
          <w:color w:val="000000"/>
        </w:rPr>
        <w:t xml:space="preserve"> however, who is permitted to see the end of his work. How many die ere the topstone is brought on! How many true labourers have almost prayed to be allowed to see the completion of their ministry, either in speech or in literature, in the education of their families or in the consolidation of their business! To live but a few years longer, then the capital would be put upon the pillar, then the circle would be completed, and then the long rest of death might come. But we cannot tell how all this may be ordered by the divine hand. </w:t>
      </w:r>
      <w:r>
        <w:rPr>
          <w:rStyle w:val="Emphasis1"/>
          <w:rFonts w:cs="Arial" w:ascii="Arial" w:hAnsi="Arial"/>
          <w:color w:val="000000"/>
        </w:rPr>
        <w:t>"What I say unto you I say unto all, Watch:"</w:t>
      </w:r>
      <w:r>
        <w:rPr>
          <w:rFonts w:cs="Arial" w:ascii="Arial" w:hAnsi="Arial"/>
          <w:color w:val="000000"/>
        </w:rPr>
        <w:t xml:space="preserve"> "In such an hour as ye think not the Son of man cometh." All we have to do is to hold our work as a divine appointment, to carry it on, to suspend it, or to lay it down just as God may please. He will make some compensation for the disappointment and the bitterness of the heart that longs to see the last touch put to the labour of a lifetime. Yes, blessed be God, we cannot tell how all that sorrow may be made up to us in the brighter scene. We may then be made to see how foolish we were and ignorant in wishing to remain outside heaven a little longer; yet who can tell but we may be shown that even in heaven we can do something towards completing the work we began on earth. Here we must simply stand, and wonder, and adore. Sometimes there comes a thought over the heart that it will be impossible that our connection with these present spheres and opportunities and relations shall be for ever dissolved. Then comes the sweet and consolatory thought that even from on high we may be permitted to do something, in a way not now known, and in a way not now to be measured, towards carrying forward to maturity the work which it was the joy and the very heaven of our life to take part in. But why distress our imagination with such inquiries, or wear out the heart with such solicitudes? "Nevertheless not my will, but thine, be done." "Thy will be done in earth, as it is in heaven." It is joy enough to be permitted to take any part in the work, without desiring to see that work completed in all its meaning. In the bright by and by of heaven, in the long, long days of celestial summer, in the peace and rest and ineffable quiet of the land on high, we shall see why it was that our work was interrupted, that the sentence we were just uttering was punctuated by death, and that the best things of our lives were intercepted and turned to apparent uselessness and ruin. We must wait—and we must hop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The first who planned the erection of a stone-built sanctuary was David, who, when he was inhabiting his house of cedar, and God had given him rest from all his enemies, meditated the design of building a temple in which the ark of (God might be placed, instead of being deposited </w:t>
      </w:r>
      <w:r>
        <w:rPr>
          <w:rStyle w:val="Emphasis1"/>
          <w:rFonts w:cs="Arial" w:ascii="Arial" w:hAnsi="Arial"/>
          <w:color w:val="000000"/>
        </w:rPr>
        <w:t>"within curtains,"</w:t>
      </w:r>
      <w:r>
        <w:rPr>
          <w:rFonts w:cs="Arial" w:ascii="Arial" w:hAnsi="Arial"/>
          <w:color w:val="000000"/>
        </w:rPr>
        <w:t xml:space="preserve"> or in a tent as hitherto. This design was at first encouraged by the prophet Nathan; but he was afterwards instructed to tell David that such a work was less appropriate for him, who had been a warrior from his youth, and had shed much blood, than for his </w:t>
      </w:r>
      <w:r>
        <w:rPr>
          <w:rStyle w:val="Scriptref"/>
          <w:rFonts w:cs="Arial" w:ascii="Arial" w:hAnsi="Arial"/>
          <w:color w:val="000000"/>
        </w:rPr>
        <w:t>Song of Solomon ,</w:t>
      </w:r>
      <w:r>
        <w:rPr>
          <w:rFonts w:cs="Arial" w:ascii="Arial" w:hAnsi="Arial"/>
          <w:color w:val="000000"/>
        </w:rPr>
        <w:t xml:space="preserve"> who should enjoy in prosperity and peace the rewards of his father"s victories. Nevertheless, the design itself was highly approved as a token of proper feelings towards the Divine King, ( </w:t>
      </w:r>
      <w:hyperlink r:id="rId43" w:tgtFrame="_blank">
        <w:r>
          <w:rPr>
            <w:rStyle w:val="InternetLink"/>
            <w:rFonts w:cs="Arial" w:ascii="Arial" w:hAnsi="Arial"/>
            <w:color w:val="000000"/>
          </w:rPr>
          <w:t>2 Samuel 7:1-12</w:t>
        </w:r>
      </w:hyperlink>
      <w:r>
        <w:rPr>
          <w:rFonts w:cs="Arial" w:ascii="Arial" w:hAnsi="Arial"/>
          <w:color w:val="000000"/>
        </w:rPr>
        <w:t xml:space="preserve">; </w:t>
      </w:r>
      <w:hyperlink r:id="rId44" w:tgtFrame="_blank">
        <w:r>
          <w:rPr>
            <w:rStyle w:val="InternetLink"/>
            <w:rFonts w:cs="Arial" w:ascii="Arial" w:hAnsi="Arial"/>
            <w:color w:val="000000"/>
          </w:rPr>
          <w:t>1 Chronicles 17:1-14</w:t>
        </w:r>
      </w:hyperlink>
      <w:r>
        <w:rPr>
          <w:rFonts w:cs="Arial" w:ascii="Arial" w:hAnsi="Arial"/>
          <w:color w:val="000000"/>
        </w:rPr>
        <w:t xml:space="preserve">; </w:t>
      </w:r>
      <w:r>
        <w:rPr>
          <w:rStyle w:val="Scriptref"/>
          <w:rFonts w:cs="Arial" w:ascii="Arial" w:hAnsi="Arial"/>
          <w:color w:val="000000"/>
        </w:rPr>
        <w:t>1 Chronicles 28</w:t>
      </w:r>
      <w:r>
        <w:rPr>
          <w:rFonts w:cs="Arial" w:ascii="Arial" w:hAnsi="Arial"/>
          <w:color w:val="000000"/>
        </w:rPr>
        <w:t xml:space="preserve">.). We learn, moreover, from1Kings5,1Chronicles22that David had collected materials which were afterwards employed in the erection of the temple, which was commenced four years after his death, about b.c1012 , in the second month, that </w:t>
      </w:r>
      <w:r>
        <w:rPr>
          <w:rStyle w:val="Scriptref"/>
          <w:rFonts w:cs="Arial" w:ascii="Arial" w:hAnsi="Arial"/>
          <w:color w:val="000000"/>
        </w:rPr>
        <w:t>Isaiah ,</w:t>
      </w:r>
      <w:r>
        <w:rPr>
          <w:rFonts w:cs="Arial" w:ascii="Arial" w:hAnsi="Arial"/>
          <w:color w:val="000000"/>
        </w:rPr>
        <w:t xml:space="preserve"> the the month of Siv (comp. </w:t>
      </w:r>
      <w:hyperlink r:id="rId45" w:tgtFrame="_blank">
        <w:r>
          <w:rPr>
            <w:rStyle w:val="InternetLink"/>
            <w:rFonts w:cs="Arial" w:ascii="Arial" w:hAnsi="Arial"/>
            <w:color w:val="000000"/>
          </w:rPr>
          <w:t>1 Kings 6:1</w:t>
        </w:r>
      </w:hyperlink>
      <w:r>
        <w:rPr>
          <w:rFonts w:cs="Arial" w:ascii="Arial" w:hAnsi="Arial"/>
          <w:color w:val="000000"/>
        </w:rPr>
        <w:t xml:space="preserve">; </w:t>
      </w:r>
      <w:hyperlink r:id="rId46" w:tgtFrame="_blank">
        <w:r>
          <w:rPr>
            <w:rStyle w:val="InternetLink"/>
            <w:rFonts w:cs="Arial" w:ascii="Arial" w:hAnsi="Arial"/>
            <w:color w:val="000000"/>
          </w:rPr>
          <w:t>2 Chronicles 3:2</w:t>
        </w:r>
      </w:hyperlink>
      <w:r>
        <w:rPr>
          <w:rFonts w:cs="Arial" w:ascii="Arial" w:hAnsi="Arial"/>
          <w:color w:val="000000"/>
        </w:rPr>
        <w:t>), 480 years after the Exodus from Egypt. We thus learn that the Israelitish sanctuary had remained movable more than four centuries subsequent to the conquest of Canaan. "In the fourth year of Solomon"s reign was the foundation of the house of the Lord laid, in the month Siv: and in the eleventh year, in the month Bul, which is the eighth month, was the house finished throughout all the parts thereof, and according to all the fashion of it. So was he seven years in building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Templ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Kings 6-7</w:t>
      </w:r>
    </w:p>
    <w:p>
      <w:pPr>
        <w:pStyle w:val="Web"/>
        <w:snapToGrid w:val="false"/>
        <w:spacing w:lineRule="atLeast" w:line="360" w:before="0" w:after="0"/>
        <w:jc w:val="both"/>
        <w:rPr>
          <w:rFonts w:ascii="Arial" w:hAnsi="Arial" w:cs="Arial"/>
          <w:color w:val="000000"/>
        </w:rPr>
      </w:pPr>
      <w:r>
        <w:rPr>
          <w:rFonts w:cs="Arial" w:ascii="Arial" w:hAnsi="Arial"/>
          <w:color w:val="000000"/>
        </w:rPr>
        <w:t>THESE chapters should be compared with2Chron. iii-iv. indeed the whole story should be read in the various forms which it is made to assume in all the historical books, for without this survey of all the parts we might easily come to false conclusions regarding many of the details. In this matter of the history of the temple the Kings and the Chronicles must be considered as filling up what is lacking in each other, and only the whole can be taken as supplying a true basis of exposition.</w:t>
      </w:r>
    </w:p>
    <w:p>
      <w:pPr>
        <w:pStyle w:val="Web"/>
        <w:snapToGrid w:val="false"/>
        <w:spacing w:lineRule="atLeast" w:line="360" w:before="0" w:after="0"/>
        <w:jc w:val="both"/>
        <w:rPr/>
      </w:pPr>
      <w:r>
        <w:rPr>
          <w:rFonts w:cs="Arial" w:ascii="Arial" w:hAnsi="Arial"/>
          <w:color w:val="000000"/>
        </w:rPr>
        <w:t xml:space="preserve">These chapters are almost wholly devoted to a technical description of the temple and other building works of Solomon. It is profitable to compare the two chapters with the descriptions given in </w:t>
      </w:r>
      <w:r>
        <w:rPr>
          <w:rStyle w:val="Scriptref"/>
          <w:rFonts w:cs="Arial" w:ascii="Arial" w:hAnsi="Arial"/>
          <w:color w:val="000000"/>
        </w:rPr>
        <w:t>Exodus 25</w:t>
      </w:r>
      <w:r>
        <w:rPr>
          <w:rFonts w:cs="Arial" w:ascii="Arial" w:hAnsi="Arial"/>
          <w:color w:val="000000"/>
        </w:rPr>
        <w:t xml:space="preserve"> , </w:t>
      </w:r>
      <w:r>
        <w:rPr>
          <w:rStyle w:val="Scriptref"/>
          <w:rFonts w:cs="Arial" w:ascii="Arial" w:hAnsi="Arial"/>
          <w:color w:val="000000"/>
        </w:rPr>
        <w:t>Exodus 27</w:t>
      </w:r>
      <w:r>
        <w:rPr>
          <w:rFonts w:cs="Arial" w:ascii="Arial" w:hAnsi="Arial"/>
          <w:color w:val="000000"/>
        </w:rPr>
        <w:t xml:space="preserve"> , </w:t>
      </w:r>
      <w:r>
        <w:rPr>
          <w:rStyle w:val="Scriptref"/>
          <w:rFonts w:cs="Arial" w:ascii="Arial" w:hAnsi="Arial"/>
          <w:color w:val="000000"/>
        </w:rPr>
        <w:t>Exodus 35</w:t>
      </w:r>
      <w:r>
        <w:rPr>
          <w:rFonts w:cs="Arial" w:ascii="Arial" w:hAnsi="Arial"/>
          <w:color w:val="000000"/>
        </w:rPr>
        <w:t xml:space="preserve"> , and </w:t>
      </w:r>
      <w:r>
        <w:rPr>
          <w:rStyle w:val="Scriptref"/>
          <w:rFonts w:cs="Arial" w:ascii="Arial" w:hAnsi="Arial"/>
          <w:color w:val="000000"/>
        </w:rPr>
        <w:t>Exodus 38</w:t>
      </w:r>
      <w:r>
        <w:rPr>
          <w:rFonts w:cs="Arial" w:ascii="Arial" w:hAnsi="Arial"/>
          <w:color w:val="000000"/>
        </w:rPr>
        <w:t xml:space="preserve"> of the building of the tabernacle, which may be taken as an outline of the construction of the temple itself in many important particulars. This account of the temple, too, may be compared with advantage with the prophetic vision which was granted to Ezekiel ( </w:t>
      </w:r>
      <w:r>
        <w:rPr>
          <w:rStyle w:val="Scriptref"/>
          <w:rFonts w:cs="Arial" w:ascii="Arial" w:hAnsi="Arial"/>
          <w:color w:val="000000"/>
        </w:rPr>
        <w:t>Ezekiel 40-4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mple which Solomon built for the Lord was small as to mere arithmetical dimensions, but large when taken in its spiritual signification. </w:t>
      </w:r>
      <w:r>
        <w:rPr>
          <w:rStyle w:val="Emphasis1"/>
          <w:rFonts w:cs="Arial" w:ascii="Arial" w:hAnsi="Arial"/>
          <w:color w:val="000000"/>
        </w:rPr>
        <w:t>"The length thereof was threescore cubits, and the breadth thereof twenty cubits, and the height thereof thirty cubits."</w:t>
      </w:r>
      <w:r>
        <w:rPr>
          <w:rFonts w:cs="Arial" w:ascii="Arial" w:hAnsi="Arial"/>
          <w:color w:val="000000"/>
        </w:rPr>
        <w:t xml:space="preserve"> It is curious to notice that the temple itself was in all its proportions the duplicate of the tabernacle, each dimension however being doubled, and the whole therefore being in cubical measure eight times the size of the house built by Moses. If the usual calculation of eighteen inches to the cubit be taken, the whole measurement would stand thus:—length ninety feet, width thirty feet, height forty-five feet. The temple was only a shrine for the ministering priests, the outer court, or outer courts, constituting the meeting place of the great assembly of the congregation. The temple relied for its magnificence not upon its size, but upon the costliness of the material, and the all but incalculable wealth of the decoration by which it was enriched and adorned. Mark the point of progress which has been reached in this historical development of the idea of the sanctuary. We have seen what the tabernacle in the wilderness was—how frail, yet how beautiful; we now see how substantial the temple </w:t>
      </w:r>
      <w:r>
        <w:rPr>
          <w:rStyle w:val="Scriptref"/>
          <w:rFonts w:cs="Arial" w:ascii="Arial" w:hAnsi="Arial"/>
          <w:color w:val="000000"/>
        </w:rPr>
        <w:t>Isaiah ,</w:t>
      </w:r>
      <w:r>
        <w:rPr>
          <w:rFonts w:cs="Arial" w:ascii="Arial" w:hAnsi="Arial"/>
          <w:color w:val="000000"/>
        </w:rPr>
        <w:t xml:space="preserve"> how strongly founded, and how patiently elaborated in all its costly details. We see also that the dimensions of the sanctuary are doubled. This fact of the dimensions being doubled is full of moral significance. The idea of the sanctuary is making progress, more space is required for it; yet there is no undue haste, nothing of the nature of obtrusive encroachment but everything of the quality of steady and irresistible progress: as we see the enlarged dimensions we hear a great voice saying, "As truly as I live, all the earth shall be filled with the glory of the Lord." The sanctuary is never diminished in size or in importance; it is a growing quantity; though growing sometimes slowly and almost indeed imperceptibly, yet the line is one of progress and never of reces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house, when it was in building, was built of stone made ready before it was brought thither: so that there was neither hammer nor axe nor any tool of iron heard in the house, while it was in building"</w:t>
      </w:r>
      <w:r>
        <w:rPr>
          <w:rFonts w:cs="Arial" w:ascii="Arial" w:hAnsi="Arial"/>
          <w:color w:val="000000"/>
          <w:sz w:val="24"/>
          <w:szCs w:val="24"/>
        </w:rPr>
        <w:t xml:space="preserve"> (vi7).</w:t>
      </w:r>
    </w:p>
    <w:p>
      <w:pPr>
        <w:pStyle w:val="Web"/>
        <w:snapToGrid w:val="false"/>
        <w:spacing w:lineRule="atLeast" w:line="360" w:before="0" w:after="0"/>
        <w:jc w:val="both"/>
        <w:rPr/>
      </w:pPr>
      <w:r>
        <w:rPr>
          <w:rFonts w:cs="Arial" w:ascii="Arial" w:hAnsi="Arial"/>
          <w:color w:val="000000"/>
        </w:rPr>
        <w:t xml:space="preserve">Here was a great erection which proceeded towards its accomplishment without noise or tumult. Yet there is nothing wrong in noise itself. In all preparation there must be signs of energy and restlessness and even of apparent confusion, yet a solemn and steadfast purpose may be running through all the energetic engagements. Who can tell how many preparations are going on in distant places, the full purport and use of which cannot be understood apart from the sanctuary which is being silently put up? This may be the meaning of many a war and controversy and distressing tumult. Whilst the heathen are raging, they may be undergoing a process of preparation for incorporation into the temple of God. God sitteth upon the floods, and all the uproar is controlled by himself. If we could have looked upon Lebanon at the time when the hewers of trees were engaged upon it, we should have seen nothing but confusion. Before the hewers of wood went to Lebanon that famous locality was proverbial for its beauty and fragrance. Lebanon was watered by the streams from the snowy heights when all Palestine was parched up. Now look at Lebanon when the fellers of trees are carrying out their purpose: how harsh the sounds, how crashing the fall, how like a devastation the whole appearance; looked at within its own limits, the scene is one that pains the heart. Was it for this violent overthrow that all this noble beauty was perfected? We must take the larger view, and turn not only to Lebanon but to Mount Moriah, and there observe what is being done with the material which Lebanon supplies. </w:t>
      </w:r>
      <w:r>
        <w:rPr>
          <w:rStyle w:val="Emphasis1"/>
          <w:rFonts w:cs="Arial" w:ascii="Arial" w:hAnsi="Arial"/>
          <w:color w:val="000000"/>
        </w:rPr>
        <w:t>"Behold, I build an house to the name of the Lord my God, to dedicate it to him, and to burn before him sweet incense, and for the continual shewbread, and for the burnt offerings morning and evening, on the sabbaths, and on the new moons, and on the solemn feasts of the Lord our God."</w:t>
      </w:r>
      <w:r>
        <w:rPr>
          <w:rFonts w:cs="Arial" w:ascii="Arial" w:hAnsi="Arial"/>
          <w:color w:val="000000"/>
        </w:rPr>
        <w:t xml:space="preserve"> Thus the two pictures must be brought together—the confusion on Lebanon, and the construction upon Mount Moriah. "Solomon began to build the house of the Lord at Jerusalem in Mount Moriah, where the Lord appeared unto David his father, in the place that David had prepared in the threshingfloor of Ornan the Jebusite." The noisy timber-fellers and the quiet builders belong to the same great company of workers for the Lord God of Israel. The noisy men must not complain of the quietness of those who go about their work without making any noise; nor must the quiet constructors rebuke the energy of men without whose activity they themselves could not proceed to lay another course in all the sacred structure of the sanctuary. We need the son of thunder, and the son of consolation; the great wind, and the silent sun; the tempestuous rain, and the noiseless dew: all these must be considered as part of the great ministry which God has appointed for the accomplishment of his purposes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w whilst the work is proceeding so quietly and satisfactorily, the voice of caution is heard from heav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word of. the Lord came to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saying, Concerning this house which thou art in building, if thou wilt walk in my statutes, and execute my judgments, and keep all my commandments to walk in them; then will I perform my word with thee, which I spake unto David thy father: and I will dwell among the children of Israel, and will not forsake my people Israel"</w:t>
      </w:r>
      <w:r>
        <w:rPr>
          <w:rFonts w:cs="Arial" w:ascii="Arial" w:hAnsi="Arial"/>
          <w:color w:val="000000"/>
          <w:sz w:val="24"/>
          <w:szCs w:val="24"/>
        </w:rPr>
        <w:t xml:space="preserve"> (vi11-13).</w:t>
      </w:r>
    </w:p>
    <w:p>
      <w:pPr>
        <w:pStyle w:val="Web"/>
        <w:snapToGrid w:val="false"/>
        <w:spacing w:lineRule="atLeast" w:line="360" w:before="0" w:after="0"/>
        <w:jc w:val="both"/>
        <w:rPr/>
      </w:pPr>
      <w:r>
        <w:rPr>
          <w:rFonts w:cs="Arial" w:ascii="Arial" w:hAnsi="Arial"/>
          <w:color w:val="000000"/>
        </w:rPr>
        <w:t xml:space="preserve">A wonderful thing is this, that in the midst of labour God is constantly assuring us that his presence is conditional and that his blessing is therefore contingent upon our obedience. We are not to be so entranced by the progress of the work as to forget that it is God"s work and not ours. Nor are we to be so pleased with the silent advancement of the kingdom of heaven as to suppose that there is no further need of energy and watchfulness on our part; the language of indolence would be: This temple will advance whatever I may do; it is useless therefore for me to put myself to inconvenience, or to undergo any process of costly expenditure; it is evident that the temple will be advanced, do or not do what I may; I will therefore take my ease, and let providence work out its own ends. Even when the temple was rising at Mount Moriah, the Lord came to Solomon with this admonition. There is always a great </w:t>
      </w:r>
      <w:r>
        <w:rPr>
          <w:rStyle w:val="Emphasis1"/>
          <w:rFonts w:cs="Arial" w:ascii="Arial" w:hAnsi="Arial"/>
          <w:color w:val="000000"/>
        </w:rPr>
        <w:t>"If"</w:t>
      </w:r>
      <w:r>
        <w:rPr>
          <w:rFonts w:cs="Arial" w:ascii="Arial" w:hAnsi="Arial"/>
          <w:color w:val="000000"/>
        </w:rPr>
        <w:t xml:space="preserve"> in all the arrangements which God makes with his Church. We hold our position by our good conduct. The answer will not come down unless the prayer be first sent up. "If ye will fear the Lord, and serve him, and obey his voice, and not rebel against the commandment of the Lord, then shall both ye and also the king that reigneth over you continue following the Lord your God. But if ye will not obey the voice of the Lord, but rebel against the commandment of the Lord, then shall the hand of the Lord be against you, as it was against your fathers." Notice the conjunction of the words in verse twelve—"If thou wilt walk... then will I perform." How continuous and how exacting is the discipline of life; on what a slender thread apparently hangs the fulfilment of all the divine promises; on the other hand, how rich is the reply of God to those who really walk in the way of his statutes and make it the business of their lives to fulfil all his commands. Very sweet are the words—" And I will dwell among the children of Israel, and will not forsake my people Israel." It would appear that the one object of the building of the sanctuary was that God might dwell among his people. "I will set my tabernacle among you.... I will make a covenant of peace with them; it shall be an everlasting covenant with them: and I will place them, and multiply them, and will set my sanctuary in the midst of them for evermore." Nor were these blessings confined to the Old Testament saints: they are the heritage and everlasting joy of the Christian Church. "Thou hast ascended on high, thou hast led captivity captive: thou hast received gifts for men: yea, for the rebellious also, that the Lord God might dwell among them." No temple after the pattern of Solomon"s magnificent sanctuary do we now rear, because we have come to the point in spiritual development in which the living temple is greater than any stones which can be made to symbolise it—"Ye are the temple of the living God; as God hath said, I will dwell in them and walk in them; and I will be their God, and they shall be my people." If God promised not to forsake his people Israel, he has renewed his promise in relation to those who are in Christ Jesus his </w:t>
      </w:r>
      <w:r>
        <w:rPr>
          <w:rStyle w:val="Scriptref"/>
          <w:rFonts w:cs="Arial" w:ascii="Arial" w:hAnsi="Arial"/>
          <w:color w:val="000000"/>
        </w:rPr>
        <w:t>Song of Solomon ,</w:t>
      </w:r>
      <w:r>
        <w:rPr>
          <w:rFonts w:cs="Arial" w:ascii="Arial" w:hAnsi="Arial"/>
          <w:color w:val="000000"/>
        </w:rPr>
        <w:t xml:space="preserve"> partakers of his divine nature by the energy of a living faith—He hath said, "I will never leave thee, nor forsake thee;" Jesus said, "Lo, I am with you alway, even unto the end of the world." The living temple which is being built by the Holy Ghost is not left to be overthrown by the winds of the enemy, by tempestuous rains, or by the lightning of human anger; God having begun it will continue it, and complete it, and the temple of God shall stand sure, having this seal, The Lord knoweth them that are his.</w:t>
      </w:r>
    </w:p>
    <w:p>
      <w:pPr>
        <w:pStyle w:val="Web"/>
        <w:snapToGrid w:val="false"/>
        <w:spacing w:lineRule="atLeast" w:line="360" w:before="0" w:after="0"/>
        <w:jc w:val="both"/>
        <w:rPr>
          <w:rFonts w:ascii="Arial" w:hAnsi="Arial" w:cs="Arial"/>
          <w:color w:val="000000"/>
        </w:rPr>
      </w:pPr>
      <w:r>
        <w:rPr>
          <w:rFonts w:cs="Arial" w:ascii="Arial" w:hAnsi="Arial"/>
          <w:color w:val="000000"/>
        </w:rPr>
        <w:t>It is curious to notice the use which is made of an image with which we became familiar whilst reading the earliest portions of the book of Genesis—the image, namely, of the cherubim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ithin the oracle he [Solomon] made two cherubims of olive tree, each ten cubits high. And five cubits was the one wing of the cherub, and five cubits the other wing of the cherub: from the uttermost part of the one wing unto the uttermost part of the other were ten cubits. And the other cherub was ten cubits: both the cherubims were of one measure and one size. The height of the one cherub was ten cubits, and so was it of the other cherub. And he set the cherubims within the inner house: and they stretched forth the wings of the cherubims, so that the wing of the one touched the one wall, and the wing of the other cherub touched the other wall; and their wings touched one another in the midst of the house"</w:t>
      </w:r>
      <w:r>
        <w:rPr>
          <w:rFonts w:cs="Arial" w:ascii="Arial" w:hAnsi="Arial"/>
          <w:color w:val="000000"/>
          <w:sz w:val="24"/>
          <w:szCs w:val="24"/>
        </w:rPr>
        <w:t xml:space="preserve"> ( </w:t>
      </w:r>
      <w:hyperlink r:id="rId47" w:tgtFrame="_blank">
        <w:r>
          <w:rPr>
            <w:rStyle w:val="InternetLink"/>
            <w:rFonts w:cs="Arial" w:ascii="Arial" w:hAnsi="Arial"/>
            <w:color w:val="000000"/>
            <w:sz w:val="24"/>
            <w:szCs w:val="24"/>
          </w:rPr>
          <w:t>1 Kings 6:23-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cannot tell what the cherubims were. God </w:t>
      </w:r>
      <w:r>
        <w:rPr>
          <w:rStyle w:val="Emphasis1"/>
          <w:rFonts w:cs="Arial" w:ascii="Arial" w:hAnsi="Arial"/>
          <w:color w:val="000000"/>
        </w:rPr>
        <w:t>"placed at the east of the garden of Eden cherubims, and a flaming sword which turned every way, to keep the way of the tree of life,"</w:t>
      </w:r>
      <w:r>
        <w:rPr>
          <w:rFonts w:cs="Arial" w:ascii="Arial" w:hAnsi="Arial"/>
          <w:color w:val="000000"/>
        </w:rPr>
        <w:t xml:space="preserve"> so we read in the book of Genesis. In Exodus we read—"Thou shalt make two cherubims of gold, of beaten work shalt thou make them, in the two ends of the mercy seat." In Ezekiel we read—"He spake unto the man clothed with linen, and said, Go in between the wheels, even under the cherub, and fill thine hand with coals of fire from between the cherubims, and scatter them over the city. And he went in in my sight. Now the cherubims stood on the right side of the house, when the man went in; and the cloud filled the inner court. Then the glory of the Lord went up from the cherub, and stood over the threshold of the house; and the house was filled with the cloud, and the court was full of the brightness of the Lord"s glory. And the sound of the cherubims" wings was heard even to the outer court, as the voice of the Almighty God when he speaketh" ( </w:t>
      </w:r>
      <w:hyperlink r:id="rId48" w:tgtFrame="_blank">
        <w:r>
          <w:rPr>
            <w:rStyle w:val="InternetLink"/>
            <w:rFonts w:cs="Arial" w:ascii="Arial" w:hAnsi="Arial"/>
            <w:color w:val="000000"/>
          </w:rPr>
          <w:t>1 Kings 10:2-5</w:t>
        </w:r>
      </w:hyperlink>
      <w:r>
        <w:rPr>
          <w:rFonts w:cs="Arial" w:ascii="Arial" w:hAnsi="Arial"/>
          <w:color w:val="000000"/>
        </w:rPr>
        <w:t xml:space="preserve">). It is spiritually useful now and again to have the imagination challenged by problems which do not admit of immediate solution. We suppose ourselves to be acquainted with life in all its ranges and particulars, whereas we are being continually shown, even by science itself, that we have hardly begun the study of that greatest of mysteries. When we know all life we shall know God himself. All the life we do know, either with the naked eye or with the instruments of science, is but part of the eternity of God. We should need to bring all life together into one focus, into one massive and perfect completeness, before we could begin to form even an initial idea of what is meant by the life divine. We are not, then, bounded by such life as is represented by </w:t>
      </w:r>
      <w:r>
        <w:rPr>
          <w:rStyle w:val="Scriptref"/>
          <w:rFonts w:cs="Arial" w:ascii="Arial" w:hAnsi="Arial"/>
          <w:color w:val="000000"/>
        </w:rPr>
        <w:t>Prayer of Manasseh ,</w:t>
      </w:r>
      <w:r>
        <w:rPr>
          <w:rFonts w:cs="Arial" w:ascii="Arial" w:hAnsi="Arial"/>
          <w:color w:val="000000"/>
        </w:rPr>
        <w:t xml:space="preserve"> or beast, or fish, or bird; there is an upward as well as a downward line from man; and that upward line carries us in the direction of angels and principalities and powers, of glowing seraphim and cherubim that are radiant with knowledge. Along that line we cannot rise very far. It is something to know that far beyond anything we have yet known of life there are mysteries of existence which baffle our fancy, and yet stimulate our piety, creating within us a desire to grow up into the life of God in all things, and to see the universe from the point of view occupied by the Son of man himself.</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Solomon was building his own house thirteen years, and he finished all his house"</w:t>
      </w:r>
      <w:r>
        <w:rPr>
          <w:rFonts w:cs="Arial" w:ascii="Arial" w:hAnsi="Arial"/>
          <w:color w:val="000000"/>
          <w:sz w:val="24"/>
          <w:szCs w:val="24"/>
        </w:rPr>
        <w:t xml:space="preserve"> ( </w:t>
      </w:r>
      <w:hyperlink r:id="rId49" w:tgtFrame="_blank">
        <w:r>
          <w:rPr>
            <w:rStyle w:val="InternetLink"/>
            <w:rFonts w:cs="Arial" w:ascii="Arial" w:hAnsi="Arial"/>
            <w:color w:val="000000"/>
            <w:sz w:val="24"/>
            <w:szCs w:val="24"/>
          </w:rPr>
          <w:t>1 Kings 7: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very curious thing this, that whilst Solomon was building the temple of God he was also building his own house. It does not follow that when a man is building his own house he is also building the temple of God; but it inevitably follows that when a man is deeply engaged in promoting the interests of the divine sanctuary, he is most truly laying the foundations of his own house, and completing the things which most nearly concern himself. </w:t>
      </w:r>
      <w:r>
        <w:rPr>
          <w:rStyle w:val="Emphasis1"/>
          <w:rFonts w:cs="Arial" w:ascii="Arial" w:hAnsi="Arial"/>
          <w:color w:val="000000"/>
        </w:rPr>
        <w:t>"Seek ye first the kingdom of God, and his righteousness, and all these things shall be added unto you."</w:t>
      </w:r>
      <w:r>
        <w:rPr>
          <w:rFonts w:cs="Arial" w:ascii="Arial" w:hAnsi="Arial"/>
          <w:color w:val="000000"/>
        </w:rPr>
        <w:t xml:space="preserve"> No man loses anything by taking part in the building of the temple of God. He comes away from that sacred erection with new ideas concerning what may be made of the materials he is using in the construction of his own dwelling-place. The Spirit of God acts in a mysterious manner along all this line of human conduct. The eyes are enlightened in prayer: commercial sagacity is sharpened in the very process of studying the oracles of God: the spirit of honourable adventure is stirred and perfected by the highest speculations in things divine, when those speculations are balanced by beneficence of thought and action in relation to the affairs of men.</w:t>
      </w:r>
    </w:p>
    <w:p>
      <w:pPr>
        <w:pStyle w:val="Web"/>
        <w:snapToGrid w:val="false"/>
        <w:spacing w:lineRule="atLeast" w:line="360" w:before="0" w:after="0"/>
        <w:jc w:val="both"/>
        <w:rPr>
          <w:rFonts w:ascii="Arial" w:hAnsi="Arial" w:cs="Arial"/>
          <w:color w:val="000000"/>
        </w:rPr>
      </w:pPr>
      <w:r>
        <w:rPr>
          <w:rFonts w:cs="Arial" w:ascii="Arial" w:hAnsi="Arial"/>
          <w:color w:val="000000"/>
        </w:rPr>
        <w:t>Turning again from the king"s palace to the house of the Lord, we cannot but be struck with the grandeur of the appointments which Solomon mad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olomon made all the vessels that pertained unto the house of the Lord: the altar of gold, and the table of gold, whereupon the shewbread was, and the candlesticks of pure gold, five on the right side, and five on the left, before the oracle, with the flowers, and the lamps, and the tongs of gold, and the bowls, and the snuffers, and the basons, and the spoons, and the censers of pure gold; and the hinges of gold, both for the doors of the inner house, the most holy place, and for the doors of the house, to wit, of the temple"</w:t>
      </w:r>
      <w:r>
        <w:rPr>
          <w:rFonts w:cs="Arial" w:ascii="Arial" w:hAnsi="Arial"/>
          <w:color w:val="000000"/>
          <w:sz w:val="24"/>
          <w:szCs w:val="24"/>
        </w:rPr>
        <w:t xml:space="preserve"> (vii48-50).</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altar of God"</w:t>
      </w:r>
      <w:r>
        <w:rPr>
          <w:rFonts w:cs="Arial" w:ascii="Arial" w:hAnsi="Arial"/>
          <w:color w:val="000000"/>
        </w:rPr>
        <w:t xml:space="preserve"> is the altar of incense. On that altar incense was to be burned morning and evening. To the Israelites the offering of incense typified the offering of worship which God would accept. The word "shewbread" properly means bread of the face or presence of God, called in the Septuagint version bread of offering or bread of presentation. This bread was clearly of the nature of a eucharistic offering, whereby man acknowledged that the whole sustenance of life is derived alone from God, and indicating in a way which the spirit only can understand that man doth not live by bread alone, but by every word proceeding out of the mouth of God. The candlesticks were of pure gold; the flowers and the lamps and the tongs were of gold; the bowls and the snuffers and the basons and the spoons and the censers were of pure gold; the hinges of the doors of the inner house, the most holy place, were hinges of gold. All these things are to be taken typically when we come to apply them to the Christian Church. "The mystery of the seven stars which thou sawest in my right hand, and the seven golden candlesticks. The seven stars are the angels of the seven churches: and the seven candlesticks which thou sawest are the seven churches." Every prayer is to be as pure gold. Every sermon is to be as an offering wrought in pure gold. Everything done in the sanctuary is to be done with the care of men who are entrusted with the charge of pure gold. There is to be nothing inexpensive, frivolous, worthless, careless in any part of the service of the sanctuary. The hinge and the altar, the spoon and the candlestick, the lamp and the bowl, are all necessary. Nor is one to be disparaged at the expense of the other. "There are diversities of gifts, but the same Spirit. And there are differences of administrations, but the same Lord. And there are diversities of operations, but it is the same God which worketh all in all. But the manifestation of the Spirit is given to every man to profit withal." Am I a hinge upon the door of the sanctuary? Am I but as a bason or a bowl, or as a pair of snuffers, in the service of the temple? It is enough. We are all wrought out of the same precious gold and worked by the same Master. Let us rest in that sweet thought The hinge in itself may not be worth much, but it is part of the king"s gold, and he will require an account of that gold when he comes to audit the affairs of time.</w:t>
      </w:r>
    </w:p>
    <w:p>
      <w:pPr>
        <w:pStyle w:val="Web"/>
        <w:snapToGrid w:val="false"/>
        <w:spacing w:lineRule="atLeast" w:line="360" w:before="0" w:after="0"/>
        <w:jc w:val="both"/>
        <w:rPr/>
      </w:pPr>
      <w:r>
        <w:rPr>
          <w:rFonts w:cs="Arial" w:ascii="Arial" w:hAnsi="Arial"/>
          <w:color w:val="000000"/>
        </w:rPr>
        <w:t xml:space="preserve">We now come to the close, so far as the building is concerned. We read, </w:t>
      </w:r>
      <w:r>
        <w:rPr>
          <w:rStyle w:val="Emphasis1"/>
          <w:rFonts w:cs="Arial" w:ascii="Arial" w:hAnsi="Arial"/>
          <w:color w:val="000000"/>
        </w:rPr>
        <w:t>"so was ended all the work that king Solomon made for the house of the Lord"</w:t>
      </w:r>
      <w:r>
        <w:rPr>
          <w:rFonts w:cs="Arial" w:ascii="Arial" w:hAnsi="Arial"/>
          <w:color w:val="000000"/>
        </w:rPr>
        <w:t xml:space="preserve">—(vii51). We read in the book of </w:t>
      </w:r>
      <w:r>
        <w:rPr>
          <w:rStyle w:val="Scriptref"/>
          <w:rFonts w:cs="Arial" w:ascii="Arial" w:hAnsi="Arial"/>
          <w:color w:val="000000"/>
        </w:rPr>
        <w:t>Exodus ,</w:t>
      </w:r>
      <w:r>
        <w:rPr>
          <w:rFonts w:cs="Arial" w:ascii="Arial" w:hAnsi="Arial"/>
          <w:color w:val="000000"/>
        </w:rPr>
        <w:t xml:space="preserve"> "so Moses finished the work." By and by we shall read, "I have finished the work which thou gavest me to do," and later on we shall hear the words, "It is finished." There is a tone of melancholy in the words which announce even the completion of the temple. Who would not be always engaged in enlarging and perfecting the house of the Lord? Surely the builders could not turn away from the temple in whose building they would take no more part without sighing that their work was done. Has not many a commentator been made sad when he reached the last verse which he was expounding? Has not many an author owned that he was sorry to part with the imaginary characters whose history he had been tracing for many a day? Do we not feel also a pang at the heart when some long sweet interview as between friend and friend is ended? We should never forget that there is often more joy in the process than there is merely at the point of completion.</w:t>
      </w:r>
    </w:p>
    <w:p>
      <w:pPr>
        <w:pStyle w:val="Web"/>
        <w:snapToGrid w:val="false"/>
        <w:spacing w:lineRule="atLeast" w:line="360" w:before="0" w:after="0"/>
        <w:jc w:val="both"/>
        <w:rPr/>
      </w:pPr>
      <w:r>
        <w:rPr>
          <w:rFonts w:cs="Arial" w:ascii="Arial" w:hAnsi="Arial"/>
          <w:color w:val="000000"/>
        </w:rPr>
        <w:t xml:space="preserve">Herein is a great lesson for workers: they should find their heaven in their work, and not suppose that it comes at the end of their labour; the labour itself is the rest when the heart is attuned to the purposes of God, and the will can only find its rest in obedience to the commands of God. It is not every </w:t>
      </w:r>
      <w:r>
        <w:rPr>
          <w:rStyle w:val="Scriptref"/>
          <w:rFonts w:cs="Arial" w:ascii="Arial" w:hAnsi="Arial"/>
          <w:color w:val="000000"/>
        </w:rPr>
        <w:t>Prayer of Manasseh ,</w:t>
      </w:r>
      <w:r>
        <w:rPr>
          <w:rFonts w:cs="Arial" w:ascii="Arial" w:hAnsi="Arial"/>
          <w:color w:val="000000"/>
        </w:rPr>
        <w:t xml:space="preserve"> however, who is permitted to see the end of his work. How many die ere the topstone is brought on! How many true labourers have almost prayed to be allowed to see the completion of their ministry, either in speech or in literature, in the education of their families or in the consolidation of their business! To live but a few years longer, then the capital would be put upon the pillar, then the circle would be completed, and then the long rest of death might come. But we cannot tell how all this may be ordered by the divine hand. </w:t>
      </w:r>
      <w:r>
        <w:rPr>
          <w:rStyle w:val="Emphasis1"/>
          <w:rFonts w:cs="Arial" w:ascii="Arial" w:hAnsi="Arial"/>
          <w:color w:val="000000"/>
        </w:rPr>
        <w:t>"What I say unto you I say unto all, Watch:"</w:t>
      </w:r>
      <w:r>
        <w:rPr>
          <w:rFonts w:cs="Arial" w:ascii="Arial" w:hAnsi="Arial"/>
          <w:color w:val="000000"/>
        </w:rPr>
        <w:t xml:space="preserve"> "In such an hour as ye think not the Son of man cometh." All we have to do is to hold our work as a divine appointment, to carry it on, to suspend it, or to lay it down just as God may please. He will make some compensation for the disappointment and the bitterness of the heart that longs to see the last touch put to the labour of a lifetime. Yes, blessed be God, we cannot tell how all that sorrow may be made up to us in the brighter scene. We may then be made to see how foolish we were and ignorant in wishing to remain outside heaven a little longer; yet who can tell but we may be shown that even in heaven we can do something towards completing the work we began on earth. Here we must simply stand, and wonder, and adore. Sometimes there comes a thought over the heart that it will be impossible that our connection with these present spheres and opportunities and relations shall be for ever dissolved. Then comes the sweet and consolatory thought that even from on high we may be permitted to do something, in a way not now known, and in a way not now to be measured, towards carrying forward to maturity the work which it was the joy and the very heaven of our life to take part in. But why distress our imagination with such inquiries, or wear out the heart with such solicitudes? "Nevertheless not my will, but thine, be done." "Thy will be done in earth, as it is in heaven." It is joy enough to be permitted to take any part in the work, without desiring to see that work completed in all its meaning. In the bright by and by of heaven, in the long, long days of celestial summer, in the peace and rest and ineffable quiet of the land on high, we shall see why it was that our work was interrupted, that the sentence we were just uttering was punctuated by death, and that the best things of our lives were intercepted and turned to apparent uselessness and ruin. We must wait—and we must hop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The first who planned the erection of a stone-built sanctuary was David, who, when he was inhabiting his house of cedar, and God had given him rest from all his enemies, meditated the design of building a temple in which the ark of (God might be placed, instead of being deposited </w:t>
      </w:r>
      <w:r>
        <w:rPr>
          <w:rStyle w:val="Emphasis1"/>
          <w:rFonts w:cs="Arial" w:ascii="Arial" w:hAnsi="Arial"/>
          <w:color w:val="000000"/>
        </w:rPr>
        <w:t>"within curtains,"</w:t>
      </w:r>
      <w:r>
        <w:rPr>
          <w:rFonts w:cs="Arial" w:ascii="Arial" w:hAnsi="Arial"/>
          <w:color w:val="000000"/>
        </w:rPr>
        <w:t xml:space="preserve"> or in a tent as hitherto. This design was at first encouraged by the prophet Nathan; but he was afterwards instructed to tell David that such a work was less appropriate for him, who had been a warrior from his youth, and had shed much blood, than for his </w:t>
      </w:r>
      <w:r>
        <w:rPr>
          <w:rStyle w:val="Scriptref"/>
          <w:rFonts w:cs="Arial" w:ascii="Arial" w:hAnsi="Arial"/>
          <w:color w:val="000000"/>
        </w:rPr>
        <w:t>Song of Solomon ,</w:t>
      </w:r>
      <w:r>
        <w:rPr>
          <w:rFonts w:cs="Arial" w:ascii="Arial" w:hAnsi="Arial"/>
          <w:color w:val="000000"/>
        </w:rPr>
        <w:t xml:space="preserve"> who should enjoy in prosperity and peace the rewards of his father"s victories. Nevertheless, the design itself was highly approved as a token of proper feelings towards the Divine King, ( </w:t>
      </w:r>
      <w:hyperlink r:id="rId50" w:tgtFrame="_blank">
        <w:r>
          <w:rPr>
            <w:rStyle w:val="InternetLink"/>
            <w:rFonts w:cs="Arial" w:ascii="Arial" w:hAnsi="Arial"/>
            <w:color w:val="000000"/>
          </w:rPr>
          <w:t>2 Samuel 7:1-12</w:t>
        </w:r>
      </w:hyperlink>
      <w:r>
        <w:rPr>
          <w:rFonts w:cs="Arial" w:ascii="Arial" w:hAnsi="Arial"/>
          <w:color w:val="000000"/>
        </w:rPr>
        <w:t xml:space="preserve">; </w:t>
      </w:r>
      <w:hyperlink r:id="rId51" w:tgtFrame="_blank">
        <w:r>
          <w:rPr>
            <w:rStyle w:val="InternetLink"/>
            <w:rFonts w:cs="Arial" w:ascii="Arial" w:hAnsi="Arial"/>
            <w:color w:val="000000"/>
          </w:rPr>
          <w:t>1 Chronicles 17:1-14</w:t>
        </w:r>
      </w:hyperlink>
      <w:r>
        <w:rPr>
          <w:rFonts w:cs="Arial" w:ascii="Arial" w:hAnsi="Arial"/>
          <w:color w:val="000000"/>
        </w:rPr>
        <w:t xml:space="preserve">; </w:t>
      </w:r>
      <w:r>
        <w:rPr>
          <w:rStyle w:val="Scriptref"/>
          <w:rFonts w:cs="Arial" w:ascii="Arial" w:hAnsi="Arial"/>
          <w:color w:val="000000"/>
        </w:rPr>
        <w:t>1 Chronicles 28</w:t>
      </w:r>
      <w:r>
        <w:rPr>
          <w:rFonts w:cs="Arial" w:ascii="Arial" w:hAnsi="Arial"/>
          <w:color w:val="000000"/>
        </w:rPr>
        <w:t xml:space="preserve">.). We learn, moreover, from1Kings5,1Chronicles22that David had collected materials which were afterwards employed in the erection of the temple, which was commenced four years after his death, about b.c1012 , in the second month, that </w:t>
      </w:r>
      <w:r>
        <w:rPr>
          <w:rStyle w:val="Scriptref"/>
          <w:rFonts w:cs="Arial" w:ascii="Arial" w:hAnsi="Arial"/>
          <w:color w:val="000000"/>
        </w:rPr>
        <w:t>Isaiah ,</w:t>
      </w:r>
      <w:r>
        <w:rPr>
          <w:rFonts w:cs="Arial" w:ascii="Arial" w:hAnsi="Arial"/>
          <w:color w:val="000000"/>
        </w:rPr>
        <w:t xml:space="preserve"> the the month of Siv (comp. </w:t>
      </w:r>
      <w:hyperlink r:id="rId52" w:tgtFrame="_blank">
        <w:r>
          <w:rPr>
            <w:rStyle w:val="InternetLink"/>
            <w:rFonts w:cs="Arial" w:ascii="Arial" w:hAnsi="Arial"/>
            <w:color w:val="000000"/>
          </w:rPr>
          <w:t>1 Kings 6:1</w:t>
        </w:r>
      </w:hyperlink>
      <w:r>
        <w:rPr>
          <w:rFonts w:cs="Arial" w:ascii="Arial" w:hAnsi="Arial"/>
          <w:color w:val="000000"/>
        </w:rPr>
        <w:t xml:space="preserve">; </w:t>
      </w:r>
      <w:hyperlink r:id="rId53" w:tgtFrame="_blank">
        <w:r>
          <w:rPr>
            <w:rStyle w:val="InternetLink"/>
            <w:rFonts w:cs="Arial" w:ascii="Arial" w:hAnsi="Arial"/>
            <w:color w:val="000000"/>
          </w:rPr>
          <w:t>2 Chronicles 3:2</w:t>
        </w:r>
      </w:hyperlink>
      <w:r>
        <w:rPr>
          <w:rFonts w:cs="Arial" w:ascii="Arial" w:hAnsi="Arial"/>
          <w:color w:val="000000"/>
        </w:rPr>
        <w:t>), 480 years after the Exodus from Egypt. We thus learn that the Israelitish sanctuary had remained movable more than four centuries subsequent to the conquest of Canaan. "In the fourth year of Solomon"s reign was the foundation of the house of the Lord laid, in the month Siv: and in the eleventh year, in the month Bul, which is the eighth month, was the house finished throughout all the parts thereof, and according to all the fashion of it. So was he seven years in building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End w:id="53"/>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1-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dication of the Templ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Kings 8</w:t>
      </w:r>
    </w:p>
    <w:p>
      <w:pPr>
        <w:pStyle w:val="Web"/>
        <w:snapToGrid w:val="false"/>
        <w:spacing w:lineRule="atLeast" w:line="360" w:before="0" w:after="0"/>
        <w:jc w:val="both"/>
        <w:rPr/>
      </w:pPr>
      <w:r>
        <w:rPr>
          <w:rFonts w:cs="Arial" w:ascii="Arial" w:hAnsi="Arial"/>
          <w:color w:val="000000"/>
        </w:rPr>
        <w:t xml:space="preserve">IT is remarkable in connection with the dedication of the temple how the leading part was taken throughout by king Solomon. One would have thought that in the dedication of a sanctuary the leading men would have been the priests, Levites, scribes, and other persons distinctively identified with religious functions and responsibilities. We find, however, that exactly the contrary is the case. The priest occupied a second and tributary position, but it is the king who consecrates the sanctuary, and it is the king who offers the great prayer at its dedication. The question arises, Was not Solomon in reality more than king? Or, being a king, was he not, according to the divine ideal of Israel, a priest unto God? Did he not indeed occupy a kind of typical position as being in anticipation none other than the great high priest Jesus Christ himself? The kingship and the priesthood are combined in the Christian character of the later dispensation: </w:t>
      </w:r>
      <w:r>
        <w:rPr>
          <w:rStyle w:val="Emphasis1"/>
          <w:rFonts w:cs="Arial" w:ascii="Arial" w:hAnsi="Arial"/>
          <w:color w:val="000000"/>
        </w:rPr>
        <w:t>"Ye are a chosen generation, a royal priesthood, an holy nation."</w:t>
      </w:r>
      <w:r>
        <w:rPr>
          <w:rFonts w:cs="Arial" w:ascii="Arial" w:hAnsi="Arial"/>
          <w:color w:val="000000"/>
        </w:rPr>
        <w:t xml:space="preserve"> This is precisely what Solomon was, namely, a "royal priest!" We are not, therefore, to look upon Solomon as merely in some official capacity superseding all the officers, and dignitaries of the nation, but as in a mysterious way overshadowing the system of things that was to be under the reign of the true Melchisedek. This is further illustrated by the circumstance that "king </w:t>
      </w:r>
      <w:r>
        <w:rPr>
          <w:rStyle w:val="Scriptref"/>
          <w:rFonts w:cs="Arial" w:ascii="Arial" w:hAnsi="Arial"/>
          <w:color w:val="000000"/>
        </w:rPr>
        <w:t>Song of Solomon ,</w:t>
      </w:r>
      <w:r>
        <w:rPr>
          <w:rFonts w:cs="Arial" w:ascii="Arial" w:hAnsi="Arial"/>
          <w:color w:val="000000"/>
        </w:rPr>
        <w:t xml:space="preserve"> and all the congregation of Israel, that were assembled unto him, were with him before the ark, sacrificing sheep and oxen, that could not be told nor numbered for multitude" ( </w:t>
      </w:r>
      <w:hyperlink r:id="rId54" w:tgtFrame="_blank">
        <w:r>
          <w:rPr>
            <w:rStyle w:val="InternetLink"/>
            <w:rFonts w:cs="Arial" w:ascii="Arial" w:hAnsi="Arial"/>
            <w:color w:val="000000"/>
          </w:rPr>
          <w:t>1 Kings 8:5</w:t>
        </w:r>
      </w:hyperlink>
      <w:r>
        <w:rPr>
          <w:rFonts w:cs="Arial" w:ascii="Arial" w:hAnsi="Arial"/>
          <w:color w:val="000000"/>
        </w:rPr>
        <w:t xml:space="preserve">). The counterpart of this we find in the epistle to the </w:t>
      </w:r>
      <w:r>
        <w:rPr>
          <w:rStyle w:val="Scriptref"/>
          <w:rFonts w:cs="Arial" w:ascii="Arial" w:hAnsi="Arial"/>
          <w:color w:val="000000"/>
        </w:rPr>
        <w:t>Hebrews ,</w:t>
      </w:r>
      <w:r>
        <w:rPr>
          <w:rFonts w:cs="Arial" w:ascii="Arial" w:hAnsi="Arial"/>
          <w:color w:val="000000"/>
        </w:rPr>
        <w:t xml:space="preserve"> where we read that "Christ was once offered to bear the sins of many;" and again, "by one offering he hath perfected for ever them that are sanctified." We take it, therefore, that in the instance before us there is no authority for kings merely as such, that is to say, in their strictly official capacity, to take a leading part in religious ceremonials. Bright indeed will be the day when every king as a </w:t>
      </w:r>
      <w:r>
        <w:rPr>
          <w:rStyle w:val="Scriptref"/>
          <w:rFonts w:cs="Arial" w:ascii="Arial" w:hAnsi="Arial"/>
          <w:color w:val="000000"/>
        </w:rPr>
        <w:t>Prayer of Manasseh ,</w:t>
      </w:r>
      <w:r>
        <w:rPr>
          <w:rFonts w:cs="Arial" w:ascii="Arial" w:hAnsi="Arial"/>
          <w:color w:val="000000"/>
        </w:rPr>
        <w:t xml:space="preserve"> a Christian, a loyal servant of Christ, shall take part in everything that concerns the sanctuary; but this is a very different thing from calling upon a royal personage simply on the ground of his royalty to sanctify a religious occasion by the exercise of royal prerogatives.</w:t>
      </w:r>
    </w:p>
    <w:p>
      <w:pPr>
        <w:pStyle w:val="Web"/>
        <w:snapToGrid w:val="false"/>
        <w:spacing w:lineRule="atLeast" w:line="360" w:before="0" w:after="0"/>
        <w:jc w:val="both"/>
        <w:rPr/>
      </w:pPr>
      <w:r>
        <w:rPr>
          <w:rFonts w:cs="Arial" w:ascii="Arial" w:hAnsi="Arial"/>
          <w:color w:val="000000"/>
        </w:rPr>
        <w:t xml:space="preserve">Solomon and his associates having done all in their power to bring the temple to a completion, we read, as in the case of the tabernacle erected by Moses, that </w:t>
      </w:r>
      <w:r>
        <w:rPr>
          <w:rStyle w:val="Emphasis1"/>
          <w:rFonts w:cs="Arial" w:ascii="Arial" w:hAnsi="Arial"/>
          <w:color w:val="000000"/>
        </w:rPr>
        <w:t>"it came to pass, when the priests were come out of the holy place, that the cloud filled the house of the Lord"</w:t>
      </w:r>
      <w:r>
        <w:rPr>
          <w:rFonts w:cs="Arial" w:ascii="Arial" w:hAnsi="Arial"/>
          <w:color w:val="000000"/>
        </w:rPr>
        <w:t xml:space="preserve"> ( </w:t>
      </w:r>
      <w:hyperlink r:id="rId55" w:tgtFrame="_blank">
        <w:r>
          <w:rPr>
            <w:rStyle w:val="InternetLink"/>
            <w:rFonts w:cs="Arial" w:ascii="Arial" w:hAnsi="Arial"/>
            <w:color w:val="000000"/>
          </w:rPr>
          <w:t>1 Kings 8:10</w:t>
        </w:r>
      </w:hyperlink>
      <w:r>
        <w:rPr>
          <w:rFonts w:cs="Arial" w:ascii="Arial" w:hAnsi="Arial"/>
          <w:color w:val="000000"/>
        </w:rPr>
        <w:t xml:space="preserve">). So intense was the manifestation of the divine presence, "that the priests could not stand to minister because of the cloud: for the glory of the Lord had filled the house of the Lord" ( </w:t>
      </w:r>
      <w:hyperlink r:id="rId56" w:tgtFrame="_blank">
        <w:r>
          <w:rPr>
            <w:rStyle w:val="InternetLink"/>
            <w:rFonts w:cs="Arial" w:ascii="Arial" w:hAnsi="Arial"/>
            <w:color w:val="000000"/>
          </w:rPr>
          <w:t>1 Kings 8:11</w:t>
        </w:r>
      </w:hyperlink>
      <w:r>
        <w:rPr>
          <w:rFonts w:cs="Arial" w:ascii="Arial" w:hAnsi="Arial"/>
          <w:color w:val="000000"/>
        </w:rPr>
        <w:t xml:space="preserve">). It was precisely the same in the case of Moses, concerning whom we read, "And Moses was not able to enter into the tent of the congregation, because the cloud abode thereon, and the glory of the Lord filled the tabernacle." The conclusion of man"s work would seem to be the beginning of God"s; in other words, when man can go no further, God takes up the line of </w:t>
      </w:r>
      <w:r>
        <w:rPr>
          <w:rStyle w:val="Scriptref"/>
          <w:rFonts w:cs="Arial" w:ascii="Arial" w:hAnsi="Arial"/>
          <w:color w:val="000000"/>
        </w:rPr>
        <w:t>Revelation ,</w:t>
      </w:r>
      <w:r>
        <w:rPr>
          <w:rFonts w:cs="Arial" w:ascii="Arial" w:hAnsi="Arial"/>
          <w:color w:val="000000"/>
        </w:rPr>
        <w:t xml:space="preserve"> and continues it to the limit of human capacity. As we saw in the case of Moses, so in the case of Solomon we see that we have no right to expect the divine presence until our human resources have been exhausted. This indeed is the condition upon which the Almighty has worked in all the dispensations of providence. "Bring ye all the tithes into the storehouse, that there may be meat in mine house, and prove me now herewith, saith the Lord of hosts, if I will not open you the windows of heaven, and pour you out a blessing, that there shall not be room enough to receive it." We know, therefore, the way by which to secure the divine revelation amongst us: sighing, repining, moaning, rebuking one another, criticism of methods may all be dismissed as utterly futile; we can only rely upon the disclosure of the divine presence by doing all that within us lies to fulfil our own personal religious duty. We have seen how Solomon and his associates worked, how heartily and lovingly they laboured together in the construction of the temple; and now when we read that the cloud filled the house of the Lord, and the glory of the Lord was dazzlingly shown, we feel as if we had concluded, not an ebullition of sentiment, but a process of logic. The glory of the Lord follows sequentially, as if by a gracious necessity, upon all the labour which Solomon and his colleagues had laboured to do.</w:t>
      </w:r>
    </w:p>
    <w:p>
      <w:pPr>
        <w:pStyle w:val="Web"/>
        <w:snapToGrid w:val="false"/>
        <w:spacing w:lineRule="atLeast" w:line="360" w:before="0" w:after="0"/>
        <w:jc w:val="both"/>
        <w:rPr>
          <w:rFonts w:ascii="Arial" w:hAnsi="Arial" w:cs="Arial"/>
          <w:color w:val="000000"/>
        </w:rPr>
      </w:pPr>
      <w:r>
        <w:rPr>
          <w:rFonts w:cs="Arial" w:ascii="Arial" w:hAnsi="Arial"/>
          <w:color w:val="000000"/>
        </w:rPr>
        <w:t>Now we approach the great prayer by which the temple was dedicated. The house itself was nothing. It was but a gilded sepulchre, an elaborate and costly vacancy. First of all, therefore, we stand convinced that however much we may do technically, it can only be regarded as in a preparatory or introductory capacity. We can build the house, but we cannot supply the tenant. Solomon and those united with him in this holy labour did not walk round about the temple saying, Behold how beautiful a thing we have created, how lavish has been the generosity of Hiram, and how skilful have been the men whose hands fashioned all this beauty! Not a word of praise do we hear concerning their own work; they seem rather to hasten into the house that they may behold some manifestation of the divine presence and rejoice that God was still king and ruler in Israel. It is beautiful to notice that even at this early period of religious development the spiritual ruled over the material, and the revelation of God even in the mystery of a cloud was considered an infinitely greater thing than all the architectural wonder which had been embodied by the genius and munificence of kings.</w:t>
      </w:r>
    </w:p>
    <w:p>
      <w:pPr>
        <w:pStyle w:val="Web"/>
        <w:snapToGrid w:val="false"/>
        <w:spacing w:lineRule="atLeast" w:line="360" w:before="0" w:after="0"/>
        <w:jc w:val="both"/>
        <w:rPr/>
      </w:pPr>
      <w:r>
        <w:rPr>
          <w:rFonts w:cs="Arial" w:ascii="Arial" w:hAnsi="Arial"/>
          <w:color w:val="000000"/>
        </w:rPr>
        <w:t xml:space="preserve">Solomon"s conception of the personality and dignity of God stands out quite conspicuously in the pages of history for its unrivalled sublimity. He speaks as one who was well instructed in the mysteries of the kingdom. In this prayer of Solomon"s there is what some persons often mistakenly call preaching even in the language of devotion. We are tempted to form too narrow a conception of prayer, and then to exclude from prayer much that in reality belongs to the very spirit and essence of communion. Solomon here tells God what he </w:t>
      </w:r>
      <w:r>
        <w:rPr>
          <w:rStyle w:val="Scriptref"/>
          <w:rFonts w:cs="Arial" w:ascii="Arial" w:hAnsi="Arial"/>
          <w:color w:val="000000"/>
        </w:rPr>
        <w:t>Isaiah ,</w:t>
      </w:r>
      <w:r>
        <w:rPr>
          <w:rFonts w:cs="Arial" w:ascii="Arial" w:hAnsi="Arial"/>
          <w:color w:val="000000"/>
        </w:rPr>
        <w:t xml:space="preserve"> magnifies his attributes, adores his personality, as if giving God information regarding his own Deity; this would be the shallow criticism passed upon the prayer by those who do not understand what prayer is in all its scope and grandeur. Prayer is not request only, it is fellowship, communion, identification with God; it is the soul pouring itself out just as it will in all the tender compulsion of love, asking God for blessings, praising God for mercies, committing itself to God in view of all the mystery and peril of the future. When we enlarge our idea of prayer so as to take in all its meaning, we shall find that many a man has been praying who thought he was only preaching or discoursing upon the attributes of God. It is marvellous how in the Old Testament darkness is brought in as if it had been specially chosen for sacred purposes by the living God. Thus Solomon: </w:t>
      </w:r>
      <w:r>
        <w:rPr>
          <w:rStyle w:val="Emphasis1"/>
          <w:rFonts w:cs="Arial" w:ascii="Arial" w:hAnsi="Arial"/>
          <w:color w:val="000000"/>
        </w:rPr>
        <w:t>"The Lord said that he would dwell in the thick darkness."</w:t>
      </w:r>
      <w:r>
        <w:rPr>
          <w:rFonts w:cs="Arial" w:ascii="Arial" w:hAnsi="Arial"/>
          <w:color w:val="000000"/>
        </w:rPr>
        <w:t xml:space="preserve"> Thus the psalmist: "He made darkness his secret place; his pavilion round about him were dark waters and thick clouds of the skies;" and the psalmist again: "Clouds and darkness are round about him;" and Isaiah says, "Verily thou art a God that hidest thyself."</w:t>
      </w:r>
    </w:p>
    <w:p>
      <w:pPr>
        <w:pStyle w:val="Web"/>
        <w:snapToGrid w:val="false"/>
        <w:spacing w:lineRule="atLeast" w:line="360" w:before="0" w:after="0"/>
        <w:jc w:val="both"/>
        <w:rPr/>
      </w:pPr>
      <w:r>
        <w:rPr>
          <w:rFonts w:cs="Arial" w:ascii="Arial" w:hAnsi="Arial"/>
          <w:color w:val="000000"/>
        </w:rPr>
        <w:t>Solomon having thus addressed the God of Israel, turns to providence as revealed in the history of the chosen people, goes back even so far as the bringing-forth of Israel out of Egypt, and indicates point after point, at least suggestively, until David was elected to reign over the people Israel, and purposed as king to build an house for the name of the Lord God of Israel. Solomon does not take the whole credit to himself for the origination of this idea of the temple. He connects his action with the purpose that was in the heart of David his father—</w:t>
      </w:r>
      <w:r>
        <w:rPr>
          <w:rStyle w:val="Emphasis1"/>
          <w:rFonts w:cs="Arial" w:ascii="Arial" w:hAnsi="Arial"/>
          <w:color w:val="000000"/>
        </w:rPr>
        <w:t>"And it was in the heart of David my father to build an house for the name of the Lord. God of Israel"</w:t>
      </w:r>
      <w:r>
        <w:rPr>
          <w:rFonts w:cs="Arial" w:ascii="Arial" w:hAnsi="Arial"/>
          <w:color w:val="000000"/>
        </w:rPr>
        <w:t xml:space="preserve"> ( </w:t>
      </w:r>
      <w:hyperlink r:id="rId57" w:tgtFrame="_blank">
        <w:r>
          <w:rPr>
            <w:rStyle w:val="InternetLink"/>
            <w:rFonts w:cs="Arial" w:ascii="Arial" w:hAnsi="Arial"/>
            <w:color w:val="000000"/>
          </w:rPr>
          <w:t>1 Kings 8:17</w:t>
        </w:r>
      </w:hyperlink>
      <w:r>
        <w:rPr>
          <w:rFonts w:cs="Arial" w:ascii="Arial" w:hAnsi="Arial"/>
          <w:color w:val="000000"/>
        </w:rPr>
        <w:t xml:space="preserve">). Solomon could not but remember this, for David had made a special communication to him upon the subject—"And David said to </w:t>
      </w:r>
      <w:r>
        <w:rPr>
          <w:rStyle w:val="Scriptref"/>
          <w:rFonts w:cs="Arial" w:ascii="Arial" w:hAnsi="Arial"/>
          <w:color w:val="000000"/>
        </w:rPr>
        <w:t>Song of Solomon ,</w:t>
      </w:r>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as for me, it was in my mind to build an house unto the name of the Lord my God." In his prayer Solomon does not refer to the reason which had formerly been given by himself to Hiram for God rejecting the purposed temple on the part of David. Solomon puts the case with exquisite delicacy: "And the Lord said unto David my father, Whereas it was in thine heart to build an house unto my name, thou didst well that it was in thine heart"( </w:t>
      </w:r>
      <w:hyperlink r:id="rId58" w:tgtFrame="_blank">
        <w:r>
          <w:rPr>
            <w:rStyle w:val="InternetLink"/>
            <w:rFonts w:cs="Arial" w:ascii="Arial" w:hAnsi="Arial"/>
            <w:color w:val="000000"/>
          </w:rPr>
          <w:t>1 Kings 8:18</w:t>
        </w:r>
      </w:hyperlink>
      <w:r>
        <w:rPr>
          <w:rFonts w:cs="Arial" w:ascii="Arial" w:hAnsi="Arial"/>
          <w:color w:val="000000"/>
        </w:rPr>
        <w:t>). Thus the purpose was commended as if itself had been a temple. We must not neglect the great principle which is suggested by this commendation. We shall be credited with doing many things which we only purposed to do. If we make a vow and indolently fail to fulfil it, then that vow shall be reckoned against us, and it shall be turned into an element increasing the severity of our judgment; but if for some reason, over which we have no control, we are unable to complete our wishes, or embody our intentions in actual fact, God will look upon those intentions as being themselves acceptable, and he will commend us as if we had brought them to maturity. "The Lord is very pitiful and kind." The Lord is infinitely generous in all his construction of human motive and purpose. As a man thinketh in his heart, so is he reading the heart; and knowing how human life is limited by uncontrollable circumstances, it shall be found at the last that many who were by no means conspicuous for Christian activity have really been amongst the leaders of the age in which they were unknown. A purpose will be regarded in heaven as equivalent to a prayer, and the answer to that prayer may come through others rather than to and through the suppliant himself. One man prays and another receives the answer, as one man sows and another reaps; thus the interblending of human interests and relations is again and again illustrated from a thousand various points.</w:t>
      </w:r>
    </w:p>
    <w:p>
      <w:pPr>
        <w:pStyle w:val="Web"/>
        <w:snapToGrid w:val="false"/>
        <w:spacing w:lineRule="atLeast" w:line="360" w:before="0" w:after="0"/>
        <w:jc w:val="both"/>
        <w:rPr/>
      </w:pPr>
      <w:r>
        <w:rPr>
          <w:rFonts w:cs="Arial" w:ascii="Arial" w:hAnsi="Arial"/>
          <w:color w:val="000000"/>
        </w:rPr>
        <w:t xml:space="preserve">The temple, so beautiful and so costly, is not to be associated with anything that is merely religiously mystic. This is not a tent of superstition, nor a habitation created for the purpose of indulging spiritual romances which can never have any bearing upon actual human life. Throughout his prayer we discover on the part of Solomon how thoroughly he identifies the house of God with all human interests. We have seen before that the house of God is really the house of </w:t>
      </w:r>
      <w:r>
        <w:rPr>
          <w:rStyle w:val="Scriptref"/>
          <w:rFonts w:cs="Arial" w:ascii="Arial" w:hAnsi="Arial"/>
          <w:color w:val="000000"/>
        </w:rPr>
        <w:t>Prayer of Manasseh ,</w:t>
      </w:r>
      <w:r>
        <w:rPr>
          <w:rFonts w:cs="Arial" w:ascii="Arial" w:hAnsi="Arial"/>
          <w:color w:val="000000"/>
        </w:rPr>
        <w:t xml:space="preserve"> and that being in the largest sense the house of </w:t>
      </w:r>
      <w:r>
        <w:rPr>
          <w:rStyle w:val="Scriptref"/>
          <w:rFonts w:cs="Arial" w:ascii="Arial" w:hAnsi="Arial"/>
          <w:color w:val="000000"/>
        </w:rPr>
        <w:t>Prayer of Manasseh ,</w:t>
      </w:r>
      <w:r>
        <w:rPr>
          <w:rFonts w:cs="Arial" w:ascii="Arial" w:hAnsi="Arial"/>
          <w:color w:val="000000"/>
        </w:rPr>
        <w:t xml:space="preserve"> it becomes through that very circumstance the house of God. The sanctuary should always be regarded as the home of the people. It is in the sanctuary that human life should be interpreted in all the meaning of its pain and tragedy. Men should be able to say, Now that we are baffled and perplexed by the things which are round about us in this world, and now that we find ourselves utterly unable to solve the problems which crowd upon our distracted minds, let us go unto the house of the Lord, for there we shall feel upon our souls the breath of eternity, and there we shall hear music which will quiet the tumult which carnal reason can neither explain nor control. Dark will be the day when men can hear nothing in the sanctuary but words which they cannot understand, references which have no bearing upon immediate agony, and discussions which simply titilate the intellect and the fancy but never reach the dark and mortal sorrow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n the twenty-seventh verse Solomon raises the question of all-ag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will God indeed dwell on the earth? behold, the heaven and heaven of heavens cannot contain thee; how much less this house that I have builded?"</w:t>
      </w:r>
      <w:r>
        <w:rPr>
          <w:rFonts w:cs="Arial" w:ascii="Arial" w:hAnsi="Arial"/>
          <w:color w:val="000000"/>
          <w:sz w:val="24"/>
          <w:szCs w:val="24"/>
        </w:rPr>
        <w:t xml:space="preserve"> ( </w:t>
      </w:r>
      <w:hyperlink r:id="rId59" w:tgtFrame="_blank">
        <w:r>
          <w:rPr>
            <w:rStyle w:val="InternetLink"/>
            <w:rFonts w:cs="Arial" w:ascii="Arial" w:hAnsi="Arial"/>
            <w:color w:val="000000"/>
            <w:sz w:val="24"/>
            <w:szCs w:val="24"/>
          </w:rPr>
          <w:t>1 Kings 8: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natural it is that human imagination should be confounded by the impossibility of the infinite God locating himself within finite space. We do not consider that it is because God is infinite that he can so to say thus become finite. The finite never can become infinite, but it would seem to belong to infinite perfection to adapt itself to human limitation and necessity. God himself has addressed the ages in a tone precisely coincident with the language of Solomon: </w:t>
      </w:r>
      <w:r>
        <w:rPr>
          <w:rStyle w:val="Emphasis1"/>
          <w:rFonts w:cs="Arial" w:ascii="Arial" w:hAnsi="Arial"/>
          <w:color w:val="000000"/>
        </w:rPr>
        <w:t>"Thus saith the Lord, The heaven is my throne, and the earth is my footstool: where is the house that ye build unto me? and where is the place of my rest?"</w:t>
      </w:r>
      <w:r>
        <w:rPr>
          <w:rFonts w:cs="Arial" w:ascii="Arial" w:hAnsi="Arial"/>
          <w:color w:val="000000"/>
        </w:rPr>
        <w:t xml:space="preserve"> Solomon was therefore strictly within the line of revelation when he propounded the solemn inquiry. Everything depends upon our point of view in considering this great question of God"s condescension. Working from the point of our mere reverence, it would seem to delight us to put away the idea that God can trouble himself with any creature, how radiant and noble soever, which he has created: between the highest angel and himself there must always be the distance of infinity: so our very reverence may be turned into an instrument of temptation, or may be so perverted as to exclude from us all the blessings of heaven. This is a very subtle temptation, and is to be guarded against with no ordinary watchfulness. Strange as it may appear, man may think himself able to evade certain responsibilities by reducing his own dignity to a minimum and commenting in a tone of self-deprecation upon his littleness and worthlessness. On the other hand, the Christian teacher must insist that the very greatness of God constitutes no small part of his ability to accommodate himself to all the circumstances which mark the history of right. Let us therefore rather dwell upon the goodness of God than upon his majesty: upon his purpose in creating us, rather than upon his contempt for the things which he has created: whilst it is right to suppress anything like vanity concerning our own importance, it is also right to suppose that the purpose of God in our creation is his best warrant for coming to us in our insignificance and humiliation.</w:t>
      </w:r>
    </w:p>
    <w:p>
      <w:pPr>
        <w:pStyle w:val="Web"/>
        <w:snapToGrid w:val="false"/>
        <w:spacing w:lineRule="atLeast" w:line="360" w:before="0" w:after="0"/>
        <w:jc w:val="both"/>
        <w:rPr/>
      </w:pPr>
      <w:r>
        <w:rPr>
          <w:rFonts w:cs="Arial" w:ascii="Arial" w:hAnsi="Arial"/>
          <w:color w:val="000000"/>
        </w:rPr>
        <w:t>One might well think that the millennium had set in with the solemn dedication of the temple, and that all things would begin anew, and certainly that the time of tragedy, rebellion, and suffering had for ever passed away. We find however that Solomon orders his prayer in such a manner and tone as to recognise distinctly the fact that all things which had ever occurred which could try the faith, the patience, and the virtue of men would occur again and again to the end of the chapter. Thus we find in the prayer such words as these:—</w:t>
      </w:r>
      <w:r>
        <w:rPr>
          <w:rStyle w:val="Emphasis1"/>
          <w:rFonts w:cs="Arial" w:ascii="Arial" w:hAnsi="Arial"/>
          <w:color w:val="000000"/>
        </w:rPr>
        <w:t>"If any man trespass against his neighbour;"</w:t>
      </w:r>
      <w:r>
        <w:rPr>
          <w:rFonts w:cs="Arial" w:ascii="Arial" w:hAnsi="Arial"/>
          <w:color w:val="000000"/>
        </w:rPr>
        <w:t xml:space="preserve"> "When thy people Israel be smitten down before the enemy"; "When heaven is shut up, and there is no rain; "If there be in the land famine, if there be pestilence, if their enemy besiege them in the land of their cities;" "If thy people go out to battle against their enemy;" "If they sin against thee (for there is no man that sinneth not)" ( </w:t>
      </w:r>
      <w:hyperlink r:id="rId60" w:tgtFrame="_blank">
        <w:r>
          <w:rPr>
            <w:rStyle w:val="InternetLink"/>
            <w:rFonts w:cs="Arial" w:ascii="Arial" w:hAnsi="Arial"/>
            <w:color w:val="000000"/>
          </w:rPr>
          <w:t>1 Kings 8:31-46</w:t>
        </w:r>
      </w:hyperlink>
      <w:r>
        <w:rPr>
          <w:rFonts w:cs="Arial" w:ascii="Arial" w:hAnsi="Arial"/>
          <w:color w:val="000000"/>
        </w:rPr>
        <w:t>). These are remarkable words to have been used upon such an occasion as the dedication of the temple. They show a wonderful conception of human life on the part of the royal suppliant He does not say, Now that this temple is erected there will be no more plague, nor sin, nor war, nor difficulty in human life: God will now from this point of time so order things that there will be no more sin, nor crying, nor pain, nor death; this temple shall be as heaven upon the earth. No; on the contrary: though the temple stands as a monument of human piety and as a fulfilment of a divine promise, human life will go on in all the variety of its experience much as it had gone on from the beginning. What then, is there nothing in the point of history thus established by the building of this holy house? Henceforth it is to be understood that whatever happens admits of religious treatment, and is to be taken to the temple itself for consideration and adjustment God does not prevent many things which are even evil and distressing; but he overrules all things to high ends. We cannot enter into the reasons which limit what may be termed the preventive ministry of God: we wonder indeed that Satan is permitted to live: that he is not slain in the night-time and prevented from ever going about as a roaring lion: why this does not take place we cannot tell: to such enigmas there is no reply. Our satisfaction is to know that even Satan is in the hands of the living God, and that he may be used in some mysterious way for assisting the spiritual education of the world. It is something to know that our real necessities are named in prayer, and are regarded by wise and great men as subjects for divine treatment and blessing. It does the heart good to hear one"s own peculiar sorrow named in the prayer which is offered in the great congregation. A tender nearness is thus realised without the irritation of conscious personality. We feel that the pastor who thus prays understands human nature, looks upon human history with wise eyes, and knows exactly what blessings to ask for when he pleads with the king of heaven. Prayers that consist exclusively of adoration may exalt our sense of reverence; but prayers that descend into the details of personal suffering and loss come most healingly to the heart with all the gracious comfort of heaven. Such was the prayer of Solomon. The people who heard it heard their own history treated from a religious point of view; and they must have been conscious that judgment did not lie far from the language of entreaty.</w:t>
      </w:r>
    </w:p>
    <w:p>
      <w:pPr>
        <w:pStyle w:val="Web"/>
        <w:snapToGrid w:val="false"/>
        <w:spacing w:lineRule="atLeast" w:line="360" w:before="0" w:after="0"/>
        <w:jc w:val="both"/>
        <w:rPr/>
      </w:pPr>
      <w:r>
        <w:rPr>
          <w:rFonts w:cs="Arial" w:ascii="Arial" w:hAnsi="Arial"/>
          <w:color w:val="000000"/>
        </w:rPr>
        <w:t>Solomon recognises God as the ruler of providence and the controller of all nature. He is not afraid to trace the absence of rain to an ordinance of the Most High. A perusal of the history of his own people would make it clear that from early times God had been recognised as ruling over the elements of nature—</w:t>
      </w:r>
      <w:r>
        <w:rPr>
          <w:rStyle w:val="Emphasis1"/>
          <w:rFonts w:cs="Arial" w:ascii="Arial" w:hAnsi="Arial"/>
          <w:color w:val="000000"/>
        </w:rPr>
        <w:t>"I will make your heaven as iron, and your earth as brass."</w:t>
      </w:r>
      <w:r>
        <w:rPr>
          <w:rFonts w:cs="Arial" w:ascii="Arial" w:hAnsi="Arial"/>
          <w:color w:val="000000"/>
        </w:rPr>
        <w:t xml:space="preserve"> "Thy heaven that is over thy head shall be brass, and the earth that is under thee shall be iron." "Who covereth the heaven with clouds, who prepareth rain for the earth, who maketh grass to grow upon the mountains." Not only is God regarded as ruling over providence and nature, but as penetrating human hearts and reading human motives—"Give to every man according to his ways, whose heart thou knowest; (for thou, even thou only, knowest the hearts of all the children of men)." If there is one truth in the holy record presented more consistently than another it is this power of God to read the human soul. "The Lord searcheth all hearts, and understandeth all the imaginations of the thoughts." "The Lord is in his holy temple, the Lord"s throne is in heaven: his eyes behold, his eyelids try, the children of men." "O Lord, thou hast searched me, and known me. Thou knowest my downsitting and mine uprising, thou understandest my thought afar off." Nor is this a discovery on the part of </w:t>
      </w:r>
      <w:r>
        <w:rPr>
          <w:rStyle w:val="Scriptref"/>
          <w:rFonts w:cs="Arial" w:ascii="Arial" w:hAnsi="Arial"/>
          <w:color w:val="000000"/>
        </w:rPr>
        <w:t>Prayer of Manasseh ,</w:t>
      </w:r>
      <w:r>
        <w:rPr>
          <w:rFonts w:cs="Arial" w:ascii="Arial" w:hAnsi="Arial"/>
          <w:color w:val="000000"/>
        </w:rPr>
        <w:t xml:space="preserve"> it is a distinct revelation on the part of God himself—"I the Lord search the heart, I try the reins, even to give every man according to his ways, and according to the fruit of his doings." "All the churches shall know that I am he which searcheth the reins and hearts: and I will give unto every one of you according to your works." Thus is the dominion of God enlarged by the religious imagination of Solomon; and thus, from the other point of view, is the revelation of God confirmed by the testimony of those who have most profoundly studied his ways and purposes in the earth.</w:t>
      </w:r>
    </w:p>
    <w:p>
      <w:pPr>
        <w:pStyle w:val="Web"/>
        <w:snapToGrid w:val="false"/>
        <w:spacing w:lineRule="atLeast" w:line="360" w:before="0" w:after="0"/>
        <w:jc w:val="both"/>
        <w:rPr/>
      </w:pPr>
      <w:r>
        <w:rPr>
          <w:rFonts w:cs="Arial" w:ascii="Arial" w:hAnsi="Arial"/>
          <w:color w:val="000000"/>
        </w:rPr>
        <w:t xml:space="preserve">Let us rejoice in view of all this historical detail, and in view of all the ceremonialism embodied in the temple of </w:t>
      </w:r>
      <w:r>
        <w:rPr>
          <w:rStyle w:val="Scriptref"/>
          <w:rFonts w:cs="Arial" w:ascii="Arial" w:hAnsi="Arial"/>
          <w:color w:val="000000"/>
        </w:rPr>
        <w:t>Song of Solomon ,</w:t>
      </w:r>
      <w:r>
        <w:rPr>
          <w:rFonts w:cs="Arial" w:ascii="Arial" w:hAnsi="Arial"/>
          <w:color w:val="000000"/>
        </w:rPr>
        <w:t xml:space="preserve"> that we </w:t>
      </w:r>
      <w:r>
        <w:rPr>
          <w:rStyle w:val="Emphasis1"/>
          <w:rFonts w:cs="Arial" w:ascii="Arial" w:hAnsi="Arial"/>
          <w:color w:val="000000"/>
        </w:rPr>
        <w:t>"are not come unto the mount that might be touched, and that burned with fire, nor unto blackness, and darkness, and tempest;"</w:t>
      </w:r>
      <w:r>
        <w:rPr>
          <w:rFonts w:cs="Arial" w:ascii="Arial" w:hAnsi="Arial"/>
          <w:color w:val="000000"/>
        </w:rPr>
        <w:t xml:space="preserve"> we "are come unto mount S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that speaketh better things than that of Abel." The great mystery of sacrifice for sin has been accomplished once for all. The blood of Jesus Christ cleanseth from all sin. We are not to rest in this assurance as in an abstract doctrine, but are to apply it to practical uses—"Having therefore, brethren, boldness to enter into the holiest by the blood of Jesus... let us draw near with a true heart in full assurance of faith, having our hearts sprinkled from an evil conscience, and our bodies washed with pure water." We have also come to greater simplicity in prayer. Compare the prayer which Jesus Christ offered as an example unto his disciples with the prayer which Solomon offered at the dedication of the temple, and mark in the contrast the development in spiritual thought and religious feeling which is thus indicated. But every man must pray in his own tongue wherein he was born; it is natural for some men to use the language of highest adoration, almost to sing psalms in the midst of their religious exercises before the throne, to dwell with minuteness of detail upon all the care and love of God as shown in the providence of life; in all these matters each man must be faithful to his own constitution and temperament. In this, as in all other things, the fear of man bringeth a snare; so when we pray we must forget human criticism, and in our own way come to the throne of the heavenly grace, telling God all that is in our hearts, and asking from him such things as we think we have need of.</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having ended his prayer, </w:t>
      </w:r>
      <w:r>
        <w:rPr>
          <w:rStyle w:val="Emphasis1"/>
          <w:rFonts w:cs="Arial" w:ascii="Arial" w:hAnsi="Arial"/>
          <w:color w:val="000000"/>
        </w:rPr>
        <w:t>"arose from before the altar of the Lord, from kneeling on his knees with his hands spread up to heaven. And he stood, and blessed all the congregation of Israel with a loud voice,"</w:t>
      </w:r>
      <w:r>
        <w:rPr>
          <w:rFonts w:cs="Arial" w:ascii="Arial" w:hAnsi="Arial"/>
          <w:color w:val="000000"/>
        </w:rPr>
        <w:t xml:space="preserve"> and in that blessing he made one declaration which cannot but be quoted from age to age with increasing emphasis and joy,—"there hath not failed one word of all his good promise." This is the continual testimony of the Church. "There failed not ought of any good thing which the Lord had spoken unto the house of Israel; all came to pass." "Not one thing hath failed of all the good things which the Lord your God spake concerning you; all are come to pass unto you and not one thing hath failed thereof." Thus with hardly any variation of language is the continuance of the divine goodness reaffirmed. This is matter of personal experience. Every man can examine his own life, and see wherein he has been faithful, and wherein he has been faithless, and say distinctly whether faithfulness has not been followed by benediction, and faithlessness by disapprobation. Many promises remain yet to be fulfilled. Specially there remains the promise to be fulfilled that God will be with his people in the valley of the shadow of death. There is no discharge in that war! Every man must fight that tremendous battle alone; there comes a moment when human friendship and human love can do nothing for him but pray and watch and hope: let us so live that when we come to the hour and the article of death we may be surprised by the gentleness of God in his way of taking up his people unto himself, and may the only question which we have to ask of death be, Where is thy sting? and of the grave, Where is thy victory? These triumphant conditions can only be realised by continual and growing faith in him who is the resurrection and the life. Let us be thankful for temples and sanctuaries of every name whilst we are upon the earth, and so live, and think, and grow in grace that all these things shall appear to us as small compared with the revelation which is yet to be made of the infinite spaces, the radiant heavens, the everlasting liberties of celestial citizen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After seven years and a half the work was completed, and the day came to which all Israelites looked back as the culminating glory of their nation. Their worship was now established on a scale as stately as that of other nations, while it yet retained its freedom from all worship that could possibly become idolatrous. Instead of two rival sanctuaries, as before, there was to be one only. The ark from Zion, the tabernacle from Gibeon, were both removed ( </w:t>
      </w:r>
      <w:hyperlink r:id="rId61" w:tgtFrame="_blank">
        <w:r>
          <w:rPr>
            <w:rStyle w:val="InternetLink"/>
            <w:rFonts w:cs="Arial" w:ascii="Arial" w:hAnsi="Arial"/>
            <w:color w:val="000000"/>
          </w:rPr>
          <w:t>2 Chronicles 5:5</w:t>
        </w:r>
      </w:hyperlink>
      <w:r>
        <w:rPr>
          <w:rFonts w:cs="Arial" w:ascii="Arial" w:hAnsi="Arial"/>
          <w:color w:val="000000"/>
        </w:rPr>
        <w:t xml:space="preserve">) and brought to the new temple. The choirs of the priests and Levites met in their fullest force, arrayed in white linen. Then, it may be, for the first time, was heard the noble hymn, </w:t>
      </w:r>
      <w:r>
        <w:rPr>
          <w:rStyle w:val="Emphasis1"/>
          <w:rFonts w:cs="Arial" w:ascii="Arial" w:hAnsi="Arial"/>
          <w:color w:val="000000"/>
        </w:rPr>
        <w:t>"Lift up your heads, O ye gates, and be ye lift up, ye everlasting doors, and the King of Glory shall come in."</w:t>
      </w:r>
      <w:r>
        <w:rPr>
          <w:rFonts w:cs="Arial" w:ascii="Arial" w:hAnsi="Arial"/>
          <w:color w:val="000000"/>
        </w:rPr>
        <w:t xml:space="preserve"> The trumpeters and singers were "as one" in their mighty Hallelujah—"O praise the Lord, for he is good, for his mercy endureth for ever" ( </w:t>
      </w:r>
      <w:hyperlink r:id="rId62" w:tgtFrame="_blank">
        <w:r>
          <w:rPr>
            <w:rStyle w:val="InternetLink"/>
            <w:rFonts w:cs="Arial" w:ascii="Arial" w:hAnsi="Arial"/>
            <w:color w:val="000000"/>
          </w:rPr>
          <w:t>2 Chronicles 5:13</w:t>
        </w:r>
      </w:hyperlink>
      <w:r>
        <w:rPr>
          <w:rFonts w:cs="Arial" w:ascii="Arial" w:hAnsi="Arial"/>
          <w:color w:val="000000"/>
        </w:rPr>
        <w:t xml:space="preserve">). Throughout the whole scene the person of king Solomon is the one central object, compared with whom even priests and prophets are for the time subordinate. Abstaining, doubtless, from distinctively priestly </w:t>
      </w:r>
      <w:r>
        <w:rPr>
          <w:rStyle w:val="Scriptref"/>
          <w:rFonts w:cs="Arial" w:ascii="Arial" w:hAnsi="Arial"/>
          <w:color w:val="000000"/>
        </w:rPr>
        <w:t>Acts ,</w:t>
      </w:r>
      <w:r>
        <w:rPr>
          <w:rFonts w:cs="Arial" w:ascii="Arial" w:hAnsi="Arial"/>
          <w:color w:val="000000"/>
        </w:rPr>
        <w:t xml:space="preserve"> such as slaying the victims and offering incense, he yet appears, even more than David did in the bringing up of the ark, in a liturgical character. </w:t>
      </w:r>
      <w:r>
        <w:rPr>
          <w:rStyle w:val="Scriptref"/>
          <w:rFonts w:cs="Arial" w:ascii="Arial" w:hAnsi="Arial"/>
          <w:color w:val="000000"/>
        </w:rPr>
        <w:t>Hebrews ,</w:t>
      </w:r>
      <w:r>
        <w:rPr>
          <w:rFonts w:cs="Arial" w:ascii="Arial" w:hAnsi="Arial"/>
          <w:color w:val="000000"/>
        </w:rPr>
        <w:t xml:space="preserve"> and not Zadok, blesses the congregation, offers up the solemn prayer, dedicates the temple. The solemn day was followed by a week of festival, synchronising with the Feast of Tabernacles, the time of the completed vintage. Representatives of all the tribes, elders, fathers, captains, proselytes, it may be, from the newly-acquired territories in Northern Syria ( </w:t>
      </w:r>
      <w:hyperlink r:id="rId63" w:tgtFrame="_blank">
        <w:r>
          <w:rPr>
            <w:rStyle w:val="InternetLink"/>
            <w:rFonts w:cs="Arial" w:ascii="Arial" w:hAnsi="Arial"/>
            <w:color w:val="000000"/>
          </w:rPr>
          <w:t>2 Chronicles 6:32</w:t>
        </w:r>
      </w:hyperlink>
      <w:r>
        <w:rPr>
          <w:rFonts w:cs="Arial" w:ascii="Arial" w:hAnsi="Arial"/>
          <w:color w:val="000000"/>
        </w:rPr>
        <w:t xml:space="preserve">; </w:t>
      </w:r>
      <w:hyperlink r:id="rId64" w:tgtFrame="_blank">
        <w:r>
          <w:rPr>
            <w:rStyle w:val="InternetLink"/>
            <w:rFonts w:cs="Arial" w:ascii="Arial" w:hAnsi="Arial"/>
            <w:color w:val="000000"/>
          </w:rPr>
          <w:t>2 Chronicles 7:8</w:t>
        </w:r>
      </w:hyperlink>
      <w:r>
        <w:rPr>
          <w:rFonts w:cs="Arial" w:ascii="Arial" w:hAnsi="Arial"/>
          <w:color w:val="000000"/>
        </w:rPr>
        <w:t>)—all were assembled, rejoicing in the actual glory and the bright hopes of Israel. For the king himself then, or at a later period (the narrative of1Kings9,2Chronicles7 leaves it doubtful) there was a strange contrast to the glory of that day. There was a danger near at h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bless thee that thy tabernacle is with men upon the earth. Thou hast a house even here, in the very world which has been spoiled and darkened by sin. Thou hast not forsaken the prodigal earth; still there remain upon it proofs of thy daily care, thy continual and abounding love; still, therefore, may we say, The earth is the Lord"s, and the fulness thereof, and the fulness of the sea is also thine. We thank thee for the house which is as a strong tower to which we may continually resort. When thou dost shut the door, no man can open it; when thou hast enclosed us within the rock of thy protection, no enemy can come nigh unto us. Have us ever in thy holy keeping; give us to feel that thou dost so value us, through Jesus Christ thy </w:t>
      </w:r>
      <w:r>
        <w:rPr>
          <w:rStyle w:val="Scriptref"/>
          <w:rFonts w:cs="Arial" w:ascii="Arial" w:hAnsi="Arial"/>
          <w:color w:val="000000"/>
        </w:rPr>
        <w:t>Song of Solomon ,</w:t>
      </w:r>
      <w:r>
        <w:rPr>
          <w:rFonts w:cs="Arial" w:ascii="Arial" w:hAnsi="Arial"/>
          <w:color w:val="000000"/>
        </w:rPr>
        <w:t xml:space="preserve"> that no hair of our head shall be hurt, nor shall the smell of fire pass upon us in the furnace of trial. If thou wilt thus comfort us, thy comfort will become our strength; we shall be inspired by it, and repay all the tender solace by fuller obedience and more urgent industry; so shalt thou have answer to thine own reply: we pray unto thee, and thou dost answer us, and we return our reply in life well spent because of the inspiration and sustenance of the Holy Ghost. Our whole life is thine: the shape and purpose thereof thou knowest, and the end of it, soon or late, stands clearly before thee. Thou dost see the end from the beginning. There is no beginning to thee, nor is there any end. Thou sittest upon the circle of eternity. All things are set before thee now and evermore. Enable us, therefore, without urgency and impatience, to await the will of God, and to do that will with all love, simplicity, and earnestness; knowing that whether the Son of man come early or late, at midday or at midnight, we shall be ready, by the grace which he has given, to begin the eternal feast at his bidding. We commend one another to thy loving care. Thou knowest what a trial life is to many: how heavy its burdens, how entangled its perplexities, how stinging its disappointments, and how its fairest buds are often blighted and withered ere they be fully shaped. Thou knowest all these things. Thou knowest what medicine we have need of to heal our diseases, what comforts we specially need to overcome the severest distresses, and nothing wilt thou withhold from us that is good for the upholding and strengthening of our frail life. The Lord"s own morning shine upon us; the light that is above the brightness of the sun make day for us, and that day shall be as the summer of heaven. We pray now and always in the sweet name of Jesus, the great name Jesus Christ, the glorious name: Wonderful, Counsellor, The mighty God, The everlasting Father, The Prince of Peace. Herein we know not the meaning of all we say, but the saying of it, under the inspiration of thy Spirit, makes our hearts warm, and makes life worth living.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Prayer Answer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Kings 9</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studied that most wonderful prayer of ancient history, and have been charmed first with its spiritual music; then with its great intellectual conception; then with its appreciation of human necessities, and altogether with its fine, genial, kingly sympathy with all classes and conditions of men. Placing ourselves at this point of history, and listening to the noble supplication which the king poured out to the majesty of heaven, we say instinctively, Never man prayed like this man: nothing has been omitted from the desire of his love; this man is not only king but subject, student, historian, philosopher, statesman, saint: the whole register of the human mind seems to be covered by this king whilst he is bending before high heaven, and talking to the sovereign and Father of the universe about profound subjects and immediate human necessities. Now the prayer is done. We have seen Solomon rise from his knees, and unclasp his hands, and stretch them forth and bless the people; and thus opening a new page in the history of Israel, and thus representing the dawn of a new era, in which surely there could have been no rebellion, no unkindness, no alienation, no war, no sin.</w:t>
      </w:r>
    </w:p>
    <w:p>
      <w:pPr>
        <w:pStyle w:val="Web"/>
        <w:snapToGrid w:val="false"/>
        <w:spacing w:lineRule="atLeast" w:line="360" w:before="0" w:after="0"/>
        <w:jc w:val="both"/>
        <w:rPr>
          <w:rFonts w:ascii="Arial" w:hAnsi="Arial" w:cs="Arial"/>
          <w:color w:val="000000"/>
        </w:rPr>
      </w:pPr>
      <w:r>
        <w:rPr>
          <w:rFonts w:cs="Arial" w:ascii="Arial" w:hAnsi="Arial"/>
          <w:color w:val="000000"/>
        </w:rPr>
        <w:t>The prayer is done. It is doubled by the Amen of all the people who listened to it Now what has become of that prayer? Can such eloquence be lost? Will even the wind itself care nothing for it—or will it keep it as music, and breathe it upon the coming days, to tell them what did happen in the brightest hours of the Israelitish history? Do such events go for nothing? Do such prayers perish in the air? Lay the emphasis upon the word such. Do not speak merely of prayers, because that sacred word may be so coldly spoken as to be deprived of all spirit, fire, impulse, and vital meaning; but such prayer—so complete in its range, so exquisite in its expression, so sympathetic in its whole spirit. If that can be lost, it is useless to talk about immortality; for this prayer is the soul, and if it be can lost—burst into air and nothingness—then immortality is but a phrase, and the hope of it a wild man"s dream. It is in vain to talk about the immortality of the soul if what the soul does be wholly mortal: if its noblest thoughts, its finest poetry, its loftiest aspirations, its sweetest charities all go for nothing: what a mockery to the soul itself that it shall keep beating and throbbing on while all the beating and throbbing must end in nothingness! We argue the immortality of the soul from what may be termed the necessary immortality of all goodness, brightness, music, vital affection, and sacrificial sympathy.</w:t>
      </w:r>
    </w:p>
    <w:p>
      <w:pPr>
        <w:pStyle w:val="Web"/>
        <w:snapToGrid w:val="false"/>
        <w:spacing w:lineRule="atLeast" w:line="360" w:before="0" w:after="0"/>
        <w:jc w:val="both"/>
        <w:rPr/>
      </w:pPr>
      <w:r>
        <w:rPr>
          <w:rFonts w:cs="Arial" w:ascii="Arial" w:hAnsi="Arial"/>
          <w:color w:val="000000"/>
        </w:rPr>
        <w:t xml:space="preserve">What became of the prayer? Read the third verse: </w:t>
      </w:r>
      <w:r>
        <w:rPr>
          <w:rStyle w:val="Emphasis1"/>
          <w:rFonts w:cs="Arial" w:ascii="Arial" w:hAnsi="Arial"/>
          <w:color w:val="000000"/>
        </w:rPr>
        <w:t>"And the Lord said unto him, I have heard thy prayer and thy supplication, that thou hast made before me."</w:t>
      </w:r>
      <w:r>
        <w:rPr>
          <w:rFonts w:cs="Arial" w:ascii="Arial" w:hAnsi="Arial"/>
          <w:color w:val="000000"/>
        </w:rPr>
        <w:t xml:space="preserve"> The man who offered such a prayer was not likely to turn immediately to the practice of lying. There are some things we cannot believe. Who could think, after having heard the great prayer, that no sooner had the Amen died from the quivering lip than that same lip gave hospitality to falsehood, began to tell lies, and to bear iniquitous testimony in the face and hearing of the people? We have, then, this point to deal with, and it is not a light point. If we deny the prayer, we must not make the suppliant himself a liar. He thinks he was answered: he says he was answered; he gives the words of the answer. It is injustice, therefore, to treat all this as so much verbiage, or to charge a perverted imagination upon the man who uttered this prayer. If the prayer had not been before us it would have been easier to charge Solomon with a species of fanatical spiritual extravagance: but unfortunately for the hostile critic the prayer itself is here, open to intellectual and literary inquiry, as well as to spiritual and religious inquest; and our contention is that the man who could utter such a prayer could not turn round from the altar and say he had received what had never been bestowed upon him. We have personal testimony, therefore, in the instance of Solomon to the truthfulness of the doctrine that prayer is answered. Nor does the personal testimony lie in the remote region of ancient history alone. It is the testimony of men today. They feel by the warmth of the soul that the sun has not been far away; they feel by the enlargement and sweetening of charity that they have touched at least the hem of the Saviour"s garment; they know by the dissolving of the cloud, the clearing-up of the perplexity, and the new gladness in the soul, that some communication has come from heaven. This is our testimony and we abide by it; we live in it. If we had not this testimony we could not pray again, for our life is too precious to ourselves to be wasted in an eternal process of doing nothing. The answer of one prayer is the inspiration of another. Christians should be more positive and definite with regard to this matter of prayer. They should bear their testimony less hesitantly; nay, they should bear it more gratefully, not with any audacity or boasting, but with simplicity, and with a sense of what is due to him who has communicated to the heart assurances and comforts which have made that heart strong.</w:t>
      </w:r>
    </w:p>
    <w:p>
      <w:pPr>
        <w:pStyle w:val="Web"/>
        <w:snapToGrid w:val="false"/>
        <w:spacing w:lineRule="atLeast" w:line="360" w:before="0" w:after="0"/>
        <w:jc w:val="both"/>
        <w:rPr/>
      </w:pPr>
      <w:r>
        <w:rPr>
          <w:rFonts w:cs="Arial" w:ascii="Arial" w:hAnsi="Arial"/>
          <w:color w:val="000000"/>
        </w:rPr>
        <w:t xml:space="preserve">Was the answer worthy of God? We reply: It was a great answer, and, therefore, was by so much worthy of him who </w:t>
      </w:r>
      <w:r>
        <w:rPr>
          <w:rStyle w:val="Emphasis1"/>
          <w:rFonts w:cs="Arial" w:ascii="Arial" w:hAnsi="Arial"/>
          <w:color w:val="000000"/>
        </w:rPr>
        <w:t>"is able to do exceeding abundantly above all that we ask or think."</w:t>
      </w:r>
      <w:r>
        <w:rPr>
          <w:rFonts w:cs="Arial" w:ascii="Arial" w:hAnsi="Arial"/>
          <w:color w:val="000000"/>
        </w:rPr>
        <w:t xml:space="preserve"> Solomon had desired in this prayer (see chap. </w:t>
      </w:r>
      <w:hyperlink r:id="rId65" w:tgtFrame="_blank">
        <w:r>
          <w:rPr>
            <w:rStyle w:val="InternetLink"/>
            <w:rFonts w:cs="Arial" w:ascii="Arial" w:hAnsi="Arial"/>
            <w:color w:val="000000"/>
          </w:rPr>
          <w:t>1 Kings 8:52</w:t>
        </w:r>
      </w:hyperlink>
      <w:r>
        <w:rPr>
          <w:rFonts w:cs="Arial" w:ascii="Arial" w:hAnsi="Arial"/>
          <w:color w:val="000000"/>
        </w:rPr>
        <w:t xml:space="preserve">) "that thine eyes may be open unto the supplication of thy servant." Solomon desired that God"s eyes might be upon the temple. What does God reply? He says, "Mine eyes shall be there perpetually." But that is simply covering the line of the prayer, and not extending that line by one point Then look again; for we must have omitted somewhat in our quotation—"Mine eyes and mine heart shall be there perpetually" ( </w:t>
      </w:r>
      <w:hyperlink r:id="rId66" w:tgtFrame="_blank">
        <w:r>
          <w:rPr>
            <w:rStyle w:val="InternetLink"/>
            <w:rFonts w:cs="Arial" w:ascii="Arial" w:hAnsi="Arial"/>
            <w:color w:val="000000"/>
          </w:rPr>
          <w:t>1 Kings 9:3</w:t>
        </w:r>
      </w:hyperlink>
      <w:r>
        <w:rPr>
          <w:rFonts w:cs="Arial" w:ascii="Arial" w:hAnsi="Arial"/>
          <w:color w:val="000000"/>
        </w:rPr>
        <w:t>). Solomon asked for observation: God promised the presence of His heart: his love should glow in the place; his heart should be rendered available to the uses of the people. A sanctuary without a heart! what is it but a gilded sepulchre? What men want in the sanctuary is God"s heart—that great love-presence, that holy love-inspiration, that peculiar sympathy which touches human life at every point, and fills the house with a sense of impartiality as if all might equally enjoy according to individual capacity the love and light and help which come from heaven. When we are called upon, then, to bear testimony to answered prayer, we must not allow ourselves to be limited by these terms. If God merely answered prayer, then in some sort would our minds be equal to God"s mind; for we had measured exactly the capacity and precisely the blessing required for the occasion. God never under-answers his people: it is a denial full of love, or an answer which surprises the receiver by its redundance of blessing.</w:t>
      </w:r>
    </w:p>
    <w:p>
      <w:pPr>
        <w:pStyle w:val="Web"/>
        <w:snapToGrid w:val="false"/>
        <w:spacing w:lineRule="atLeast" w:line="360" w:before="0" w:after="0"/>
        <w:jc w:val="both"/>
        <w:rPr/>
      </w:pPr>
      <w:r>
        <w:rPr>
          <w:rFonts w:cs="Arial" w:ascii="Arial" w:hAnsi="Arial"/>
          <w:color w:val="000000"/>
        </w:rPr>
        <w:t>Does the answer end with the third verse? Was the transaction so easy—a great prayer and a generous reply without detail? The answer proceeds much further: it was a conditional reply. Hear these modifying and guarding words:—</w:t>
      </w:r>
      <w:r>
        <w:rPr>
          <w:rStyle w:val="Emphasis1"/>
          <w:rFonts w:cs="Arial" w:ascii="Arial" w:hAnsi="Arial"/>
          <w:color w:val="000000"/>
        </w:rPr>
        <w:t>"And if thou wilt walk before me"</w:t>
      </w:r>
      <w:r>
        <w:rPr>
          <w:rFonts w:cs="Arial" w:ascii="Arial" w:hAnsi="Arial"/>
          <w:color w:val="000000"/>
        </w:rPr>
        <w:t xml:space="preserve"> ( </w:t>
      </w:r>
      <w:hyperlink r:id="rId67" w:tgtFrame="_blank">
        <w:r>
          <w:rPr>
            <w:rStyle w:val="InternetLink"/>
            <w:rFonts w:cs="Arial" w:ascii="Arial" w:hAnsi="Arial"/>
            <w:color w:val="000000"/>
          </w:rPr>
          <w:t>1 Kings 9:4</w:t>
        </w:r>
      </w:hyperlink>
      <w:r>
        <w:rPr>
          <w:rFonts w:cs="Arial" w:ascii="Arial" w:hAnsi="Arial"/>
          <w:color w:val="000000"/>
        </w:rPr>
        <w:t xml:space="preserve">); "But if ye shall at all turn from following me" ( </w:t>
      </w:r>
      <w:hyperlink r:id="rId68" w:tgtFrame="_blank">
        <w:r>
          <w:rPr>
            <w:rStyle w:val="InternetLink"/>
            <w:rFonts w:cs="Arial" w:ascii="Arial" w:hAnsi="Arial"/>
            <w:color w:val="000000"/>
          </w:rPr>
          <w:t>1 Kings 9:6</w:t>
        </w:r>
      </w:hyperlink>
      <w:r>
        <w:rPr>
          <w:rFonts w:cs="Arial" w:ascii="Arial" w:hAnsi="Arial"/>
          <w:color w:val="000000"/>
        </w:rPr>
        <w:t>). This is sad; yet it gives one deepening confidence in the answer itself. Even from the modifications of the reply we may argue the solidity and significance of the answer. The very cautions may be so interpreted as to leave no doubt about the reality. Thus it is great life comes; thus it is that liberty is limited, and becomes, as we have ever seen in these studies, only liberty to obey. God"s promises are hinged upon explicit conditions. Ye have not because ye ask not, or because ye ask amiss. And the lightnings cannot run so quickly as God"s thoughts run, and as God"s judgments find their way upon the earth amongst the children of men; if, between offering the prayer and receiving the answer, we have had one contrary thought, one unholy impulse, or have done one unworthy deed, the message may be spoiled even in the course of its transmission from heaven, and may come down upon us like a dagger, or like a blast of fire, scorching the men it was intended to bless. "It is a fearful thing to fall into the hands of the living God."</w:t>
      </w:r>
    </w:p>
    <w:p>
      <w:pPr>
        <w:pStyle w:val="Web"/>
        <w:snapToGrid w:val="false"/>
        <w:spacing w:lineRule="atLeast" w:line="360" w:before="0" w:after="0"/>
        <w:jc w:val="both"/>
        <w:rPr/>
      </w:pPr>
      <w:r>
        <w:rPr>
          <w:rFonts w:cs="Arial" w:ascii="Arial" w:hAnsi="Arial"/>
          <w:color w:val="000000"/>
        </w:rPr>
        <w:t xml:space="preserve">Did the matter end even there? God would surely terminate his communication with a caution rather than with a judgment? No: </w:t>
      </w:r>
      <w:r>
        <w:rPr>
          <w:rStyle w:val="Emphasis1"/>
          <w:rFonts w:cs="Arial" w:ascii="Arial" w:hAnsi="Arial"/>
          <w:color w:val="000000"/>
        </w:rPr>
        <w:t>"Then will I cut off Israel."</w:t>
      </w:r>
      <w:r>
        <w:rPr>
          <w:rFonts w:cs="Arial" w:ascii="Arial" w:hAnsi="Arial"/>
          <w:color w:val="000000"/>
        </w:rPr>
        <w:t xml:space="preserve"> ( </w:t>
      </w:r>
      <w:hyperlink r:id="rId69" w:tgtFrame="_blank">
        <w:r>
          <w:rPr>
            <w:rStyle w:val="InternetLink"/>
            <w:rFonts w:cs="Arial" w:ascii="Arial" w:hAnsi="Arial"/>
            <w:color w:val="000000"/>
          </w:rPr>
          <w:t>1 Kings 9:7</w:t>
        </w:r>
      </w:hyperlink>
      <w:r>
        <w:rPr>
          <w:rFonts w:cs="Arial" w:ascii="Arial" w:hAnsi="Arial"/>
          <w:color w:val="000000"/>
        </w:rPr>
        <w:t xml:space="preserve">.) It is like cutting off his right hand; but he will do it! Read the awful words in an appropriate tone—"Then will I cut off Israel," a tone full of reluctance, pathos, heartbreak. He would rather shut up the constellations, and turn back the sun; but he will do it! He cannot afford to do otherwise. The universe without righteousness is a contradiction in terms. There must be law at the head of things and the heart of things. Our security is in this very spirit of judgment. We tremble before it, and wonder why God cannot mitigate the severity of his judgment, forgetting that the severity of God is as the rock which underlies the soil on which the flowers bloom. Nor does the matter end here. The temple itself shall go for nothing when Israel turns away from God. We have seen the great pile—great, not in dimensions, but in costliness and value—rising course by course; we have seen cedar wood overlaid with gold; we have seen the hinges of the doors to be of gold, and the lamp, and the bowl, and the spoons, and the snuffers to be all of gold: we have seen the temple on Mount Moriah, a high place, seen from afar. God will love the temple whatever the people may do? No: "And at this house, which is high, every one that passeth by it shall be astonished, and shall hiss" ( </w:t>
      </w:r>
      <w:hyperlink r:id="rId70" w:tgtFrame="_blank">
        <w:r>
          <w:rPr>
            <w:rStyle w:val="InternetLink"/>
            <w:rFonts w:cs="Arial" w:ascii="Arial" w:hAnsi="Arial"/>
            <w:color w:val="000000"/>
          </w:rPr>
          <w:t>1 Kings 9:8</w:t>
        </w:r>
      </w:hyperlink>
      <w:r>
        <w:rPr>
          <w:rFonts w:cs="Arial" w:ascii="Arial" w:hAnsi="Arial"/>
          <w:color w:val="000000"/>
        </w:rPr>
        <w:t xml:space="preserve">). The house is nothing if the child be wrong. Home is "sweet home" no more when the hearts that make it are perverted and full of bitterness. Write Ichabod upon the house, for God hath forsaken his temple when the people who inhabit it have turned away from his commandments and followed inventions and impulses of their own. Think of the temple being hissed at; men wagging their heads as they pass by it, and calling it by contemptuous names, saying, "Because they forsook the Lord their God, who brought forth their fathers out of the land of Egypt, and have taken hold upon other gods, and have worshipped them, and served them: therefore hath the Lord brought upon them all this evil" ( </w:t>
      </w:r>
      <w:hyperlink r:id="rId71" w:tgtFrame="_blank">
        <w:r>
          <w:rPr>
            <w:rStyle w:val="InternetLink"/>
            <w:rFonts w:cs="Arial" w:ascii="Arial" w:hAnsi="Arial"/>
            <w:color w:val="000000"/>
          </w:rPr>
          <w:t>1 Kings 9:9</w:t>
        </w:r>
      </w:hyperlink>
      <w:r>
        <w:rPr>
          <w:rFonts w:cs="Arial" w:ascii="Arial" w:hAnsi="Arial"/>
          <w:color w:val="000000"/>
        </w:rPr>
        <w:t>). So it shall be with our professions. The very greatness of our services shall be the measure of the contempt which is poured upon us in the day of our unfaithfulness. Evil spirits will laugh and say, "Ha, ha! hast thou become one of us? Thou wast son of the morning, favourite of the stars, brightest of the Pleiades,—hast thou left thy place and fallen down into our society?" To be mocked by our own prayers, to be taunted by our own professions, to be reminded of the days when our orthodoxy was without a speck, and then to be compelled to contrast our present selves, apostate and lost, with our former selves, when we held the key of heaven"s door and could pray the day long and receive replies from God,—say, is there any torture keener, any anguish more exquisite, any hell so hot?</w:t>
      </w:r>
    </w:p>
    <w:p>
      <w:pPr>
        <w:pStyle w:val="Web"/>
        <w:snapToGrid w:val="false"/>
        <w:spacing w:lineRule="atLeast" w:line="360" w:before="0" w:after="0"/>
        <w:jc w:val="both"/>
        <w:rPr/>
      </w:pPr>
      <w:r>
        <w:rPr>
          <w:rFonts w:cs="Arial" w:ascii="Arial" w:hAnsi="Arial"/>
          <w:color w:val="000000"/>
        </w:rPr>
        <w:t xml:space="preserve">We have before us, then, the solemn lesson that it is possible to spoil our prayers by our disobedience. Whilst this is a solemn lesson, it is also one that is full of solid spiritual comfort. The universe is watched at both ends. There is no neglected spot in all the sanctuary; there is no corner consecrated to evil; the light smites every angle and fills the whole impartially. We cannot live upon public prayer, or Israel never could have died after the prayer of Solomon. That prayer was in itself a history, and seemed to fill up all that was needful once for all in the whole life of the people. But every man must pray for himself. It is good and profitable to hear the public prayer, to enjoy all the stimulus and comfort of Christian sympathy, and to know the confidence and warmth of spiritual masonry; but when the public prayer is said, each man must utter his own prayer, in his own way, according to his own pain and need; and God will communicate an answer to every suppliant. The heart knoweth its own bitterness. We cannot tell in open words and audible sounds all we want to say to God. Blessed be his name, he has been so condescending as to say, through Jesus Christ his </w:t>
      </w:r>
      <w:r>
        <w:rPr>
          <w:rStyle w:val="Scriptref"/>
          <w:rFonts w:cs="Arial" w:ascii="Arial" w:hAnsi="Arial"/>
          <w:color w:val="000000"/>
        </w:rPr>
        <w:t>Song of Solomon ,</w:t>
      </w:r>
      <w:r>
        <w:rPr>
          <w:rFonts w:cs="Arial" w:ascii="Arial" w:hAnsi="Arial"/>
          <w:color w:val="000000"/>
        </w:rPr>
        <w:t xml:space="preserve"> </w:t>
      </w:r>
      <w:r>
        <w:rPr>
          <w:rStyle w:val="Emphasis1"/>
          <w:rFonts w:cs="Arial" w:ascii="Arial" w:hAnsi="Arial"/>
          <w:color w:val="000000"/>
        </w:rPr>
        <w:t>"When thou prayest"</w:t>
      </w:r>
      <w:r>
        <w:rPr>
          <w:rFonts w:cs="Arial" w:ascii="Arial" w:hAnsi="Arial"/>
          <w:color w:val="000000"/>
        </w:rPr>
        <w:t xml:space="preserve">—poor bruised heart, poor needy soul, in-eloquent </w:t>
      </w:r>
      <w:r>
        <w:rPr>
          <w:rStyle w:val="Scriptref"/>
          <w:rFonts w:cs="Arial" w:ascii="Arial" w:hAnsi="Arial"/>
          <w:color w:val="000000"/>
        </w:rPr>
        <w:t>Prayer of Manasseh ,</w:t>
      </w:r>
      <w:r>
        <w:rPr>
          <w:rFonts w:cs="Arial" w:ascii="Arial" w:hAnsi="Arial"/>
          <w:color w:val="000000"/>
        </w:rPr>
        <w:t xml:space="preserve"> short of words, but feeling deeply—"When thou prayest, enter into thy closet, and when thou hast shut thy door, pray to thy Father which is in secret"—just in thine own way, brokenly, lispingly, feebly, self-correctingly, advancing so far into a sentence, and then withdrawing to amend it or abolish it or replace it; but in the secret closet have it out between yourselves—you and God—and stop there till you get the answer.</w:t>
      </w:r>
    </w:p>
    <w:p>
      <w:pPr>
        <w:pStyle w:val="Web"/>
        <w:snapToGrid w:val="false"/>
        <w:spacing w:lineRule="atLeast" w:line="360" w:before="0" w:after="0"/>
        <w:jc w:val="both"/>
        <w:rPr/>
      </w:pPr>
      <w:r>
        <w:rPr>
          <w:rFonts w:cs="Arial" w:ascii="Arial" w:hAnsi="Arial"/>
          <w:color w:val="000000"/>
        </w:rPr>
        <w:t xml:space="preserve">We cannot live upon a prayer—that </w:t>
      </w:r>
      <w:r>
        <w:rPr>
          <w:rStyle w:val="Scriptref"/>
          <w:rFonts w:cs="Arial" w:ascii="Arial" w:hAnsi="Arial"/>
          <w:color w:val="000000"/>
        </w:rPr>
        <w:t>Isaiah ,</w:t>
      </w:r>
      <w:r>
        <w:rPr>
          <w:rFonts w:cs="Arial" w:ascii="Arial" w:hAnsi="Arial"/>
          <w:color w:val="000000"/>
        </w:rPr>
        <w:t xml:space="preserve"> an individual and specific prayer; but we are to live in the spirit of prayer. There is all the difference in the world between these two conditions. A prayer—that </w:t>
      </w:r>
      <w:r>
        <w:rPr>
          <w:rStyle w:val="Scriptref"/>
          <w:rFonts w:cs="Arial" w:ascii="Arial" w:hAnsi="Arial"/>
          <w:color w:val="000000"/>
        </w:rPr>
        <w:t>Isaiah ,</w:t>
      </w:r>
      <w:r>
        <w:rPr>
          <w:rFonts w:cs="Arial" w:ascii="Arial" w:hAnsi="Arial"/>
          <w:color w:val="000000"/>
        </w:rPr>
        <w:t xml:space="preserve"> a single and particular prayer—may be an utterance once for all. Occasional prayer is not prayer. Perhaps we have not sufficiently considered that solid and vital doctrine. We cannot say to ourselves, Now we will at this particular time pray; and then allow a long time to elapse and probably pray again. That is not prayer at all. To neglect God, to have no commerce with heaven, until the darkness is intolerable, and the pain can no longer be borne, and the sense of loss creates a void in the life without width or depth that can be measured, and then to cry mightily for the divine pity, is not prayer; it has no relation to prayer; it must not be imported into the discussion of the utility or answerableness of prayer; it is a blot upon the religious imagination, and it is an irony in the exercise of the religious conscience. What then are we to do? We are to pray </w:t>
      </w:r>
      <w:r>
        <w:rPr>
          <w:rStyle w:val="Emphasis1"/>
          <w:rFonts w:cs="Arial" w:ascii="Arial" w:hAnsi="Arial"/>
          <w:color w:val="000000"/>
        </w:rPr>
        <w:t>"without ceasing,"</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e are not only to pray, but to be prayers, to live our supplications, to breathe them always—not audibly, but in an undertone, in a secret whisper; we are to touch nothing with hands that have not first been lifted up to heaven. Then say whether prayer will not be answered! We have quarrels or controversies about the answers, when we ought to have had severe and unsparing inquest into the prayers themselves. Why contend about the reply, when we are not sure about the thing to which the reply was given? When we are in doubt about the answers given to prayer, let us change the point of doubt and fix it in our own prayers themselves, and say with profitable frankness to our own souls, The prayer was bad; the prayer was selfish; the prayer was not offered in the right name, the prayer was not baptised with the sacrificial blood of the Son of God; the prayer was an effort in words, it was not the sacrifice of a humble, meek, lowly, contrite heart. Fix the attention of men on that point, and the whole atmosphere of the controversy will be changed; and instead of wrangling in words, we shall be bowed down in self-accusation and self-judgment, and say, "We have not, because we have asked ami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dost answer the prayer of the heart, and put to rest the soul that would know thee through Jesus Christ thy Son—the sweet rest of conscious pardon, the glad rest of celestial hope, whereby we overcome all the tumult of the present excited time and already enjoy the calm of thine own heavens. Thou hast great blessings to give. All thy blessings are great. When our need is large and acute, then how wondrous is thy reply to the desire of the soul! Thou art able to do exceeding abundantly, above all that we ask or think. When we have beheld somewhat of thy glory, we exclaim with wonder and thankfulness, The half had not been told us! We thank God the half never can be told, nor any part of it: so large is the whole that any part of it is as nothing. Behold, to this high estate hast thou called us, to this inheritance incorruptible, undefiled, and that fadeth not away. We bless thee for thy riches, O Christ; they are unsearchable riches. Thine is the wealth of eternity, thine the precious treasure of heaven; and out of thine abundant fulness thou dost give grace for grace, grace upon grace; and thou dost challenge us, so that we may bring an offering unto thine house and prove thee, that thou mayest open the windows of heaven, and pour out a blessing until there shall not be room to receive it. We rejoice that we come to a king with our prayers. They are answered by the very fact of thy listening: when thou dost incline thine ear, thou dost also extend thine hand. What men need thou knowest. All the wordless questions of the heart thou understandest. What we would say if we could, thou dost know. All our wonder and doubt, all our shame and fear, all our trust and hope,—behold, are not all these before thee in the clear daylight? and surely when we come thus in the name of Jesus, Name above every name, thou wilt grant us answers that will make us glad, thou wilt give us communications which will make us solemn and thankful. Thou knowest what each most needs, and no man can interpret his brother"s sorrow in all its depth and tenderness: the heart knoweth its own bitterness. We beseech thee, therefore, to read what we cannot speak, to interpret the mystery for which there are no words we dare pronounce aloud; and thus give us secret communications from heaven, blessed messages from the healing skies, sweet gospels from the uplifting cross: then we shall be rich, and strong, and young, and glad, triumphing even whilst fighting, and standing in heaven, even whilst praying upon the earth. We would see Jesus; we would behold the Lamb of God; we would have our vision fixed upon him who is the Saviour of the world, and would be able by the anointing of the Holy Spirit to read the mystery of his pain, the secret of his blood-shedding, the marvel of his sacrifice. Whilst we look upon the Dying One, may the earth reel, and rocks rend, and may veils which separate men be torn down, and may all this great darkness prepare for heaven"s morning.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Queen of Sheba</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color w:val="000000"/>
            <w:sz w:val="24"/>
            <w:szCs w:val="24"/>
          </w:rPr>
          <w:t>1 Kings 10:1-9</w:t>
        </w:r>
      </w:hyperlink>
    </w:p>
    <w:p>
      <w:pPr>
        <w:pStyle w:val="Web"/>
        <w:snapToGrid w:val="false"/>
        <w:spacing w:lineRule="atLeast" w:line="360" w:before="0" w:after="0"/>
        <w:jc w:val="both"/>
        <w:rPr/>
      </w:pPr>
      <w:r>
        <w:rPr>
          <w:rFonts w:cs="Arial" w:ascii="Arial" w:hAnsi="Arial"/>
          <w:color w:val="000000"/>
        </w:rPr>
        <w:t xml:space="preserve">THE queen of Sheba was an earnest inquirer. She was not content with the reports which she had heard in her own land; she bethought her that she would put to the test this man of marvellous </w:t>
      </w:r>
      <w:r>
        <w:rPr>
          <w:rStyle w:val="Scriptref"/>
          <w:rFonts w:cs="Arial" w:ascii="Arial" w:hAnsi="Arial"/>
          <w:color w:val="000000"/>
        </w:rPr>
        <w:t>Wisdom of Solomon ,</w:t>
      </w:r>
      <w:r>
        <w:rPr>
          <w:rFonts w:cs="Arial" w:ascii="Arial" w:hAnsi="Arial"/>
          <w:color w:val="000000"/>
        </w:rPr>
        <w:t xml:space="preserve"> whose gifts of expression, both in speech and in </w:t>
      </w:r>
      <w:r>
        <w:rPr>
          <w:rStyle w:val="Scriptref"/>
          <w:rFonts w:cs="Arial" w:ascii="Arial" w:hAnsi="Arial"/>
          <w:color w:val="000000"/>
        </w:rPr>
        <w:t>Song of Solomon ,</w:t>
      </w:r>
      <w:r>
        <w:rPr>
          <w:rFonts w:cs="Arial" w:ascii="Arial" w:hAnsi="Arial"/>
          <w:color w:val="000000"/>
        </w:rPr>
        <w:t xml:space="preserve"> were unrivalled. She thought she knew something which even he could not answer. She would have her own questions put in her own way. That is what every earnest inquirer must insist upon. No man can ask another man"s questions. Every man must put his inquiries, his doubts, and his desires, precisely in his own tone, and must himself listen to the replies which are returned. The inquiry is never the same; in substance it may be identical, but in spirit, in tone, in quality, there is always a critical point and measure of difference, which every man realises for himself, and must insist upon making clear to the person to whom his inquiries are addressed. The queen of Sheba was herein a model inquirer. She said in effect: I will go and state my case, and see this man face to face, and talk over all the great problems which make life so painful—so little, yet so great, so glorious and so full of hope. She came a long way to see Solomon. She travelled northward, mile by mile, day by day; and the miles seemed nothing, and the days flew away, because her heart was full of a great hope that at last she would receive solutions to problems which had filled her with the spirit of unrest. She put herself to trouble on her own spiritual account. Therefore she became a prepared listener. Persons who do not put themselves to trouble in order to have their case stated and considered are not in a fit position to receive communications from heaven. We must not be mere receivers; we must be suppliants intensely interested in our own prayers, and so enriched with patience and with the grace of rational expectation, that God may see us in a waiting posture, and know that we are tarrying until the door open, or the answer in some way come. There would be more Solomons if there were more queens Sheba: there would be greater preachers if there were greater hearers. A great revival must now take place in the pew. The pulpit was never so occupied as it is in every communion this day: never had it such learning, such spirituality, such power and force of every quality and degree. But the pew is a divided quantity: it seems to be listening to a thousand voices all at once, and therefore not listening to any of them. The pew requires intensity of attention, consciousness of deep spiritual necessity, and requires to have, as it were, written upon it the demand that whosoever addresses it should speak as under a baptism of fire.</w:t>
      </w:r>
    </w:p>
    <w:p>
      <w:pPr>
        <w:pStyle w:val="Web"/>
        <w:snapToGrid w:val="false"/>
        <w:spacing w:lineRule="atLeast" w:line="360" w:before="0" w:after="0"/>
        <w:jc w:val="both"/>
        <w:rPr/>
      </w:pPr>
      <w:r>
        <w:rPr>
          <w:rFonts w:cs="Arial" w:ascii="Arial" w:hAnsi="Arial"/>
          <w:color w:val="000000"/>
        </w:rPr>
        <w:t>The queen of Sheba represented the common desire of the world. The interview with the king was long-continued and marked by supreme confidence.—</w:t>
      </w:r>
      <w:r>
        <w:rPr>
          <w:rStyle w:val="Emphasis1"/>
          <w:rFonts w:cs="Arial" w:ascii="Arial" w:hAnsi="Arial"/>
          <w:color w:val="000000"/>
        </w:rPr>
        <w:t>"She communed with him of all that was in her heart"</w:t>
      </w:r>
      <w:r>
        <w:rPr>
          <w:rFonts w:cs="Arial" w:ascii="Arial" w:hAnsi="Arial"/>
          <w:color w:val="000000"/>
        </w:rPr>
        <w:t xml:space="preserve"> ( </w:t>
      </w:r>
      <w:hyperlink r:id="rId73" w:tgtFrame="_blank">
        <w:r>
          <w:rPr>
            <w:rStyle w:val="InternetLink"/>
            <w:rFonts w:cs="Arial" w:ascii="Arial" w:hAnsi="Arial"/>
            <w:color w:val="000000"/>
          </w:rPr>
          <w:t>1 Kings 10:2</w:t>
        </w:r>
      </w:hyperlink>
      <w:r>
        <w:rPr>
          <w:rFonts w:cs="Arial" w:ascii="Arial" w:hAnsi="Arial"/>
          <w:color w:val="000000"/>
        </w:rPr>
        <w:t>). How then could he but answer her questions? She half-answered them herself by her way of putting them. He sowed the seed on a prepared soil. He felt that he was in vital communication with a living soul—a listener who heard not only every word but every tone, and knew the spiritual value of the music which was being poured into the listening ear. We nowadays cannot get at people"s hearts. Civilisation has lent new resources to hypocrisy. We now put questions merely for the sake of putting them, and to such questions kind heaven is dumb. Jesus Christ answered some people "never a word." He looked dumb. They were not speaking of what was in their hearts. Given a hearer who will tell the speaker all that is in his heart, and behold Jesus himself will draw nigh, and, beginning at Moses, he will pursue his way through prophets and minstrels and all writers, until the listening heart glows with a warmth hitherto unknown. Ye have not, because ye ask not. Ask, and receive! Is asking an exercise of the lips, a mere putting of phrases into an interrogative form? Asking is crying, demanding, beseeching, supplicating, weeping. Who has asked? We ask not until we reach the point of sacrifice. It is when the heart is in high agony that it prays; at other times it merely mutters to itself. What we want, then, is heart to heart communication. The great questions are in the heart. We have falsely supposed that great inquiries concerned the intellect alone, but when we come into a completer and truer analysis, we shall find that the great questions lie within the moral region, and are really affairs of the heart. Let the heart speak its doubts and fears, tell its tale of perverseness, selfishness, littleness, relate all that is in its secret places, and force itself to put into words things that shame the heavens; then we shall see whether the gospel leaves unanswered the great questions of the soul. But the gospel will not be trifled with. It will not be turned into a plaything. It will not condescend to be consulted as an oracle, to be used as a convenience for the gratification of intellectual desire or anxiety; it has a message to the heart: it stands at the heart, and knocks. Ye have not, because ye ask not! Your prayer was swift, shallow, an effort in words; you sweltered not in blood when you spake the poor prayer.</w:t>
      </w:r>
    </w:p>
    <w:p>
      <w:pPr>
        <w:pStyle w:val="Web"/>
        <w:snapToGrid w:val="false"/>
        <w:spacing w:lineRule="atLeast" w:line="360" w:before="0" w:after="0"/>
        <w:jc w:val="both"/>
        <w:rPr/>
      </w:pPr>
      <w:r>
        <w:rPr>
          <w:rFonts w:cs="Arial" w:ascii="Arial" w:hAnsi="Arial"/>
          <w:color w:val="000000"/>
        </w:rPr>
        <w:t xml:space="preserve">The queen of Sheba saw with a trained eye that the accessories were in keeping with the central dignity: </w:t>
      </w:r>
      <w:r>
        <w:rPr>
          <w:rStyle w:val="Emphasis1"/>
          <w:rFonts w:cs="Arial" w:ascii="Arial" w:hAnsi="Arial"/>
          <w:color w:val="000000"/>
        </w:rPr>
        <w:t xml:space="preserve">"And when the queen of Sheba had seen all Solomon"s </w:t>
      </w:r>
      <w:r>
        <w:rPr>
          <w:rStyle w:val="Scriptref"/>
          <w:rFonts w:cs="Arial" w:ascii="Arial" w:hAnsi="Arial"/>
          <w:b/>
          <w:bCs/>
          <w:color w:val="000000"/>
        </w:rPr>
        <w:t>Wisdom of Solomon ,</w:t>
      </w:r>
      <w:r>
        <w:rPr>
          <w:rStyle w:val="Emphasis1"/>
          <w:rFonts w:cs="Arial" w:ascii="Arial" w:hAnsi="Arial"/>
          <w:color w:val="000000"/>
        </w:rPr>
        <w:t xml:space="preserve"> and the house that he had built, and the meat of his table, and the sitting of his servants, and the attendance of his ministers, and their apparel, and his cupbearers, and his ascent by which he went up unto the house of the Lord------"</w:t>
      </w:r>
      <w:r>
        <w:rPr>
          <w:rFonts w:cs="Arial" w:ascii="Arial" w:hAnsi="Arial"/>
          <w:color w:val="000000"/>
        </w:rPr>
        <w:t xml:space="preserve"> ( </w:t>
      </w:r>
      <w:hyperlink r:id="rId74" w:tgtFrame="_blank">
        <w:r>
          <w:rPr>
            <w:rStyle w:val="InternetLink"/>
            <w:rFonts w:cs="Arial" w:ascii="Arial" w:hAnsi="Arial"/>
            <w:color w:val="000000"/>
          </w:rPr>
          <w:t>1 Kings 10:4-5</w:t>
        </w:r>
      </w:hyperlink>
      <w:r>
        <w:rPr>
          <w:rFonts w:cs="Arial" w:ascii="Arial" w:hAnsi="Arial"/>
          <w:color w:val="000000"/>
        </w:rPr>
        <w:t>). This was fair reasoning. We may reason from within, and say: Given such a spiritual state, and such and such accessories may reasonably be looked for. Or we may reason from without, and say: If God so cared for oxen, what will he do for men? If God so paint the lily, how will he beautify the soul? If God has lavished infinite wisdom and strength on the grass blade, what can he have done for all heaven? Men are at liberty to begin their reasoning from either of these points—namely, the inward, or the outward. Some cannot begin from the point that is within: for they have no experience that would warrant their assuming the right to reason from such an origin; but the open Bible is accessible to all men—namely, the open bible of nature, life, and the whole scheme of providence. Jesus Christ often trained his disciples to reason from the point that was external. When their faith was going down, he did not deliver long metaphysical lectures upon faith and upon the culture of the soul, because his scholars could not follow him in such high argument, but he said, "Behold the fowls of the air: consider the lilies: are not ye better than they? Wherefore, if God so clothe the grass of the field------" and from that point he reasoned inward, until those who understood his reasoning felt themselves clothed upon with their house from heaven. The reasoning remains the same today in all its broadest effects. In some cases we are struck by the spiritual wisdom of men. They have intellectual penetration, moral sagacity—that keen, swift sympathy which understands without being told, which sees the prodigal whilst he is "yet a great way off;" they are seers and prophets, and men whose very voice may be an inspiration, and whose very touch may be the beginning of recreated strength. Others, again, can only judge the gospel by providence. Jesus Christ takes care to assure those who are concerned in his kingdom that God does not forget the outward. He says, "Seek ye first the kingdom of God, and his righteousness; and all these things"—lumping them, reducing them to a contemptible "etc."—"all these things shall be added unto you. Your heavenly Father knoweth that ye have need of these things." So we reason from the care of the body to the care of the soul; and we are entitled to reason from his making of the world, and his governing thereof, to what he will do in all spiritual spaces, liberties, and processes. Take his world, and make that the beginning of your reasoning, and you will be compelled by a gracious necessity to acknowledge that he who has made even this little world we call the earth, must have made something larger and better: for there is enough in the very beginning to force the conclusion that it is but a beginning. Has God lavished all his strength upon the grass-blade, upon the daisy of the field, upon the fowl of the air? or has he made these but points of beginning, seizing which, we are struck with amazement, and the amazement becomes another point of ascent, and every new wonder is turned into a new question, and so the soul is cultured by gracious and gradual processes.</w:t>
      </w:r>
    </w:p>
    <w:p>
      <w:pPr>
        <w:pStyle w:val="Web"/>
        <w:snapToGrid w:val="false"/>
        <w:spacing w:lineRule="atLeast" w:line="360" w:before="0" w:after="0"/>
        <w:jc w:val="both"/>
        <w:rPr/>
      </w:pPr>
      <w:r>
        <w:rPr>
          <w:rFonts w:cs="Arial" w:ascii="Arial" w:hAnsi="Arial"/>
          <w:color w:val="000000"/>
        </w:rPr>
        <w:t>How very vividly the queen of Sheba represented faith as over-taxed—</w:t>
      </w:r>
      <w:r>
        <w:rPr>
          <w:rStyle w:val="Emphasis1"/>
          <w:rFonts w:cs="Arial" w:ascii="Arial" w:hAnsi="Arial"/>
          <w:color w:val="000000"/>
        </w:rPr>
        <w:t>"Howbeit I believed not the words"</w:t>
      </w:r>
      <w:r>
        <w:rPr>
          <w:rFonts w:cs="Arial" w:ascii="Arial" w:hAnsi="Arial"/>
          <w:color w:val="000000"/>
        </w:rPr>
        <w:t xml:space="preserve"> ( </w:t>
      </w:r>
      <w:hyperlink r:id="rId75" w:tgtFrame="_blank">
        <w:r>
          <w:rPr>
            <w:rStyle w:val="InternetLink"/>
            <w:rFonts w:cs="Arial" w:ascii="Arial" w:hAnsi="Arial"/>
            <w:color w:val="000000"/>
          </w:rPr>
          <w:t>1 Kings 10:7</w:t>
        </w:r>
      </w:hyperlink>
      <w:r>
        <w:rPr>
          <w:rFonts w:cs="Arial" w:ascii="Arial" w:hAnsi="Arial"/>
          <w:color w:val="000000"/>
        </w:rPr>
        <w:t xml:space="preserve">)—"I loved to hear them, but they were too much for me; it seemed to me impossible that any man should have reached this height of </w:t>
      </w:r>
      <w:r>
        <w:rPr>
          <w:rStyle w:val="Scriptref"/>
          <w:rFonts w:cs="Arial" w:ascii="Arial" w:hAnsi="Arial"/>
          <w:color w:val="000000"/>
        </w:rPr>
        <w:t>Wisdom of Solomon ,</w:t>
      </w:r>
      <w:r>
        <w:rPr>
          <w:rFonts w:cs="Arial" w:ascii="Arial" w:hAnsi="Arial"/>
          <w:color w:val="000000"/>
        </w:rPr>
        <w:t xml:space="preserve"> or realised this extent of excellence; I tell thee, </w:t>
      </w:r>
      <w:r>
        <w:rPr>
          <w:rStyle w:val="Scriptref"/>
          <w:rFonts w:cs="Arial" w:ascii="Arial" w:hAnsi="Arial"/>
          <w:color w:val="000000"/>
        </w:rPr>
        <w:t>Song of Solomon ,</w:t>
      </w:r>
      <w:r>
        <w:rPr>
          <w:rFonts w:cs="Arial" w:ascii="Arial" w:hAnsi="Arial"/>
          <w:color w:val="000000"/>
        </w:rPr>
        <w:t xml:space="preserve"> the reports staggered my reason and simply overwhelmed my faith." No wonder. And herein we should be gentle to those who on hearing the gospel, say, "How can these things be? Whence hath this man this wisdom? Never man spake like this Man!" The gospel must stagger men before it really lays hold of their deepest confidence, and turns them heavenward—Godward. If we have delivered the gospel so as to produce the impression that it is very simple, easy, superficial, a message which any child might have conceived, or which a person who is half awake might deliver, what wonder if the age has said: We have no time for gospels of that quality: give us fire, life! When the gospel is preached, credulity should arise and say, No: I can believe much, but I cannot believe that on first hearing: that God should die, that life should come through death, that sin can only be obliterated by blood; that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in him should not perish, but have everlasting life—nay, the whole world is not worth it; it is a little mean world, and God never loved it so. There is a passion of unbelief which is not to be resented. Men who deliver themselves in this strain of doubt are at least earnest men, and therefore may be talked to, reasoned with, prayed over. Have faith in men who are staggered by the greatness of the gospel. It is well they should be so. If we could see the heavens as they are at night, who dare go out? Should we not be driven mad by splendour so infinite? Thus God concealeth matters. It is the glory of God to conceal things, or to reveal them little by little, as we are able to hear them; it is his own method, and it is suited to the naked eye. God hath made his universe for the naked eye. So things are atmosphered, attempered, measured as to proportion and relation, and all the while he keeps the whole matter in his own hand, giving as we are able to receive it. The queen of Sheba, with sweet and gracious simplicity, frankly exclaimed, "I believe not;" and will Christ be angry with us if we say to him sometimes, "Lord Jesus, I believed not; the glory was so great, the revelation so grand, that my faith simply reeled and was of no use to me; that thou didst bleed and die for men—Lord, I did not believe; I said, "Would he devote that sacred head for such a worm as I?" Lord, I did not believe"? Will he not in reply to that confession rather look upon us benignantly and say, No wonder, into these things the angels desire to look; no wonder, all heaven was surprised when the revelation was made there; no wonder, for the first archangel cannot touch this mystery of love. There is a nonbelief which may hereafter throw into glorious contrast the faith by which we are saved.</w:t>
      </w:r>
    </w:p>
    <w:p>
      <w:pPr>
        <w:pStyle w:val="Web"/>
        <w:snapToGrid w:val="false"/>
        <w:spacing w:lineRule="atLeast" w:line="360" w:before="0" w:after="0"/>
        <w:jc w:val="both"/>
        <w:rPr/>
      </w:pPr>
      <w:r>
        <w:rPr>
          <w:rFonts w:cs="Arial" w:ascii="Arial" w:hAnsi="Arial"/>
          <w:color w:val="000000"/>
        </w:rPr>
        <w:t xml:space="preserve">But the queen of Sheba also showed that imagination was overborne by fact: </w:t>
      </w:r>
      <w:r>
        <w:rPr>
          <w:rStyle w:val="Emphasis1"/>
          <w:rFonts w:cs="Arial" w:ascii="Arial" w:hAnsi="Arial"/>
          <w:color w:val="000000"/>
        </w:rPr>
        <w:t>"Behold,"</w:t>
      </w:r>
      <w:r>
        <w:rPr>
          <w:rFonts w:cs="Arial" w:ascii="Arial" w:hAnsi="Arial"/>
          <w:color w:val="000000"/>
        </w:rPr>
        <w:t xml:space="preserve"> said she, "the half was not told me: thy wisdom and prosperity exceedeth the fame which I heard" ( </w:t>
      </w:r>
      <w:hyperlink r:id="rId76" w:tgtFrame="_blank">
        <w:r>
          <w:rPr>
            <w:rStyle w:val="InternetLink"/>
            <w:rFonts w:cs="Arial" w:ascii="Arial" w:hAnsi="Arial"/>
            <w:color w:val="000000"/>
          </w:rPr>
          <w:t>1 Kings 10:7</w:t>
        </w:r>
      </w:hyperlink>
      <w:r>
        <w:rPr>
          <w:rFonts w:cs="Arial" w:ascii="Arial" w:hAnsi="Arial"/>
          <w:color w:val="000000"/>
        </w:rPr>
        <w:t xml:space="preserve">.) Here is truth again. This woman is true from the beginning of the interview unto the end. And all that Christ asks of us is to be true, and in our own way to say what we have seen him do, and especially what we have seen him do for ourselves. "He is able to do exceeding abundantly above all that we ask or think." "Eye hath not seen, nor ear heard, neither have entered into the heart of </w:t>
      </w:r>
      <w:r>
        <w:rPr>
          <w:rStyle w:val="Scriptref"/>
          <w:rFonts w:cs="Arial" w:ascii="Arial" w:hAnsi="Arial"/>
          <w:color w:val="000000"/>
        </w:rPr>
        <w:t>Prayer of Manasseh ,</w:t>
      </w:r>
      <w:r>
        <w:rPr>
          <w:rFonts w:cs="Arial" w:ascii="Arial" w:hAnsi="Arial"/>
          <w:color w:val="000000"/>
        </w:rPr>
        <w:t xml:space="preserve"> the things which God hath prepared for them that love him." Interpret these words as we may—of distant heaven, or of spiritual revelation and communion—there remains the fact that they represent? quantity, a light, a marvel beyond the ken of human </w:t>
      </w:r>
      <w:r>
        <w:rPr>
          <w:rStyle w:val="Scriptref"/>
          <w:rFonts w:cs="Arial" w:ascii="Arial" w:hAnsi="Arial"/>
          <w:color w:val="000000"/>
        </w:rPr>
        <w:t>Wisdom of Solomon ,</w:t>
      </w:r>
      <w:r>
        <w:rPr>
          <w:rFonts w:cs="Arial" w:ascii="Arial" w:hAnsi="Arial"/>
          <w:color w:val="000000"/>
        </w:rPr>
        <w:t xml:space="preserve"> far away from the line that is beaten by imagination"s strongest wing. We must acknowledge all these things plainly, and tell men that religion, instead of being less than we supposed it to be, </w:t>
      </w:r>
      <w:r>
        <w:rPr>
          <w:rStyle w:val="Scriptref"/>
          <w:rFonts w:cs="Arial" w:ascii="Arial" w:hAnsi="Arial"/>
          <w:color w:val="000000"/>
        </w:rPr>
        <w:t>Isaiah ,</w:t>
      </w:r>
      <w:r>
        <w:rPr>
          <w:rFonts w:cs="Arial" w:ascii="Arial" w:hAnsi="Arial"/>
          <w:color w:val="000000"/>
        </w:rPr>
        <w:t xml:space="preserve"> in Christ Jesus, the supreme marvel, without beginning and without end. There is no searching of Christ"s understanding; his riches are unsearchable: the more he gives, the more he seems to have to give. It is a great mystery, and must be acknowledged as such, and proclaimed as such with unfaltering tongue.</w:t>
      </w:r>
    </w:p>
    <w:p>
      <w:pPr>
        <w:pStyle w:val="Web"/>
        <w:snapToGrid w:val="false"/>
        <w:spacing w:lineRule="atLeast" w:line="360" w:before="0" w:after="0"/>
        <w:jc w:val="both"/>
        <w:rPr/>
      </w:pPr>
      <w:r>
        <w:rPr>
          <w:rFonts w:cs="Arial" w:ascii="Arial" w:hAnsi="Arial"/>
          <w:color w:val="000000"/>
        </w:rPr>
        <w:t xml:space="preserve">Nor could the queen of Sheba limit her commendation and ecstasy to the king himself. Said she, </w:t>
      </w:r>
      <w:r>
        <w:rPr>
          <w:rStyle w:val="Emphasis1"/>
          <w:rFonts w:cs="Arial" w:ascii="Arial" w:hAnsi="Arial"/>
          <w:color w:val="000000"/>
        </w:rPr>
        <w:t>"Happy are thy men, happy are these thy servants, which stand continually before thee, and that hear thy wisdom"</w:t>
      </w:r>
      <w:r>
        <w:rPr>
          <w:rFonts w:cs="Arial" w:ascii="Arial" w:hAnsi="Arial"/>
          <w:color w:val="000000"/>
        </w:rPr>
        <w:t xml:space="preserve"> ( </w:t>
      </w:r>
      <w:hyperlink r:id="rId77" w:tgtFrame="_blank">
        <w:r>
          <w:rPr>
            <w:rStyle w:val="InternetLink"/>
            <w:rFonts w:cs="Arial" w:ascii="Arial" w:hAnsi="Arial"/>
            <w:color w:val="000000"/>
          </w:rPr>
          <w:t>1 Kings 10:8</w:t>
        </w:r>
      </w:hyperlink>
      <w:r>
        <w:rPr>
          <w:rFonts w:cs="Arial" w:ascii="Arial" w:hAnsi="Arial"/>
          <w:color w:val="000000"/>
        </w:rPr>
        <w:t xml:space="preserve">). O to be a servant of thine, king Solomon; to be permitted sometimes to overhear thy conversation, to catch even a stray word now and then!" Happy are these thy servants;" they must often listen when they do not seem to be listening; they must serve thee with both hands earnestly, because they get back from thee such gleams of light, such words of revelation and soothing as men never heard before. And is the servant of Christ unblessed? Are they who are humblest and lowliest in all the Church without benefaction? Nay, do they not all live in the sunshine and eat at the hospitable table of God"s own summer? Is there a servant of Christ who has not a heaven of his own? We should be happier if we knew our privileges more. It is an awful thing to have outlived Christian privilege. It is a sad thing to imagine that we have outgrown our teachers, and have no further need of their assistance: then indeed the teachers can do no mighty works, because of the unbelief of the learners. Who would not give much to have one long day with the Apostle Paul? Yet he was stoned whilst he lived; he was persecuted unto the death. Who would not wish to have one long day with Martin Luther? Yet the men of his age did not understand him, nor care for his great messages. Who would not love to have one whole summer day, the longest in the year, with Frederick William Robertson, of Brighton, the greatest teacher of his day, the child- </w:t>
      </w:r>
      <w:r>
        <w:rPr>
          <w:rStyle w:val="Scriptref"/>
          <w:rFonts w:cs="Arial" w:ascii="Arial" w:hAnsi="Arial"/>
          <w:color w:val="000000"/>
        </w:rPr>
        <w:t>Prayer of Manasseh ,</w:t>
      </w:r>
      <w:r>
        <w:rPr>
          <w:rFonts w:cs="Arial" w:ascii="Arial" w:hAnsi="Arial"/>
          <w:color w:val="000000"/>
        </w:rPr>
        <w:t xml:space="preserve"> the man all but angel, with so little of the body and so much of the spirit, who interpreted the Bible in the very act of reading it? Yet who knew him or cared for him beyond a limited circle of devotees who felt that his speech was music, and that his sentences were fountains of living water? Who knows but the very lowliest in the Church may be those who derive most benefit from the privileges of the sanctuary? There are privileges even yet in the house of God. It is a privilege to hear some men pray, to hear some men read the Scriptures, to hear some men unfold the sacred message; and yet they may be listened to without attention, and their message may seem to have upon it no brightness other than earthly. The time shall come when men will know that a prophet hath been amongst them.</w:t>
      </w:r>
    </w:p>
    <w:p>
      <w:pPr>
        <w:pStyle w:val="Web"/>
        <w:snapToGrid w:val="false"/>
        <w:spacing w:lineRule="atLeast" w:line="360" w:before="0" w:after="0"/>
        <w:jc w:val="both"/>
        <w:rPr/>
      </w:pPr>
      <w:r>
        <w:rPr>
          <w:rFonts w:cs="Arial" w:ascii="Arial" w:hAnsi="Arial"/>
          <w:color w:val="000000"/>
        </w:rPr>
        <w:t xml:space="preserve">What use did Jesus Christ make of this incident of the visit of the queen of Sheba? We find an answer in </w:t>
      </w:r>
      <w:hyperlink r:id="rId78" w:tgtFrame="_blank">
        <w:r>
          <w:rPr>
            <w:rStyle w:val="InternetLink"/>
            <w:rFonts w:cs="Arial" w:ascii="Arial" w:hAnsi="Arial"/>
            <w:color w:val="000000"/>
          </w:rPr>
          <w:t>Matthew 12:42</w:t>
        </w:r>
      </w:hyperlink>
      <w:r>
        <w:rPr>
          <w:rFonts w:cs="Arial" w:ascii="Arial" w:hAnsi="Arial"/>
          <w:color w:val="000000"/>
        </w:rPr>
        <w:t xml:space="preserve"> :—</w:t>
      </w:r>
      <w:r>
        <w:rPr>
          <w:rStyle w:val="Emphasis1"/>
          <w:rFonts w:cs="Arial" w:ascii="Arial" w:hAnsi="Arial"/>
          <w:color w:val="000000"/>
        </w:rPr>
        <w:t>"The queen of the south shall rise up in the judgment with this generation, and shall condemn it: for she came from the uttermost parts of the earth to hear the wisdom of Solomon; and, behold, a greater than Solomon is here."</w:t>
      </w:r>
      <w:r>
        <w:rPr>
          <w:rFonts w:cs="Arial" w:ascii="Arial" w:hAnsi="Arial"/>
          <w:color w:val="000000"/>
        </w:rPr>
        <w:t xml:space="preserve"> She was drawn by a strange magnetism. The queen of Sheba was of the Semitic race, and was not therefore wholly alien from the seed of Abraham: and who can tell how the principle of heredity works in souls, and draws them in this direction or in that, and enables them to sustain great cost of time and strength and money in order to reach the culmination of their spiritual desires? "A greater than Solomon": he answers greater questions, he distributes greater blessings, he reigns in more glorious state. When he sees Solomon in all his grandeur—sees the man who made of the almug trees pillars for the house of the Lord, and for the king"s house, harps also and psalteries for singers—when he beholds this great </w:t>
      </w:r>
      <w:r>
        <w:rPr>
          <w:rStyle w:val="Scriptref"/>
          <w:rFonts w:cs="Arial" w:ascii="Arial" w:hAnsi="Arial"/>
          <w:color w:val="000000"/>
        </w:rPr>
        <w:t>Song of Solomon ,</w:t>
      </w:r>
      <w:r>
        <w:rPr>
          <w:rFonts w:cs="Arial" w:ascii="Arial" w:hAnsi="Arial"/>
          <w:color w:val="000000"/>
        </w:rPr>
        <w:t xml:space="preserve"> he takes up a blade of grass, and plucks a flower of the field, and says, "Even Solomon in all his glory was not arrayed like one of these." When a man can so interpret nature, he never can be poor, and he never can be alo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hyperlink r:id="rId79" w:tgtFrame="_blank">
        <w:r>
          <w:rPr>
            <w:rStyle w:val="InternetLink"/>
            <w:rFonts w:cs="Arial" w:ascii="Arial" w:hAnsi="Arial"/>
            <w:color w:val="000000"/>
            <w:sz w:val="24"/>
            <w:szCs w:val="24"/>
          </w:rPr>
          <w:t>1 Kings 1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But king Solomon loved many strange women, together with the daughter of Pharaoh, women of the Moabites, Ammonites, Edomites, Sidonians, and Hittites;</w:t>
      </w:r>
    </w:p>
    <w:p>
      <w:pPr>
        <w:pStyle w:val="Web"/>
        <w:snapToGrid w:val="false"/>
        <w:spacing w:lineRule="atLeast" w:line="360" w:before="0" w:after="0"/>
        <w:jc w:val="both"/>
        <w:rPr>
          <w:rFonts w:ascii="Arial" w:hAnsi="Arial" w:cs="Arial"/>
          <w:color w:val="000000"/>
        </w:rPr>
      </w:pPr>
      <w:r>
        <w:rPr>
          <w:rFonts w:cs="Arial" w:ascii="Arial" w:hAnsi="Arial"/>
          <w:color w:val="000000"/>
        </w:rPr>
        <w:t>2. Of the nations concerning which the Lord said unto the children of Israel, Ye shall not go in to them, neither shall they come in unto you: for surely they will turn away your heart after their gods: Solomon clave unto these in love.</w:t>
      </w:r>
    </w:p>
    <w:p>
      <w:pPr>
        <w:pStyle w:val="Web"/>
        <w:snapToGrid w:val="false"/>
        <w:spacing w:lineRule="atLeast" w:line="360" w:before="0" w:after="0"/>
        <w:jc w:val="both"/>
        <w:rPr>
          <w:rFonts w:ascii="Arial" w:hAnsi="Arial" w:cs="Arial"/>
          <w:color w:val="000000"/>
        </w:rPr>
      </w:pPr>
      <w:r>
        <w:rPr>
          <w:rFonts w:cs="Arial" w:ascii="Arial" w:hAnsi="Arial"/>
          <w:color w:val="000000"/>
        </w:rPr>
        <w:t>3. And he had seven hundred wives, princesses, and three hundred concubines: and his wives turned away his heart.</w:t>
      </w:r>
    </w:p>
    <w:p>
      <w:pPr>
        <w:pStyle w:val="Web"/>
        <w:snapToGrid w:val="false"/>
        <w:spacing w:lineRule="atLeast" w:line="360" w:before="0" w:after="0"/>
        <w:jc w:val="both"/>
        <w:rPr>
          <w:rFonts w:ascii="Arial" w:hAnsi="Arial" w:cs="Arial"/>
          <w:color w:val="000000"/>
        </w:rPr>
      </w:pPr>
      <w:r>
        <w:rPr>
          <w:rFonts w:cs="Arial" w:ascii="Arial" w:hAnsi="Arial"/>
          <w:color w:val="000000"/>
        </w:rPr>
        <w:t>4. For it came to pass, when Solomon was old, that his wives turned away his heart after other gods: and his heart was not perfect with the Lord his God, as was the heart of David his father.</w:t>
      </w:r>
    </w:p>
    <w:p>
      <w:pPr>
        <w:pStyle w:val="Web"/>
        <w:snapToGrid w:val="false"/>
        <w:spacing w:lineRule="atLeast" w:line="360" w:before="0" w:after="0"/>
        <w:jc w:val="both"/>
        <w:rPr>
          <w:rFonts w:ascii="Arial" w:hAnsi="Arial" w:cs="Arial"/>
          <w:color w:val="000000"/>
        </w:rPr>
      </w:pPr>
      <w:r>
        <w:rPr>
          <w:rFonts w:cs="Arial" w:ascii="Arial" w:hAnsi="Arial"/>
          <w:color w:val="000000"/>
        </w:rPr>
        <w:t>5. For Solomon went after Ashtoreth the goddess of the Zidonians, and after Milcom the abomination of the Ammonites.</w:t>
      </w:r>
    </w:p>
    <w:p>
      <w:pPr>
        <w:pStyle w:val="Web"/>
        <w:snapToGrid w:val="false"/>
        <w:spacing w:lineRule="atLeast" w:line="360" w:before="0" w:after="0"/>
        <w:jc w:val="both"/>
        <w:rPr>
          <w:rFonts w:ascii="Arial" w:hAnsi="Arial" w:cs="Arial"/>
          <w:color w:val="000000"/>
        </w:rPr>
      </w:pPr>
      <w:r>
        <w:rPr>
          <w:rFonts w:cs="Arial" w:ascii="Arial" w:hAnsi="Arial"/>
          <w:color w:val="000000"/>
        </w:rPr>
        <w:t>6. And Solomon did evil in the sight of the Lord, and went not fully after the Lord, as did David his father.</w:t>
      </w:r>
    </w:p>
    <w:p>
      <w:pPr>
        <w:pStyle w:val="Web"/>
        <w:snapToGrid w:val="false"/>
        <w:spacing w:lineRule="atLeast" w:line="360" w:before="0" w:after="0"/>
        <w:jc w:val="both"/>
        <w:rPr>
          <w:rFonts w:ascii="Arial" w:hAnsi="Arial" w:cs="Arial"/>
          <w:color w:val="000000"/>
        </w:rPr>
      </w:pPr>
      <w:r>
        <w:rPr>
          <w:rFonts w:cs="Arial" w:ascii="Arial" w:hAnsi="Arial"/>
          <w:color w:val="000000"/>
        </w:rPr>
        <w:t>7. Then did Solomon build an high place for Chemosh, the abomination of Moab, in the hill that is before Jerusalem, and for Molech, the abomination of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8. And likewise did he for all his strange wives, which burnt incense and sacrificed unto their gods.</w:t>
      </w:r>
    </w:p>
    <w:p>
      <w:pPr>
        <w:pStyle w:val="Web"/>
        <w:snapToGrid w:val="false"/>
        <w:spacing w:lineRule="atLeast" w:line="360" w:before="0" w:after="0"/>
        <w:jc w:val="both"/>
        <w:rPr/>
      </w:pPr>
      <w:r>
        <w:rPr>
          <w:rFonts w:cs="Arial" w:ascii="Arial" w:hAnsi="Arial"/>
          <w:color w:val="000000"/>
        </w:rPr>
        <w:t xml:space="preserve">9. And the Lord was angry with </w:t>
      </w:r>
      <w:r>
        <w:rPr>
          <w:rStyle w:val="Scriptref"/>
          <w:rFonts w:cs="Arial" w:ascii="Arial" w:hAnsi="Arial"/>
          <w:color w:val="000000"/>
        </w:rPr>
        <w:t>Song of Solomon ,</w:t>
      </w:r>
      <w:r>
        <w:rPr>
          <w:rFonts w:cs="Arial" w:ascii="Arial" w:hAnsi="Arial"/>
          <w:color w:val="000000"/>
        </w:rPr>
        <w:t xml:space="preserve"> because his heart was turned from the Lord God of Israel, which had appeared unto him twice.</w:t>
      </w:r>
    </w:p>
    <w:p>
      <w:pPr>
        <w:pStyle w:val="Web"/>
        <w:snapToGrid w:val="false"/>
        <w:spacing w:lineRule="atLeast" w:line="360" w:before="0" w:after="0"/>
        <w:jc w:val="both"/>
        <w:rPr>
          <w:rFonts w:ascii="Arial" w:hAnsi="Arial" w:cs="Arial"/>
          <w:color w:val="000000"/>
        </w:rPr>
      </w:pPr>
      <w:r>
        <w:rPr>
          <w:rFonts w:cs="Arial" w:ascii="Arial" w:hAnsi="Arial"/>
          <w:color w:val="000000"/>
        </w:rPr>
        <w:t>10. And had commanded him concerning this thing, that he should not go after other gods: but he kept not that which the Lord commanded.</w:t>
      </w:r>
    </w:p>
    <w:p>
      <w:pPr>
        <w:pStyle w:val="Web"/>
        <w:snapToGrid w:val="false"/>
        <w:spacing w:lineRule="atLeast" w:line="360" w:before="0" w:after="0"/>
        <w:jc w:val="both"/>
        <w:rPr/>
      </w:pPr>
      <w:r>
        <w:rPr>
          <w:rFonts w:cs="Arial" w:ascii="Arial" w:hAnsi="Arial"/>
          <w:color w:val="000000"/>
        </w:rPr>
        <w:t xml:space="preserve">11. Wherefore the Lord said unto </w:t>
      </w:r>
      <w:r>
        <w:rPr>
          <w:rStyle w:val="Scriptref"/>
          <w:rFonts w:cs="Arial" w:ascii="Arial" w:hAnsi="Arial"/>
          <w:color w:val="000000"/>
        </w:rPr>
        <w:t>Song of Solomon ,</w:t>
      </w:r>
      <w:r>
        <w:rPr>
          <w:rFonts w:cs="Arial" w:ascii="Arial" w:hAnsi="Arial"/>
          <w:color w:val="000000"/>
        </w:rPr>
        <w:t xml:space="preserve"> Forasmuch as this is done of thee, and thou hast not kept my covenant and my statutes, which I have commanded thee, I will surely rend the kingdom from thee, and will give it to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12. Notwithstanding in thy days I will not do it for David thy father"s sake: but I will rend it out of the hand of thy son.</w:t>
      </w:r>
    </w:p>
    <w:p>
      <w:pPr>
        <w:pStyle w:val="Web"/>
        <w:snapToGrid w:val="false"/>
        <w:spacing w:lineRule="atLeast" w:line="360" w:before="0" w:after="0"/>
        <w:jc w:val="both"/>
        <w:rPr>
          <w:rFonts w:ascii="Arial" w:hAnsi="Arial" w:cs="Arial"/>
          <w:color w:val="000000"/>
        </w:rPr>
      </w:pPr>
      <w:r>
        <w:rPr>
          <w:rFonts w:cs="Arial" w:ascii="Arial" w:hAnsi="Arial"/>
          <w:color w:val="000000"/>
        </w:rPr>
        <w:t>13. Howbeit I will not rend away all the kingdom; but will give one tribe to thy son for David my servant"s sake, and for Jerusalem"s sake which I have chos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omon"s Backsliding</w:t>
      </w:r>
    </w:p>
    <w:p>
      <w:pPr>
        <w:pStyle w:val="Web"/>
        <w:snapToGrid w:val="false"/>
        <w:spacing w:lineRule="atLeast" w:line="360" w:before="0" w:after="0"/>
        <w:jc w:val="both"/>
        <w:rPr/>
      </w:pPr>
      <w:r>
        <w:rPr>
          <w:rFonts w:cs="Arial" w:ascii="Arial" w:hAnsi="Arial"/>
          <w:color w:val="000000"/>
        </w:rPr>
        <w:t xml:space="preserve">IN looking at the fact that </w:t>
      </w:r>
      <w:r>
        <w:rPr>
          <w:rStyle w:val="Emphasis1"/>
          <w:rFonts w:cs="Arial" w:ascii="Arial" w:hAnsi="Arial"/>
          <w:color w:val="000000"/>
        </w:rPr>
        <w:t>"king Solomon loved many strange women,"</w:t>
      </w:r>
      <w:r>
        <w:rPr>
          <w:rFonts w:cs="Arial" w:ascii="Arial" w:hAnsi="Arial"/>
          <w:color w:val="000000"/>
        </w:rPr>
        <w:t xml:space="preserve"> the emphasis must be laid to a considerable extent upon the word "strange." It was not the polygamy that was condemned in the Old Testament, but in this instance there was more than polygamy, there was an outgoing after foreign political alliances, which might be turned destructively against the theocratic idea which God had never allowed to fall into abeyance in Israel. The Zidonians and the Hittites, who are particularly mentioned as amongst the women whom Solomon loved, belonged to the old Canaanitish race, and in following after them Solomon was distinctly violating one of the solemn compacts under which the kingdom was held. The notices which are repeatedly given of Solomon"s accumulation of silver and gold, his multiplication of horses and his multiplication of wives, remind us of the law which was distinctly laid down in </w:t>
      </w:r>
      <w:hyperlink r:id="rId80" w:tgtFrame="_blank">
        <w:r>
          <w:rPr>
            <w:rStyle w:val="InternetLink"/>
            <w:rFonts w:cs="Arial" w:ascii="Arial" w:hAnsi="Arial"/>
            <w:color w:val="000000"/>
          </w:rPr>
          <w:t>Deuteronomy 17:16-17</w:t>
        </w:r>
      </w:hyperlink>
      <w:r>
        <w:rPr>
          <w:rFonts w:cs="Arial" w:ascii="Arial" w:hAnsi="Arial"/>
          <w:color w:val="000000"/>
        </w:rPr>
        <w:t xml:space="preserve"> :—"But he shall not multiply horses to himself, nor cause the people to return to Egypt, to the end that he should multiply horses: forasmuch as the Lord hath said unto you, Ye shall henceforth return no more that way. Neither shall he multiply wives to himself, that his heart turn not away: neither shall he greatly multiply to himself silver and gold."</w:t>
      </w:r>
    </w:p>
    <w:p>
      <w:pPr>
        <w:pStyle w:val="Web"/>
        <w:snapToGrid w:val="false"/>
        <w:spacing w:lineRule="atLeast" w:line="360" w:before="0" w:after="0"/>
        <w:jc w:val="both"/>
        <w:rPr>
          <w:rFonts w:ascii="Arial" w:hAnsi="Arial" w:cs="Arial"/>
          <w:color w:val="000000"/>
        </w:rPr>
      </w:pPr>
      <w:r>
        <w:rPr>
          <w:rFonts w:cs="Arial" w:ascii="Arial" w:hAnsi="Arial"/>
          <w:color w:val="000000"/>
        </w:rPr>
        <w:t>It is not impossible that Solomon gave licence to what may be called his religious imagination when he brought together within his view all the various gods represented by the nationalities which are named. He seems to have entered into that state of mind which can complacently contemplate all forms of faith and worship, and regard each with an amount of toleration which really signifies the abandonment of his own original faith, or such a modification of it as to deplete it of all active value. We know that there is a subtle temptation operating in this direction in all our minds. Sitting at our ease in some palace of our own building, we look around and muse contemplatively, wondering at the variety of gods which the world presents, and gradually coming to think that perhaps the multiplication of gods, is after all a kind of necessity of the human heart; we think that one faith ought to be tolerated as well as another; we consider that temperament, and climate, and antecedents of all kinds, such as methods of bringing-up and general culture, all tell in the formation of the religious instinct, and that the gratification of that instinct by a multiplicity of gods is after all not so harmful as it might under some circumstances appear to be. Thus we muse ourselves out of our original faith, which was so strong and valiant, and which at one time could show no toleration towards unbelief, or misbelief, or perverted belief of any kind. After all there is a kind of melancholy sequence in what we find in the history of Solomon. He had much gold and silver: he was the greatest of the kings of the earth; he had a thousand and four hundred chariots, and twelve thousand horsemen; he made silver to be in Jerusalem as stones, and cedars made he to be as the sycamore trees that are in the vale, for abundance; he had horses brought out of Egypt, and linen yarn; a chariot came up and went out of Egypt for six hundred shekels of silver, and an horse for an hundred and fifty: and so for all the kings of the Hittites, and for the kings of Syria, aid they bring them out by their means; with kings for vassals, with armies at his disposal, with many strange women in his harem, with all things flourishing round about him, who can wonder that Solomon began to look upon all forms of worship as probably having something in them more or less worthy of complacency, and came in some way to add even these to the riches of his boundless kingdom?</w:t>
      </w:r>
    </w:p>
    <w:p>
      <w:pPr>
        <w:pStyle w:val="Web"/>
        <w:snapToGrid w:val="false"/>
        <w:spacing w:lineRule="atLeast" w:line="360" w:before="0" w:after="0"/>
        <w:jc w:val="both"/>
        <w:rPr/>
      </w:pPr>
      <w:r>
        <w:rPr>
          <w:rFonts w:cs="Arial" w:ascii="Arial" w:hAnsi="Arial"/>
          <w:color w:val="000000"/>
        </w:rPr>
        <w:t xml:space="preserve">We may be quite certain that all processes of this kind come to one of two ends: either outward pomp conquers religious conviction, or religious conviction sanctifies worldly pomp, taking out of it all harmfulness, and turning it to necessary conveniences and uses. In the case of </w:t>
      </w:r>
      <w:r>
        <w:rPr>
          <w:rStyle w:val="Scriptref"/>
          <w:rFonts w:cs="Arial" w:ascii="Arial" w:hAnsi="Arial"/>
          <w:color w:val="000000"/>
        </w:rPr>
        <w:t>Song of Solomon ,</w:t>
      </w:r>
      <w:r>
        <w:rPr>
          <w:rFonts w:cs="Arial" w:ascii="Arial" w:hAnsi="Arial"/>
          <w:color w:val="000000"/>
        </w:rPr>
        <w:t xml:space="preserve"> worldly pomp seems, for a time at least, to have dominated his mind. The idea seems to have occurred to him, why not be magnificent in </w:t>
      </w:r>
      <w:r>
        <w:rPr>
          <w:rStyle w:val="Emphasis1"/>
          <w:rFonts w:cs="Arial" w:ascii="Arial" w:hAnsi="Arial"/>
          <w:color w:val="000000"/>
        </w:rPr>
        <w:t>"gods"</w:t>
      </w:r>
      <w:r>
        <w:rPr>
          <w:rFonts w:cs="Arial" w:ascii="Arial" w:hAnsi="Arial"/>
          <w:color w:val="000000"/>
        </w:rPr>
        <w:t xml:space="preserve"> as well as in horses and in chariots? A man who had everything that heart could wish, might surely, so he reasoned, permit himself to add any number of gods to his pantheon, and, in indulging this imagination, he might even suppose that so strong was he in his own faith that he could control all these gods, and make them merely decorative of great central verities. Again we see how easy it is having broken one of the commandments to break the whole. Turning to the law as written in </w:t>
      </w:r>
      <w:r>
        <w:rPr>
          <w:rStyle w:val="Scriptref"/>
          <w:rFonts w:cs="Arial" w:ascii="Arial" w:hAnsi="Arial"/>
          <w:color w:val="000000"/>
        </w:rPr>
        <w:t>Deuteronomy ,</w:t>
      </w:r>
      <w:r>
        <w:rPr>
          <w:rFonts w:cs="Arial" w:ascii="Arial" w:hAnsi="Arial"/>
          <w:color w:val="000000"/>
        </w:rPr>
        <w:t xml:space="preserve"> we find it very distinctly stated: "Neither shalt thou make marriages with them; thy daughter thou shalt not give unto his </w:t>
      </w:r>
      <w:r>
        <w:rPr>
          <w:rStyle w:val="Scriptref"/>
          <w:rFonts w:cs="Arial" w:ascii="Arial" w:hAnsi="Arial"/>
          <w:color w:val="000000"/>
        </w:rPr>
        <w:t>Song of Solomon ,</w:t>
      </w:r>
      <w:r>
        <w:rPr>
          <w:rFonts w:cs="Arial" w:ascii="Arial" w:hAnsi="Arial"/>
          <w:color w:val="000000"/>
        </w:rPr>
        <w:t xml:space="preserve"> nor his daughter shalt thou take unto thy son. For they will turn away thy son from following me, that they may serve other gods: so will the anger of the Lord be kindled against you, and destroy thee suddenly" (vii3 , 4); and again in the same book we read, "neither shall he multiply wives to himself, that his heart turn not away." Having broken these laws, Solomon proceeded to displace other ordinances in Israel. Beware the beginning of error; he that offends in one point is guilty of all; not necessarily in the matter of detailed infraction, as if he had voluntarily destroyed the commandments one by one, but in the spirit of destruction he is guilty of all. We break all the commandments when we break the spirit of the law. If we suppose that the universe is a mere affair of commandments, or literal ordinances, and that they are to be counted one by one and dealt with in their singularity, it will be no wonder if we come to reckon ourselves virtuous "upon the whole," or as "in the main" not worthy of condemnation: we shall establish the principle of majorities in estimating our moral standing, saying, that having kept nine out of ten of the commandments we ought to be regarded as nine-tenths good. That is not the conception of the universe which is formed in the Bible, or the conception on which Jesus Christ proceeded in revealing the kingdom of heaven. The law is either kept or broken by the spirit. It is not a law that is kept, or a law that is broken, but the law that is offended and dishonoured. The law is essentially a whole, though it may come to us in enumerated details for the sake of meeting our capacity and our moral decrepitude.</w:t>
      </w:r>
    </w:p>
    <w:p>
      <w:pPr>
        <w:pStyle w:val="Web"/>
        <w:snapToGrid w:val="false"/>
        <w:spacing w:lineRule="atLeast" w:line="360" w:before="0" w:after="0"/>
        <w:jc w:val="both"/>
        <w:rPr/>
      </w:pPr>
      <w:r>
        <w:rPr>
          <w:rFonts w:cs="Arial" w:ascii="Arial" w:hAnsi="Arial"/>
          <w:color w:val="000000"/>
        </w:rPr>
        <w:t xml:space="preserve">We read that when Solomon was </w:t>
      </w:r>
      <w:r>
        <w:rPr>
          <w:rStyle w:val="Emphasis1"/>
          <w:rFonts w:cs="Arial" w:ascii="Arial" w:hAnsi="Arial"/>
          <w:color w:val="000000"/>
        </w:rPr>
        <w:t>"old"</w:t>
      </w:r>
      <w:r>
        <w:rPr>
          <w:rFonts w:cs="Arial" w:ascii="Arial" w:hAnsi="Arial"/>
          <w:color w:val="000000"/>
        </w:rPr>
        <w:t xml:space="preserve"> all this terrible collapse took place. By the word "old" we are not to understand merely age in years; the word rather points to the advance of life, and indicates something that was done at the end rather than at the beginning of the man"s existence. We have already raised the inquiry whether all the buds which made Solomon"s young character so beautiful would ever come to maturity and fruition. We wondered whether the bad element or the good in him would at last predominate. Now we come to a very melancholy reply to this inquiry. Experience, which ought to be so much security against temptation, actually became a kind of open door through which all manner of strange views and imaginations entered and took possession of Solomon"s mind. Or did the man grow weak as he grew old? Or is the word "old" put in partly to excuse the spiritual decay? Is there a subtle intention to imply that if Solomon had not become infirm with years he never would have yielded to the temptation of his idolatrous wives? Does the word "old" so change the tenor of the text that it may be read thus: Solomon having lost his early mental vigour, or having become weary with the vain experiences of life, or having seen an end to all things under the sun, little cared what happened to him; this decay, therefore, must not be traced to any voluntary action on his own part, but must be rather regarded as an excuse for what would seem to be a shameful apostasy? We cannot consent to have the text read thus; otherwise it might appear at least to give us licence to follow in the same lines. No. We must insist upon it that as a man grows old he should grow wise; that as he advances in years he should consolidate in faith; and at the end should have become master of himself and of his circumstances, and worthily represent the spiritual education under which God has caused him to pass.</w:t>
      </w:r>
    </w:p>
    <w:p>
      <w:pPr>
        <w:pStyle w:val="Web"/>
        <w:snapToGrid w:val="false"/>
        <w:spacing w:lineRule="atLeast" w:line="360" w:before="0" w:after="0"/>
        <w:jc w:val="both"/>
        <w:rPr/>
      </w:pPr>
      <w:r>
        <w:rPr>
          <w:rFonts w:cs="Arial" w:ascii="Arial" w:hAnsi="Arial"/>
          <w:color w:val="000000"/>
        </w:rPr>
        <w:t xml:space="preserve">Notice various suggestive expressions in the course of this narrative. For example, in </w:t>
      </w:r>
      <w:hyperlink r:id="rId81" w:tgtFrame="_blank">
        <w:r>
          <w:rPr>
            <w:rStyle w:val="InternetLink"/>
            <w:rFonts w:cs="Arial" w:ascii="Arial" w:hAnsi="Arial"/>
            <w:color w:val="000000"/>
          </w:rPr>
          <w:t>Deuteronomy 17:4</w:t>
        </w:r>
      </w:hyperlink>
      <w:r>
        <w:rPr>
          <w:rFonts w:cs="Arial" w:ascii="Arial" w:hAnsi="Arial"/>
          <w:color w:val="000000"/>
        </w:rPr>
        <w:t xml:space="preserve"> we read, </w:t>
      </w:r>
      <w:r>
        <w:rPr>
          <w:rStyle w:val="Emphasis1"/>
          <w:rFonts w:cs="Arial" w:ascii="Arial" w:hAnsi="Arial"/>
          <w:color w:val="000000"/>
        </w:rPr>
        <w:t>"His wives turned away his heart"</w:t>
      </w:r>
      <w:r>
        <w:rPr>
          <w:rFonts w:cs="Arial" w:ascii="Arial" w:hAnsi="Arial"/>
          <w:color w:val="000000"/>
        </w:rPr>
        <w:t xml:space="preserve">; and again, "his heart was not perfect with the Lord his God "; in </w:t>
      </w:r>
      <w:hyperlink r:id="rId82" w:tgtFrame="_blank">
        <w:r>
          <w:rPr>
            <w:rStyle w:val="InternetLink"/>
            <w:rFonts w:cs="Arial" w:ascii="Arial" w:hAnsi="Arial"/>
            <w:color w:val="000000"/>
          </w:rPr>
          <w:t>Deuteronomy 17:6</w:t>
        </w:r>
      </w:hyperlink>
      <w:r>
        <w:rPr>
          <w:rFonts w:cs="Arial" w:ascii="Arial" w:hAnsi="Arial"/>
          <w:color w:val="000000"/>
        </w:rPr>
        <w:t xml:space="preserve"> we read, he "went not fully after the Lord"; and in </w:t>
      </w:r>
      <w:hyperlink r:id="rId83" w:tgtFrame="_blank">
        <w:r>
          <w:rPr>
            <w:rStyle w:val="InternetLink"/>
            <w:rFonts w:cs="Arial" w:ascii="Arial" w:hAnsi="Arial"/>
            <w:color w:val="000000"/>
          </w:rPr>
          <w:t>Deuteronomy 17:9</w:t>
        </w:r>
      </w:hyperlink>
      <w:r>
        <w:rPr>
          <w:rFonts w:cs="Arial" w:ascii="Arial" w:hAnsi="Arial"/>
          <w:color w:val="000000"/>
        </w:rPr>
        <w:t xml:space="preserve"> we find the expression, "his heart was turned from the Lord God of Israel." Observe that the action always takes place in the heart. His heart was "turned away," "not perfect," and again his "heart was turned." Read these words over and over again, because they are melancholy words and have a distinct application to all ages. Who can follow the heart in all its deceitful turnings, and understand all that it has given up in its own secret recesses of the faith which once found there a sanctuary? Outwardly there may be no sign of surrender or decay. The same church may be attended, the same books read, the same characters reverenced, and to all appearances the same life may be lived. But "as a man thinketh in his heart, so is he." What has taken place in that chamber of imagery? How are its walls painted with idols? What festivals to unholy deities are kept up in that banqueting-chamber? "The heart is deceitful above all things, and desperately wicked." "My, </w:t>
      </w:r>
      <w:r>
        <w:rPr>
          <w:rStyle w:val="Scriptref"/>
          <w:rFonts w:cs="Arial" w:ascii="Arial" w:hAnsi="Arial"/>
          <w:color w:val="000000"/>
        </w:rPr>
        <w:t>Song of Solomon ,</w:t>
      </w:r>
      <w:r>
        <w:rPr>
          <w:rFonts w:cs="Arial" w:ascii="Arial" w:hAnsi="Arial"/>
          <w:color w:val="000000"/>
        </w:rPr>
        <w:t xml:space="preserve"> keep thine heart; for out of it are the issues of life." A decay of love generally precedes a decay of faith. Once let love be banished from the heart, and it will be easy to displace conviction from the mind. Hence the call which is continually addressed to Christians to be vigilant, and to be sober; to be on the outlook for their adversary who goeth about as a roaring lion, seeking whom he may devour; to gird up the loins of their minds; to put on the whole armour of God, and to watch wakefully, because they know not at what hour the strong man may come to spoil the hom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O thou who hast made the heart so complex, and hast opened a thousand ways into its innermost places, and hast set us in a great sphere of trial and discipline and temptation, do thou enable us so to watch that we may see the enemy whilst yet he is a great way off, and give us that keen sensitiveness to all sin which instantly realises its remotest approach, and resents the proposed incoming of the enemy. Take not thy Holy Spirit from us! Give us the tender delicacy which knows all that the enemy means to do with us; and above all give us that firm reliance upon thyself which will enable us to answer the enemy with indignation, and with all the passion of consecrated and eternal love.</w:t>
      </w:r>
    </w:p>
    <w:p>
      <w:pPr>
        <w:pStyle w:val="Web"/>
        <w:snapToGrid w:val="false"/>
        <w:spacing w:lineRule="atLeast" w:line="360" w:before="0" w:after="0"/>
        <w:jc w:val="both"/>
        <w:rPr/>
      </w:pPr>
      <w:r>
        <w:rPr>
          <w:rFonts w:cs="Arial" w:ascii="Arial" w:hAnsi="Arial"/>
          <w:color w:val="000000"/>
        </w:rPr>
        <w:t xml:space="preserve">Notice the divine action as it is outlined in this matter. </w:t>
      </w:r>
      <w:r>
        <w:rPr>
          <w:rStyle w:val="Emphasis1"/>
          <w:rFonts w:cs="Arial" w:ascii="Arial" w:hAnsi="Arial"/>
          <w:color w:val="000000"/>
        </w:rPr>
        <w:t>"And the Lord was angry"</w:t>
      </w:r>
      <w:r>
        <w:rPr>
          <w:rFonts w:cs="Arial" w:ascii="Arial" w:hAnsi="Arial"/>
          <w:color w:val="000000"/>
        </w:rPr>
        <w:t xml:space="preserve"> ( </w:t>
      </w:r>
      <w:hyperlink r:id="rId84" w:tgtFrame="_blank">
        <w:r>
          <w:rPr>
            <w:rStyle w:val="InternetLink"/>
            <w:rFonts w:cs="Arial" w:ascii="Arial" w:hAnsi="Arial"/>
            <w:color w:val="000000"/>
          </w:rPr>
          <w:t>1 Kings 11:9</w:t>
        </w:r>
      </w:hyperlink>
      <w:r>
        <w:rPr>
          <w:rFonts w:cs="Arial" w:ascii="Arial" w:hAnsi="Arial"/>
          <w:color w:val="000000"/>
        </w:rPr>
        <w:t xml:space="preserve">). "I will surely rend the kingdom from thee" ( </w:t>
      </w:r>
      <w:hyperlink r:id="rId85" w:tgtFrame="_blank">
        <w:r>
          <w:rPr>
            <w:rStyle w:val="InternetLink"/>
            <w:rFonts w:cs="Arial" w:ascii="Arial" w:hAnsi="Arial"/>
            <w:color w:val="000000"/>
          </w:rPr>
          <w:t>1 Kings 11:11</w:t>
        </w:r>
      </w:hyperlink>
      <w:r>
        <w:rPr>
          <w:rFonts w:cs="Arial" w:ascii="Arial" w:hAnsi="Arial"/>
          <w:color w:val="000000"/>
        </w:rPr>
        <w:t>). God could not look upon sin with the least degree of allowance. God is angry with the wicked every day. God is not an uninterested spectator of the action of kings, churches, and families; his eye is constantly not only upon the universe as a whole, but upon everything in it which bears his name and which ought to represent his purity. He burns like a furnace against all iniquity; but is he not like a furnace seven times heated when the iniquity is found in high places, when it is clothed with the purple of the throne, and when it wields the resources of a kingdom? God is angry with every man who departs from the faith; but is not his anger kindled to intolerable fury when the departure is found in one who has ministered at his altar, or who has publicly avowed the name and honour of Jesus Christ? Where much has been given much has been required. The city set on a hill cannot avail itself of the excuses which might at least momentarily be tolerated in the case of a city buried in the valley. Here the lesson comes to all priests, kings, statesmen, ministers, teachers, journalists, heads of houses, and leaders of public sentiment. Nor is God"s anger to be regarded as a mere expression of sentiment; it leads to the tearing-down of authority, and to the replacing of the kingdom in other hands. A man will feel his influence departing from him; churches will be impoverished; institutions that were once vigorous, and that answered the hunger of the age with abundant hospitality, will feel that their resources are being contracted, their vigour is being dried up; nor may it at once appear why these things are so; for a time even mystery may gather around them, but at length it will be made manifest that all this decay of influence, and all this contraction of activity and usefulness, must be traced to what has happened in the hearts of men who once made themselves felt for good in wide social circles. When public influence wanes, inquire whether it be not because the heart is not perfect with God. When the right hand forgets its cunning, and the tongue cleaves to the roof of the mouth, and there is no more skill in the faculties of the mind, fall down in penitential submission, and see whether it be not because the heart does not go fully after God, but has given up part of its love to deities whose very names are hateful to heaven.</w:t>
      </w:r>
    </w:p>
    <w:p>
      <w:pPr>
        <w:pStyle w:val="Web"/>
        <w:snapToGrid w:val="false"/>
        <w:spacing w:lineRule="atLeast" w:line="360" w:before="0" w:after="0"/>
        <w:jc w:val="both"/>
        <w:rPr/>
      </w:pPr>
      <w:r>
        <w:rPr>
          <w:rFonts w:cs="Arial" w:ascii="Arial" w:hAnsi="Arial"/>
          <w:color w:val="000000"/>
        </w:rPr>
        <w:t xml:space="preserve">Yet the action of the Almighty is compassionate as well as angry, for in </w:t>
      </w:r>
      <w:hyperlink r:id="rId86" w:tgtFrame="_blank">
        <w:r>
          <w:rPr>
            <w:rStyle w:val="InternetLink"/>
            <w:rFonts w:cs="Arial" w:ascii="Arial" w:hAnsi="Arial"/>
            <w:color w:val="000000"/>
          </w:rPr>
          <w:t>Deuteronomy 17:12</w:t>
        </w:r>
      </w:hyperlink>
      <w:r>
        <w:rPr>
          <w:rFonts w:cs="Arial" w:ascii="Arial" w:hAnsi="Arial"/>
          <w:color w:val="000000"/>
        </w:rPr>
        <w:t xml:space="preserve"> we read, </w:t>
      </w:r>
      <w:r>
        <w:rPr>
          <w:rStyle w:val="Emphasis1"/>
          <w:rFonts w:cs="Arial" w:ascii="Arial" w:hAnsi="Arial"/>
          <w:color w:val="000000"/>
        </w:rPr>
        <w:t>"Notwithstanding in thy days I will not do it for David thy father"s sake: but I will rend it out of the hand of thy son."</w:t>
      </w:r>
      <w:r>
        <w:rPr>
          <w:rFonts w:cs="Arial" w:ascii="Arial" w:hAnsi="Arial"/>
          <w:color w:val="000000"/>
        </w:rPr>
        <w:t xml:space="preserve"> Even here the past plays a restraining part in the present, and even here the future is shown to be a controlling agency when rightly apprehended. Men should be careful what they do, even on account of their sons who may yet not be born unto them. What is done today may affect the remotest ages of time. How difficult it is for God to give up any whom he has loved; "My lovingkindness will I not utterly take from him, nor suffer my faithfulness to fail;" "I have chosen Jerusalem, that my name might be there; and have chosen David to be over my people Israel." Even whilst in possession of many mercies we may be living under a cloud of judgment. He is a selfish </w:t>
      </w:r>
      <w:r>
        <w:rPr>
          <w:rStyle w:val="Scriptref"/>
          <w:rFonts w:cs="Arial" w:ascii="Arial" w:hAnsi="Arial"/>
          <w:color w:val="000000"/>
        </w:rPr>
        <w:t>Prayer of Manasseh ,</w:t>
      </w:r>
      <w:r>
        <w:rPr>
          <w:rFonts w:cs="Arial" w:ascii="Arial" w:hAnsi="Arial"/>
          <w:color w:val="000000"/>
        </w:rPr>
        <w:t xml:space="preserve"> and utterly beyond the pale of reasoning, who disregards that cloud simply because it has not to burst upon his own head, but will dissolve in destructive storms upon the heads of those who have to succeed him. Great is the mystery of providence, because great is the mystery of the unity of the human race. The son might well wonder why judgment should be reserved for him, when he himself was not an active agent in the sin which was judged and punished. But to reason so would be to reason imperfectly and unwisely. If that reasoning is to be adopted it must be carried out to all its consequences, and then we shall certainly be deprived of blessing as much as of judgment: of all the hospitality and beauty of summer as certainly as of all the barrenness and dreariness of winter. The way of the Lord is equal in this matter We are members one of another. Nowhere in the Christian law is it said that men are unrelated, and that the law of sequence is suspended. Our whole life is part of a process which cannot be reckoned either as to its beginning or its ending.</w:t>
      </w:r>
    </w:p>
    <w:p>
      <w:pPr>
        <w:pStyle w:val="Web"/>
        <w:snapToGrid w:val="false"/>
        <w:spacing w:lineRule="atLeast" w:line="360" w:before="0" w:after="0"/>
        <w:jc w:val="both"/>
        <w:rPr/>
      </w:pPr>
      <w:r>
        <w:rPr>
          <w:rStyle w:val="Emphasis1"/>
          <w:rFonts w:cs="Arial" w:ascii="Arial" w:hAnsi="Arial"/>
          <w:color w:val="000000"/>
        </w:rPr>
        <w:t>"Then did Solomon build an high place for Chemosh."</w:t>
      </w:r>
      <w:r>
        <w:rPr>
          <w:rFonts w:cs="Arial" w:ascii="Arial" w:hAnsi="Arial"/>
          <w:color w:val="000000"/>
        </w:rPr>
        <w:t xml:space="preserve"> Even the Solomon we have known in connection with the building of the temple! Chemosh was the supreme deity of the Moabites, followed by great numbers in western Asia. The high place that Solomon built was in the hill that is before Jerusalem, which has been identified with Olivet. Even the holiest ground is no longer sacred when once the heart has gone astray. Solomon could have turned the temple itself into a sanctuary of Ashtoreth, or the dwelling-place of Milcom, the abomination of the Ammonites. This indeed would appear to be wonderful, but it is smaller than many of the wonders that happen within our own experience. Many men are shocked by what they term the profanation of the visible sanctuary who are not shocked by the profanation of the sanctuary of their own hearts. We must break in strongly upon all such superstition. Whilst not excusing what is known as the profanation of times and places, we must put things in their right relations, and not mistake the vital for the temporary, or the temporary for the vital. It is a sad thing to hear unholy words spoken in consecrated places, but it is an infinitely sadder thing for the heart to be going astray silently and secretly after forbidden pleasures. It is the heart that wanders. When once that wandering takes place, no locality is sacred, no name is sanctified, no time is redeemed from common uses: the whole life has gone down in quantity, in purity, and in val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destroy in us whatever would prevent our receiving thy truth and acting upon thine instructions, and lead us into a spirit of obedience, and inspire us with all the loyalty of unquestioning and unreserved love. We have opinions and theories of our own: thereby do we prove ourselves only half divine—we assert them in angry controversy and contend for them with much fury, not knowing that we know nothing, that our ancestry is of yesterday, and that to-morrow we are gone. Help us to recognise our own littleness and poverty, and to look away unto the great God and the everlasting wealth, that we may be made great in divine grandeur and rich with the rich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thy word, which is so true to our own history, which wrote our lives before we breathed, which anticipates all the courses of our life and indicates the issue of all things. It is great reading, it is a sweet gospel, it is a wondrous drama; behold, everything is in thy book; open our eyes that we may see wondrous things out of thy law, and open our understandings that we may understand the Scriptures, and especially do thou open our hearts that we may receive thy truth as seed cast into good ground, and may it there abide until it bring forth manifold fruit to the glory and honour of thy name.</w:t>
      </w:r>
    </w:p>
    <w:p>
      <w:pPr>
        <w:pStyle w:val="Web"/>
        <w:snapToGrid w:val="false"/>
        <w:spacing w:lineRule="atLeast" w:line="360" w:before="0" w:after="0"/>
        <w:jc w:val="both"/>
        <w:rPr/>
      </w:pPr>
      <w:r>
        <w:rPr>
          <w:rFonts w:cs="Arial" w:ascii="Arial" w:hAnsi="Arial"/>
          <w:color w:val="000000"/>
        </w:rPr>
        <w:t xml:space="preserve">We know not what we are: we see occasional flashes of light, and mistake them for abiding glory; we see glimpses of things, but their true proportions and distances we do not recognise nor understand. We see clouds and mistake them for rocks: we cannot tell what is under us; what is above us we do not know: what is round about us is a perpetual challenge and an eternal mystery, and what is in our hearts, behold! Who can sound the depth thereof? We know therefore that we must come unto thee for </w:t>
      </w:r>
      <w:r>
        <w:rPr>
          <w:rStyle w:val="Scriptref"/>
          <w:rFonts w:cs="Arial" w:ascii="Arial" w:hAnsi="Arial"/>
          <w:color w:val="000000"/>
        </w:rPr>
        <w:t>Wisdom of Solomon ,</w:t>
      </w:r>
      <w:r>
        <w:rPr>
          <w:rFonts w:cs="Arial" w:ascii="Arial" w:hAnsi="Arial"/>
          <w:color w:val="000000"/>
        </w:rPr>
        <w:t xml:space="preserve"> that in thy book alone is our true and final guidance. Help us to renounce ourselves and to put ourselves in the school of Jesus Christ and to learn of him who is meek and lowly in heart Let thy blessing come to us as we now severally need. Where there is obduracy of heart, do thou break it with thine hammer: where there are many tears that blind the vision so that it cannot see thyself or the kindness of thy purpose, dry the tears away out of the eye that is consumed thereby, so that the soul may see the Lord and recognise with gladness the way he is taking in our life. Lift the burden from the shoulders that are weary; speak comfortably to those who are besieged by many temptations; give a lesson of wisdom and sobriety to those who are of flippant heart and non-understanding mind; call to those who are afar off that they may come nigh; and satisfy thy hungry ones and thy poor with bread and with riches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Regard us in our individual life, in our family circumstances, in our commercial engagements. Sanctify unto us all bereavements, all the severe visitations of thy rod, and grant that we may be awakened out of our insensibility and be enabled to see that thou art working out a great scheme in life, and may we accept thy working and lovingly trust all thy purpose.</w:t>
      </w:r>
    </w:p>
    <w:p>
      <w:pPr>
        <w:pStyle w:val="Web"/>
        <w:snapToGrid w:val="false"/>
        <w:spacing w:lineRule="atLeast" w:line="360" w:before="0" w:after="0"/>
        <w:jc w:val="both"/>
        <w:rPr>
          <w:rFonts w:ascii="Arial" w:hAnsi="Arial" w:cs="Arial"/>
          <w:color w:val="000000"/>
        </w:rPr>
      </w:pPr>
      <w:r>
        <w:rPr>
          <w:rFonts w:cs="Arial" w:ascii="Arial" w:hAnsi="Arial"/>
          <w:color w:val="000000"/>
        </w:rPr>
        <w:t>Wash us in the sacred blood, for our sins are many and black. Withhold not the precious stream from our hearts, for nothing else can make us clean. We confess our sin, we are humbled by it and ashamed of it—now let thy mercy magnify itself in the hour of reproach and accusation, so that we may see that thou dost mean well by us and that thy sword is not lifted to destroy.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Impulses</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color w:val="000000"/>
            <w:sz w:val="24"/>
            <w:szCs w:val="24"/>
          </w:rPr>
          <w:t>1 Kings 11:14-22</w:t>
        </w:r>
      </w:hyperlink>
    </w:p>
    <w:p>
      <w:pPr>
        <w:pStyle w:val="Web"/>
        <w:snapToGrid w:val="false"/>
        <w:spacing w:lineRule="atLeast" w:line="360" w:before="0" w:after="0"/>
        <w:jc w:val="both"/>
        <w:rPr/>
      </w:pPr>
      <w:r>
        <w:rPr>
          <w:rFonts w:cs="Arial" w:ascii="Arial" w:hAnsi="Arial"/>
          <w:color w:val="000000"/>
        </w:rPr>
        <w:t xml:space="preserve">THERE was a time when Joab was captain of the whole host of Israel. </w:t>
      </w:r>
      <w:r>
        <w:rPr>
          <w:rStyle w:val="Scriptref"/>
          <w:rFonts w:cs="Arial" w:ascii="Arial" w:hAnsi="Arial"/>
          <w:color w:val="000000"/>
        </w:rPr>
        <w:t>Hebrews ,</w:t>
      </w:r>
      <w:r>
        <w:rPr>
          <w:rFonts w:cs="Arial" w:ascii="Arial" w:hAnsi="Arial"/>
          <w:color w:val="000000"/>
        </w:rPr>
        <w:t xml:space="preserve"> under David and along with the king, had wrought great desolation in the land of Edom. For six months Joab had been using his cruel sword in that country. The end of it was that not a man was left in Edom, not a male could be found within all the limits of the land. That was the bloody purpose of the cruel soldier, and he carried it out with but too complete effect. The king of Edom had a little boy whose name was Hadad, and this little boy ran away in company with some of his father"s servants. They took charge of the little exile, and they and he landed in Egypt and sought the protection of Pharaoh. Like to like—the royal Pharaoh took to the royal Hadad; was fond of the boy, and gave him a place in his own house and amongst his own sons. Growing years brought growing favour, and at length Hadad married the sister of Tahpenes, queen of Egypt. A happy ending. A son was born unto Hadad and Genubath, lived in Pharaoh"s house, and enjoyed all the privileges of royal offspring.</w:t>
      </w:r>
    </w:p>
    <w:p>
      <w:pPr>
        <w:pStyle w:val="Web"/>
        <w:snapToGrid w:val="false"/>
        <w:spacing w:lineRule="atLeast" w:line="360" w:before="0" w:after="0"/>
        <w:jc w:val="both"/>
        <w:rPr/>
      </w:pPr>
      <w:r>
        <w:rPr>
          <w:rFonts w:cs="Arial" w:ascii="Arial" w:hAnsi="Arial"/>
          <w:color w:val="000000"/>
        </w:rPr>
        <w:t xml:space="preserve">But one day, to the infinite surprise of Pharaoh, Hadad said to him, </w:t>
      </w:r>
      <w:r>
        <w:rPr>
          <w:rStyle w:val="Emphasis1"/>
          <w:rFonts w:cs="Arial" w:ascii="Arial" w:hAnsi="Arial"/>
          <w:color w:val="000000"/>
        </w:rPr>
        <w:t>"I want to go back to Edom."</w:t>
      </w:r>
      <w:r>
        <w:rPr>
          <w:rFonts w:cs="Arial" w:ascii="Arial" w:hAnsi="Arial"/>
          <w:color w:val="000000"/>
        </w:rPr>
        <w:t xml:space="preserve"> "Back to Edom?" said the king, "hast thou lacked anything since thou hast been in Egypt?" Hadad said, "Nothing: howbeit, let me go, in any wise." Pharaoh, like a just and honourable </w:t>
      </w:r>
      <w:r>
        <w:rPr>
          <w:rStyle w:val="Scriptref"/>
          <w:rFonts w:cs="Arial" w:ascii="Arial" w:hAnsi="Arial"/>
          <w:color w:val="000000"/>
        </w:rPr>
        <w:t>Prayer of Manasseh ,</w:t>
      </w:r>
      <w:r>
        <w:rPr>
          <w:rFonts w:cs="Arial" w:ascii="Arial" w:hAnsi="Arial"/>
          <w:color w:val="000000"/>
        </w:rPr>
        <w:t xml:space="preserve"> went back through the years of his recollection, to find out if he could discover what reason Hadad could have for leaving a hospitable country, a land that had been an asylum to him in the time of his distress and orphanage and helplessness. Hadad soon relieved the king"s mind upon all these points: he said, "I have lacked nothing: bread and water, venison and wine, patronage and security—all things have I had in this land of Egypt that heart could desire; howbeit, let me go, in any wise."</w:t>
      </w:r>
    </w:p>
    <w:p>
      <w:pPr>
        <w:pStyle w:val="Web"/>
        <w:snapToGrid w:val="false"/>
        <w:spacing w:lineRule="atLeast" w:line="360" w:before="0" w:after="0"/>
        <w:jc w:val="both"/>
        <w:rPr/>
      </w:pPr>
      <w:r>
        <w:rPr>
          <w:rFonts w:cs="Arial" w:ascii="Arial" w:hAnsi="Arial"/>
          <w:color w:val="000000"/>
        </w:rPr>
        <w:t xml:space="preserve">Is this an old story that has in it no modern pith or music, or is it our own life anticipated and set in strange lights? Does it require but very little and hardly any skilful handling to put it into relation that we shall ourselves recognise as having a very distinct and instructive bearing upon the development of our own life? Does it not throw some light upon the unexplained restlessness which now and again comes over the spirit of perhaps the quietest man? What is that tugs at the heart and that says, </w:t>
      </w:r>
      <w:r>
        <w:rPr>
          <w:rStyle w:val="Emphasis1"/>
          <w:rFonts w:cs="Arial" w:ascii="Arial" w:hAnsi="Arial"/>
          <w:color w:val="000000"/>
        </w:rPr>
        <w:t>"Come this way?"</w:t>
      </w:r>
      <w:r>
        <w:rPr>
          <w:rFonts w:cs="Arial" w:ascii="Arial" w:hAnsi="Arial"/>
          <w:color w:val="000000"/>
        </w:rPr>
        <w:t xml:space="preserve"> We are not sitting upon barren rocks, nor are we ploughing inhospitable and unresponding sand: we are in paradise: we have but to touch the ground and it blooms with flowers or teems with luscious fruit. And yet that same invisible hand keeps tugging at the heart, that same weird voice sustains its appeal in the reluctant, wonderstruck and unwilling ear—"Leave the gilded roof, leave the marble floor, leave the loaded table, leave the streams of ruddy or foaming wine; come away, come away." What is it that will not let us alone? I said, "I will die in my nest," and lo, it was torn to pieces. I said, "Now I will find a place on which I can build tabernacles, whereupon I can rest," and lo, in the morning when I came to dig my foundations, I found that I had mistaken bog for rock, and there was no foundation to be dug. "This is all," I have said—"it is more than enough: no longer shall I know the plague of discontent, or feel the urgency of an importunate voice, luring and persuading me almost up to the point of compulsion in this or that direction. My address is fixed, my home is settled, you will always find me here," and lo, in three days men seek for me and I cannot be found, I have been already three days at sea—how is this?</w:t>
      </w:r>
    </w:p>
    <w:p>
      <w:pPr>
        <w:pStyle w:val="Web"/>
        <w:snapToGrid w:val="false"/>
        <w:spacing w:lineRule="atLeast" w:line="360" w:before="0" w:after="0"/>
        <w:jc w:val="both"/>
        <w:rPr/>
      </w:pPr>
      <w:r>
        <w:rPr>
          <w:rStyle w:val="Emphasis1"/>
          <w:rFonts w:cs="Arial" w:ascii="Arial" w:hAnsi="Arial"/>
          <w:color w:val="000000"/>
        </w:rPr>
        <w:t>"Wherefore didst thou call me?"</w:t>
      </w:r>
      <w:r>
        <w:rPr>
          <w:rFonts w:cs="Arial" w:ascii="Arial" w:hAnsi="Arial"/>
          <w:color w:val="000000"/>
        </w:rPr>
        <w:t xml:space="preserve"> said the little priest-boy to the old priest of Israel; and the old priest said, "My child, this is a delusion: I did not call thee: go and lie down again." "Wherefore didst thou call me?" a second time the question is asked. "My child, I did not call thee—what is the matter with thee, what ails thy mind? Go and lie down again and sleep till the morning, dear one." "Thou didst call me—wherefore?" Then Eli perceived that the Lord had spoken to the child. At last. The religious thought is always the last that occurs to pachydermous insensate brains. O that we were wise, that we were more morally sensitive, that we answered the divine touch more easily and kindly! But we have a knocking, and another knocking, and a third appeal, and then we perceive that this is the Lord"s doing. If our minds were in the right mood and temper, the very first idea that would occur to us under extraordinary circumstances would be, Perhaps God is in this.</w:t>
      </w:r>
    </w:p>
    <w:p>
      <w:pPr>
        <w:pStyle w:val="Web"/>
        <w:snapToGrid w:val="false"/>
        <w:spacing w:lineRule="atLeast" w:line="360" w:before="0" w:after="0"/>
        <w:jc w:val="both"/>
        <w:rPr/>
      </w:pPr>
      <w:r>
        <w:rPr>
          <w:rFonts w:cs="Arial" w:ascii="Arial" w:hAnsi="Arial"/>
          <w:color w:val="000000"/>
        </w:rPr>
        <w:t xml:space="preserve">Take another instance. A surly brother—a younger brother, and this colloquy ensues. </w:t>
      </w:r>
      <w:r>
        <w:rPr>
          <w:rStyle w:val="Emphasis1"/>
          <w:rFonts w:cs="Arial" w:ascii="Arial" w:hAnsi="Arial"/>
          <w:color w:val="000000"/>
        </w:rPr>
        <w:t>"With whom hast thou left those few sheep in the wilderness? I know the pride and naughtiness of thine heart. For to see the fight art thou come down."</w:t>
      </w:r>
      <w:r>
        <w:rPr>
          <w:rFonts w:cs="Arial" w:ascii="Arial" w:hAnsi="Arial"/>
          <w:color w:val="000000"/>
        </w:rPr>
        <w:t xml:space="preserve"> And David answered and said, "What have I now done? Is there not a cause—an unexplained mysterious cause?" David himself did not know the reason of his being there, in full, but he was wise enough to know that there are more things in heaven and earth than are dreamt of in any man"s philosophy. He always had one side of his life open heavenward. The daily factors that busied themselves in making up his daily life he knew full well—their name, weight, velocity, power of action, relativity, "but," said </w:t>
      </w:r>
      <w:r>
        <w:rPr>
          <w:rStyle w:val="Scriptref"/>
          <w:rFonts w:cs="Arial" w:ascii="Arial" w:hAnsi="Arial"/>
          <w:color w:val="000000"/>
        </w:rPr>
        <w:t>Hebrews ,</w:t>
      </w:r>
      <w:r>
        <w:rPr>
          <w:rFonts w:cs="Arial" w:ascii="Arial" w:hAnsi="Arial"/>
          <w:color w:val="000000"/>
        </w:rPr>
        <w:t xml:space="preserve"> "there is more in life than all this." More than the boy that takes down my shutters in the morning, and the man who keeps my books, and writes my letters: more than debtors and creditors, and customers and clients and appellants of every name—all this I know, but there is something more. The wise man keeps himself open in the direction of that something more. Call it divinity, call it providence, call it mystery, call it fate, call it the immeasurable and the impalpable, or the unknowable, or the inscrutable—what you may—there it </w:t>
      </w:r>
      <w:r>
        <w:rPr>
          <w:rStyle w:val="Scriptref"/>
          <w:rFonts w:cs="Arial" w:ascii="Arial" w:hAnsi="Arial"/>
          <w:color w:val="000000"/>
        </w:rPr>
        <w:t>Isaiah ,</w:t>
      </w:r>
      <w:r>
        <w:rPr>
          <w:rFonts w:cs="Arial" w:ascii="Arial" w:hAnsi="Arial"/>
          <w:color w:val="000000"/>
        </w:rPr>
        <w:t xml:space="preserve"> and until you have got into right relation with that, your life is a mere muddle, a more or less successful trick, but not a planet, centred, poised, immovable. You cannot escape the religious element in life; you may shut your eyes, you may close your ears, you may learn the language of earth and the worse language of the pit, and you may exclude all outward religious ministries and appeals, but now and again there is a shaking in the life, a whisper in the ear, a strange quiver in the air, a face at the window, a quantity you cannot name.</w:t>
      </w:r>
    </w:p>
    <w:p>
      <w:pPr>
        <w:pStyle w:val="Web"/>
        <w:snapToGrid w:val="false"/>
        <w:spacing w:lineRule="atLeast" w:line="360" w:before="0" w:after="0"/>
        <w:jc w:val="both"/>
        <w:rPr/>
      </w:pPr>
      <w:r>
        <w:rPr>
          <w:rFonts w:cs="Arial" w:ascii="Arial" w:hAnsi="Arial"/>
          <w:color w:val="000000"/>
        </w:rPr>
        <w:t xml:space="preserve">Then again, this incident shows us how impossible it </w:t>
      </w:r>
      <w:r>
        <w:rPr>
          <w:rStyle w:val="Scriptref"/>
          <w:rFonts w:cs="Arial" w:ascii="Arial" w:hAnsi="Arial"/>
          <w:color w:val="000000"/>
        </w:rPr>
        <w:t>Isaiah ,</w:t>
      </w:r>
      <w:r>
        <w:rPr>
          <w:rFonts w:cs="Arial" w:ascii="Arial" w:hAnsi="Arial"/>
          <w:color w:val="000000"/>
        </w:rPr>
        <w:t xml:space="preserve"> sometimes, to give reasons for our action. Persons say to the Hadads who come round them, </w:t>
      </w:r>
      <w:r>
        <w:rPr>
          <w:rStyle w:val="Emphasis1"/>
          <w:rFonts w:cs="Arial" w:ascii="Arial" w:hAnsi="Arial"/>
          <w:color w:val="000000"/>
        </w:rPr>
        <w:t>"Why do you leave Egypt?"</w:t>
      </w:r>
      <w:r>
        <w:rPr>
          <w:rFonts w:cs="Arial" w:ascii="Arial" w:hAnsi="Arial"/>
          <w:color w:val="000000"/>
        </w:rPr>
        <w:t xml:space="preserve"> and Hadad says, "I do not know." O foolish </w:t>
      </w:r>
      <w:r>
        <w:rPr>
          <w:rStyle w:val="Scriptref"/>
          <w:rFonts w:cs="Arial" w:ascii="Arial" w:hAnsi="Arial"/>
          <w:color w:val="000000"/>
        </w:rPr>
        <w:t>Prayer of Manasseh ,</w:t>
      </w:r>
      <w:r>
        <w:rPr>
          <w:rFonts w:cs="Arial" w:ascii="Arial" w:hAnsi="Arial"/>
          <w:color w:val="000000"/>
        </w:rPr>
        <w:t xml:space="preserve"> are you going back to Edom, the memory of cruelty, shame and agony, without knowing why you are going back?" And poor Hadad can only answer, "Yes." And to the men who can give a reason for everything, Hadad"s answer is a reply of insanity. Oh, happy is the man who has never to leave the paved pathway, who knows nothing of the pains of inspiration, the pangs of a high calling, the surprises of a divine election! Yet not so happy, measured by the higher and larger scale; if he misses much pain, he misses much high delight; if he is commonplace on the one side, he is commonplace all through. Is it not better sometimes to be mad with inspiration, though afterwards there be collapse and suffering, than never to feel the divine afflatus, and never to respond to the call of God? Hadad, you must have some reason for going from Egypt—what is it? If you do not give us some reason, we will give you one. You have been behaving badly—do not conceal it—you are going away because of some concealed crime—don"t you try to make a good thing out of a bad one; if you do not find reasons, we will find them for you. Poor Hadad can only say, "I cannot tell why I am going—but I must go."</w:t>
      </w:r>
    </w:p>
    <w:p>
      <w:pPr>
        <w:pStyle w:val="Web"/>
        <w:snapToGrid w:val="false"/>
        <w:spacing w:lineRule="atLeast" w:line="360" w:before="0" w:after="0"/>
        <w:jc w:val="both"/>
        <w:rPr/>
      </w:pPr>
      <w:r>
        <w:rPr>
          <w:rFonts w:cs="Arial" w:ascii="Arial" w:hAnsi="Arial"/>
          <w:color w:val="000000"/>
        </w:rPr>
        <w:t xml:space="preserve">In the fourteenth verse of the chapter in which the narrative is recorded the whole secret is given. The Lord had stirred up the heart of Hadad against wicked Solomon. It was a divine stirring, it was an impulse from heaven, it was the sound of a rushing mighty wind from the skies, a song without words, a ministry without articulation, a movement of the soul. Have you ever been in that case in any degree? I have, and persons have said to me, </w:t>
      </w:r>
      <w:r>
        <w:rPr>
          <w:rStyle w:val="Emphasis1"/>
          <w:rFonts w:cs="Arial" w:ascii="Arial" w:hAnsi="Arial"/>
          <w:color w:val="000000"/>
        </w:rPr>
        <w:t>"Surely you can give us some reasons for going?"</w:t>
      </w:r>
      <w:r>
        <w:rPr>
          <w:rFonts w:cs="Arial" w:ascii="Arial" w:hAnsi="Arial"/>
          <w:color w:val="000000"/>
        </w:rPr>
        <w:t xml:space="preserve"> I have said, "Really, I cannot." "Well, but a sensible man always bases his conduct upon reason. Think of it and tell us what your reasons are, and they will relieve our minds, for our anxiety is very painful," and I have only had to say, "I cannot tell you anything more about it, but I must go."</w:t>
      </w:r>
    </w:p>
    <w:p>
      <w:pPr>
        <w:pStyle w:val="Web"/>
        <w:snapToGrid w:val="false"/>
        <w:spacing w:lineRule="atLeast" w:line="360" w:before="0" w:after="0"/>
        <w:jc w:val="both"/>
        <w:rPr/>
      </w:pPr>
      <w:r>
        <w:rPr>
          <w:rFonts w:cs="Arial" w:ascii="Arial" w:hAnsi="Arial"/>
          <w:color w:val="000000"/>
        </w:rPr>
        <w:t xml:space="preserve">It was a divine stirring. And we often do things in the face of reason. Hadad not only had no reason for going, but he had many reasons for staying, and the action of Hadad, viewed from a strictly human and social point of view, was the action of a madman. It is marvellous how God snubs and rebukes our reason that we are so proud of. We say, </w:t>
      </w:r>
      <w:r>
        <w:rPr>
          <w:rStyle w:val="Emphasis1"/>
          <w:rFonts w:cs="Arial" w:ascii="Arial" w:hAnsi="Arial"/>
          <w:color w:val="000000"/>
        </w:rPr>
        <w:t>"It stands to reason,"</w:t>
      </w:r>
      <w:r>
        <w:rPr>
          <w:rFonts w:cs="Arial" w:ascii="Arial" w:hAnsi="Arial"/>
          <w:color w:val="000000"/>
        </w:rPr>
        <w:t xml:space="preserve"> and God turns our reason upside down. We say, "We must be reasonable," and God does all the greatest actions of the world along a plane that reason never traversed. Why, everything in life seems to contradict reason. Tell me that this earth on which I stand is round—it contradicts my reason. Tell me the earth on which I stand goes round—Goes round? If it went round we should fall off. Tell me that this earth is hung upon nothing—go and tell that in a lunatic asylum, but do not tell it to men whose heads are strong and clear. The whole universe is a mockery of what we call reason. We must enlarge the term; it is not reason that must be despised, but rightly defined, and reason rightly defined has two wings,—hope, faith—now loose her and let her go, and she seeks the gate of the sun. You have ill-used your reason, you have starved the angel, you have shut her up within iron cages and bars, and have drawn your rod across those iron staves and mocked the poor prisoner. Only give your reason fair play, right enlargement, just application, and you will find that reason is the earthly name, and faith the heavenly.</w:t>
      </w:r>
    </w:p>
    <w:p>
      <w:pPr>
        <w:pStyle w:val="Web"/>
        <w:snapToGrid w:val="false"/>
        <w:spacing w:lineRule="atLeast" w:line="360" w:before="0" w:after="0"/>
        <w:jc w:val="both"/>
        <w:rPr/>
      </w:pPr>
      <w:r>
        <w:rPr>
          <w:rFonts w:cs="Arial" w:ascii="Arial" w:hAnsi="Arial"/>
          <w:color w:val="000000"/>
        </w:rPr>
        <w:t xml:space="preserve">This narrative suggests the inquiry, How am I to know when I am stirred by divine impulses? Some say, </w:t>
      </w:r>
      <w:r>
        <w:rPr>
          <w:rStyle w:val="Emphasis1"/>
          <w:rFonts w:cs="Arial" w:ascii="Arial" w:hAnsi="Arial"/>
          <w:color w:val="000000"/>
        </w:rPr>
        <w:t>"I know that I do feel the stirring, and I want to go and march and to fight, and to conquer—how am I to know when the impulse is divine, and when it is a mere motion of my own will?"</w:t>
      </w:r>
      <w:r>
        <w:rPr>
          <w:rFonts w:cs="Arial" w:ascii="Arial" w:hAnsi="Arial"/>
          <w:color w:val="000000"/>
        </w:rPr>
        <w:t xml:space="preserve"> I will tell you—yet not I, but the story itself will answer. When the impulse moves you in the direction of loss, pain, and sacrifice, the probability is that the impulse is divine. Now where is your stirring? Gone. I thought it would go. I have frightened many birds in the same way, and they have flown from the trees on which they had alighted, in chaffering crowds. I will repeat. When the impulse leads you in the direction of self-sacrifice, self-mortification, pain and loss, as it did in the case of Hadad, the probability is that the impulse is divine; but if the impulse moves you in the direction of a fuller cup, a weightier table, a softer bed, a more velvety footing, the probability is that the impulse is not an inspiration of God, but a suggestion of the lower powers. Moses is called—to what? To hardship and difficulty, and much pain, and long provocation in the wilderness. Before him Abraham is called—to what? To a pilgrimage that has a beginning only that he can ascertain: what the explanation and conclusion of it will be he knoweth not: the impulse was divine. Peter was called: "Follow me:" to what? To leave the ship, to leave the nets, to leave friends and kindred, to leave usual avocations and enjoyments, and the call was from God. If we were called to more influential positions, the very first notion that would occur to us would be that the call was a good one. If we were called to a humbler position, and to meaner surroundings, to hardships and pains and difficulties, the devil would say, "Do you suppose God is going to call any man in a direction like that? Nothing of the sort. Stop where you are."</w:t>
      </w:r>
    </w:p>
    <w:p>
      <w:pPr>
        <w:pStyle w:val="Web"/>
        <w:snapToGrid w:val="false"/>
        <w:spacing w:lineRule="atLeast" w:line="360" w:before="0" w:after="0"/>
        <w:jc w:val="both"/>
        <w:rPr/>
      </w:pPr>
      <w:r>
        <w:rPr>
          <w:rFonts w:cs="Arial" w:ascii="Arial" w:hAnsi="Arial"/>
          <w:color w:val="000000"/>
        </w:rPr>
        <w:t xml:space="preserve">We hear what we want to hear, in the ear. The young woman says, </w:t>
      </w:r>
      <w:r>
        <w:rPr>
          <w:rStyle w:val="Emphasis1"/>
          <w:rFonts w:cs="Arial" w:ascii="Arial" w:hAnsi="Arial"/>
          <w:color w:val="000000"/>
        </w:rPr>
        <w:t>"I feel as if I ought to do it."</w:t>
      </w:r>
      <w:r>
        <w:rPr>
          <w:rFonts w:cs="Arial" w:ascii="Arial" w:hAnsi="Arial"/>
          <w:color w:val="000000"/>
        </w:rPr>
        <w:t xml:space="preserve"> Do what? You are going to marry a man because he is clever, rich, fine, high, gay, and you a Christian girl? It is no call of God. Resist the devil and he will flee from thee. The young man says, "I feel as if this might be a providential opening." Let me hear what it is and I will tell you at once. "Call to a good position in the city, ten times my present income, position of influence and respectability." What is it to do? "Well, that is—that is the difficulty." Well, I say, what is it to do? "Why, I hardly like to tell you what it is to do." Then don"t go; don"t go. "But it is ten times the income." Are you sure of that? What is ten times the income? and will not the gold </w:t>
      </w:r>
      <w:r>
        <w:rPr>
          <w:rStyle w:val="Scriptref"/>
          <w:rFonts w:cs="Arial" w:ascii="Arial" w:hAnsi="Arial"/>
          <w:color w:val="000000"/>
        </w:rPr>
        <w:t>Song of Solomon -</w:t>
      </w:r>
      <w:r>
        <w:rPr>
          <w:rFonts w:cs="Arial" w:ascii="Arial" w:hAnsi="Arial"/>
          <w:color w:val="000000"/>
        </w:rPr>
        <w:t>called turn to dross as you put it in your purse? Is it not blood money? "Well, if you like to put it in that way—I do not know—perhaps it may be." I do put it in that way: is it not to live on human misery, on broken hearts? "Well, if you like to put it in that sort of way, why, I dare say it would admit of being so stated." I do state it so: an honest pound a week, an honourable crust, a few odd things in the garret you have paid for, and every one of which will make a place to kneel at for your evening prayer—that, rather than all the riches of Egypt, if you have to forswear one honourable oath, revoke one solemn testimony, or insult one sacred memory.</w:t>
      </w:r>
    </w:p>
    <w:p>
      <w:pPr>
        <w:pStyle w:val="Web"/>
        <w:snapToGrid w:val="false"/>
        <w:spacing w:lineRule="atLeast" w:line="360" w:before="0" w:after="0"/>
        <w:jc w:val="both"/>
        <w:rPr/>
      </w:pPr>
      <w:r>
        <w:rPr>
          <w:rFonts w:cs="Arial" w:ascii="Arial" w:hAnsi="Arial"/>
          <w:color w:val="000000"/>
        </w:rPr>
        <w:t xml:space="preserve">Then I hear a dear old father-friend: now, what says he? Listen. </w:t>
      </w:r>
      <w:r>
        <w:rPr>
          <w:rStyle w:val="Emphasis1"/>
          <w:rFonts w:cs="Arial" w:ascii="Arial" w:hAnsi="Arial"/>
          <w:color w:val="000000"/>
        </w:rPr>
        <w:t>"Howbeit, let me go, in any wise."</w:t>
      </w:r>
      <w:r>
        <w:rPr>
          <w:rFonts w:cs="Arial" w:ascii="Arial" w:hAnsi="Arial"/>
          <w:color w:val="000000"/>
        </w:rPr>
        <w:t xml:space="preserve"> Where to, dear father? "To the other country." What other country? "I have a desire to depart." What, to leave the old house at home, with all your children and grandchildren, and the garden, and the library, and the church—you have not a desire to depart, have you? "Yes. O that I had wings like a dove, for then I would flee away and be at rest. My Lord calls me, I must meet him in the promised land." Ay, God sends that homesickness over the heart when he wants to take us up. We begin to say, "I am much obliged to you for all your kindness; you have bestowed favours and honours upon me. God bless you, but—I want to go, to go home, to be at rest; I want to see God"s heaven—let me go.</w:t>
      </w:r>
    </w:p>
    <w:p>
      <w:pPr>
        <w:pStyle w:val="Web"/>
        <w:snapToGrid w:val="false"/>
        <w:spacing w:lineRule="atLeast" w:line="360" w:before="0" w:after="0"/>
        <w:jc w:val="both"/>
        <w:rPr>
          <w:rFonts w:ascii="Arial" w:hAnsi="Arial" w:cs="Arial"/>
          <w:color w:val="000000"/>
        </w:rPr>
      </w:pPr>
      <w:r>
        <w:rPr>
          <w:rFonts w:cs="Arial" w:ascii="Arial" w:hAnsi="Arial"/>
          <w:color w:val="000000"/>
        </w:rPr>
        <w:t>It is a divine stirring: it is the beginning of immortal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 of Jeroboam</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Kings 12</w:t>
      </w:r>
    </w:p>
    <w:p>
      <w:pPr>
        <w:pStyle w:val="Web"/>
        <w:snapToGrid w:val="false"/>
        <w:spacing w:lineRule="atLeast" w:line="360" w:before="0" w:after="0"/>
        <w:jc w:val="both"/>
        <w:rPr>
          <w:rFonts w:ascii="Arial" w:hAnsi="Arial" w:cs="Arial"/>
          <w:color w:val="000000"/>
        </w:rPr>
      </w:pPr>
      <w:r>
        <w:rPr>
          <w:rFonts w:cs="Arial" w:ascii="Arial" w:hAnsi="Arial"/>
          <w:color w:val="000000"/>
        </w:rPr>
        <w:t>Kings must build. The enlargement and decorations of cities is pleasant to subjects. They sometimes mistake building for security, as for example in the case of Jericho.</w:t>
      </w:r>
    </w:p>
    <w:p>
      <w:pPr>
        <w:pStyle w:val="Web"/>
        <w:snapToGrid w:val="false"/>
        <w:spacing w:lineRule="atLeast" w:line="360" w:before="0" w:after="0"/>
        <w:jc w:val="both"/>
        <w:rPr/>
      </w:pPr>
      <w:r>
        <w:rPr>
          <w:rFonts w:cs="Arial" w:ascii="Arial" w:hAnsi="Arial"/>
          <w:color w:val="000000"/>
        </w:rPr>
        <w:t xml:space="preserve">Jeroboam built Shechem. (See </w:t>
      </w:r>
      <w:hyperlink r:id="rId88" w:tgtFrame="_blank">
        <w:r>
          <w:rPr>
            <w:rStyle w:val="InternetLink"/>
            <w:rFonts w:cs="Arial" w:ascii="Arial" w:hAnsi="Arial"/>
            <w:color w:val="000000"/>
          </w:rPr>
          <w:t>Judges 9:45</w:t>
        </w:r>
      </w:hyperlink>
      <w:r>
        <w:rPr>
          <w:rFonts w:cs="Arial" w:ascii="Arial" w:hAnsi="Arial"/>
          <w:color w:val="000000"/>
        </w:rPr>
        <w:t>.) The meaning is that Jeroboam enlarged and fortified the old capital of Ephraim, which was now to become the royal city of Israel. Antiquity has always been an element of value. No new city could have had the charm of Shechem. How to attach the new to the old has always been a critical problem for all leaders.</w:t>
      </w:r>
    </w:p>
    <w:p>
      <w:pPr>
        <w:pStyle w:val="Web"/>
        <w:snapToGrid w:val="false"/>
        <w:spacing w:lineRule="atLeast" w:line="360" w:before="0" w:after="0"/>
        <w:jc w:val="both"/>
        <w:rPr/>
      </w:pPr>
      <w:r>
        <w:rPr>
          <w:rFonts w:cs="Arial" w:ascii="Arial" w:hAnsi="Arial"/>
          <w:color w:val="000000"/>
        </w:rPr>
        <w:t xml:space="preserve">Jeroboam also built (restored, completed, fortified) Penuel. The ancient name was Peniel. (See </w:t>
      </w:r>
      <w:hyperlink r:id="rId89" w:tgtFrame="_blank">
        <w:r>
          <w:rPr>
            <w:rStyle w:val="InternetLink"/>
            <w:rFonts w:cs="Arial" w:ascii="Arial" w:hAnsi="Arial"/>
            <w:color w:val="000000"/>
          </w:rPr>
          <w:t>Genesis 32:30</w:t>
        </w:r>
      </w:hyperlink>
      <w:r>
        <w:rPr>
          <w:rFonts w:cs="Arial" w:ascii="Arial" w:hAnsi="Arial"/>
          <w:color w:val="000000"/>
        </w:rPr>
        <w:t xml:space="preserve">.) Penuel was on tolerably high ground, higher at all events than Succoth. It lay on an important route and commanded the fords of Jabbok. (See </w:t>
      </w:r>
      <w:hyperlink r:id="rId90" w:tgtFrame="_blank">
        <w:r>
          <w:rPr>
            <w:rStyle w:val="InternetLink"/>
            <w:rFonts w:cs="Arial" w:ascii="Arial" w:hAnsi="Arial"/>
            <w:color w:val="000000"/>
          </w:rPr>
          <w:t>Judges 8:17</w:t>
        </w:r>
      </w:hyperlink>
      <w:r>
        <w:rPr>
          <w:rFonts w:cs="Arial" w:ascii="Arial" w:hAnsi="Arial"/>
          <w:color w:val="000000"/>
        </w:rPr>
        <w:t>.) Gideon destroyed the fort or tower, and probably Jeroboam rebuilt it. The exact site of Penuel is now unknow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eroboam said in his heart, Now shall the kingdom return to the house of David: if this people go up to do sacrifice in the house of the Lord at Jerusalem, then shall the heart of this people turn again unto their lord, even unto Rehoboam, king of Judah, and they shall kill me, and go again to Rehoboam, king of Judah"</w:t>
      </w:r>
      <w:r>
        <w:rPr>
          <w:rFonts w:cs="Arial" w:ascii="Arial" w:hAnsi="Arial"/>
          <w:color w:val="000000"/>
          <w:sz w:val="24"/>
          <w:szCs w:val="24"/>
        </w:rPr>
        <w:t xml:space="preserve"> ( </w:t>
      </w:r>
      <w:hyperlink r:id="rId91" w:tgtFrame="_blank">
        <w:r>
          <w:rPr>
            <w:rStyle w:val="InternetLink"/>
            <w:rFonts w:cs="Arial" w:ascii="Arial" w:hAnsi="Arial"/>
            <w:color w:val="000000"/>
            <w:sz w:val="24"/>
            <w:szCs w:val="24"/>
          </w:rPr>
          <w:t>1 Kings 12:26-2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easier to do the outward work of building, than to do the inward work of establishing the loyalty of excited men. This reflection gives an insight into the character Jeroboam. (1) He was far-sighted; (2) he was highly imaginative; (3) he was appalled by the very grandeur of his own success. It began to overweight him. It threw a shadow on the future. Now all these characteristics are only good so far as they are turned to good purposes. They are amongst the highest qualities or powers, but they may be turned to the ruin of their possessor. Edged instruments sometimes tempt men to commit suicide.</w:t>
      </w:r>
    </w:p>
    <w:p>
      <w:pPr>
        <w:pStyle w:val="Web"/>
        <w:snapToGrid w:val="false"/>
        <w:spacing w:lineRule="atLeast" w:line="360" w:before="0" w:after="0"/>
        <w:jc w:val="both"/>
        <w:rPr/>
      </w:pPr>
      <w:r>
        <w:rPr>
          <w:rFonts w:cs="Arial" w:ascii="Arial" w:hAnsi="Arial"/>
          <w:color w:val="000000"/>
        </w:rPr>
        <w:t xml:space="preserve">This reflection also throws light upon the new position of Jeroboam; (1) the old might </w:t>
      </w:r>
      <w:r>
        <w:rPr>
          <w:rStyle w:val="Scriptref"/>
          <w:rFonts w:cs="Arial" w:ascii="Arial" w:hAnsi="Arial"/>
          <w:color w:val="000000"/>
        </w:rPr>
        <w:t>Revelation -</w:t>
      </w:r>
      <w:r>
        <w:rPr>
          <w:rFonts w:cs="Arial" w:ascii="Arial" w:hAnsi="Arial"/>
          <w:color w:val="000000"/>
        </w:rPr>
        <w:t xml:space="preserve">assert its supremacy; (2) through the religious emotions political ascendency might be </w:t>
      </w:r>
      <w:r>
        <w:rPr>
          <w:rStyle w:val="Scriptref"/>
          <w:rFonts w:cs="Arial" w:ascii="Arial" w:hAnsi="Arial"/>
          <w:color w:val="000000"/>
        </w:rPr>
        <w:t>Revelation -</w:t>
      </w:r>
      <w:r>
        <w:rPr>
          <w:rFonts w:cs="Arial" w:ascii="Arial" w:hAnsi="Arial"/>
          <w:color w:val="000000"/>
        </w:rPr>
        <w:t>established; (3) the people were part of a great whole, and Rehoboam was their lawful king. It will therefore be intensely interesting to find out how a shrewd and powerful man will conduct himself in such a crisis. Here is the answer:—</w:t>
      </w:r>
      <w:r>
        <w:rPr>
          <w:rStyle w:val="Emphasis1"/>
          <w:rFonts w:cs="Arial" w:ascii="Arial" w:hAnsi="Arial"/>
          <w:color w:val="000000"/>
        </w:rPr>
        <w:t>"Whereupon the king took counsel, and made two calves of gold, and said unto them, It is too much for you to go up to Jerusalem; behold thy gods, O Israel, which brought thee up out of Egypt. And he set the one in Bethel, and the other put he in Dan"</w:t>
      </w:r>
      <w:r>
        <w:rPr>
          <w:rFonts w:cs="Arial" w:ascii="Arial" w:hAnsi="Arial"/>
          <w:color w:val="000000"/>
        </w:rPr>
        <w:t xml:space="preserve"> ( </w:t>
      </w:r>
      <w:hyperlink r:id="rId92" w:tgtFrame="_blank">
        <w:r>
          <w:rPr>
            <w:rStyle w:val="InternetLink"/>
            <w:rFonts w:cs="Arial" w:ascii="Arial" w:hAnsi="Arial"/>
            <w:color w:val="000000"/>
          </w:rPr>
          <w:t>1 Kings 12: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lessons arising out of this arrangement, lessons of universal application; let us try to seize some of them.</w:t>
      </w:r>
    </w:p>
    <w:p>
      <w:pPr>
        <w:pStyle w:val="Web"/>
        <w:snapToGrid w:val="false"/>
        <w:spacing w:lineRule="atLeast" w:line="360" w:before="0" w:after="0"/>
        <w:jc w:val="both"/>
        <w:rPr>
          <w:rFonts w:ascii="Arial" w:hAnsi="Arial" w:cs="Arial"/>
          <w:color w:val="000000"/>
        </w:rPr>
      </w:pPr>
      <w:r>
        <w:rPr>
          <w:rFonts w:cs="Arial" w:ascii="Arial" w:hAnsi="Arial"/>
          <w:color w:val="000000"/>
        </w:rPr>
        <w:t>(1) Here is a distinct oversight of Jeroboam"s divine call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2) Here is an attempt to meet earthly difficulties by earthly stratagems. The help of heaven is not invoked. The king took the case wholly into his own hand.</w:t>
      </w:r>
    </w:p>
    <w:p>
      <w:pPr>
        <w:pStyle w:val="Web"/>
        <w:snapToGrid w:val="false"/>
        <w:spacing w:lineRule="atLeast" w:line="360" w:before="0" w:after="0"/>
        <w:jc w:val="both"/>
        <w:rPr>
          <w:rFonts w:ascii="Arial" w:hAnsi="Arial" w:cs="Arial"/>
          <w:color w:val="000000"/>
        </w:rPr>
      </w:pPr>
      <w:r>
        <w:rPr>
          <w:rFonts w:cs="Arial" w:ascii="Arial" w:hAnsi="Arial"/>
          <w:color w:val="000000"/>
        </w:rPr>
        <w:t>(3) Here is an attempt to pass off the counterfeit for the real,—the two golden calves were set up as God. The religious element in human nature must be provided for. Kings have to consider it. Scientists must not ignore it Even atheists have to cope with it. These be thy gods,—Money, Nature, Self, Continuity, Development.—It is for the Christian teacher to set up the true God and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4) Here is the distinct abuse of divine providence. Jeroboam was called to the kingdom by the Lord, yet the very first thing he does is to ignore the Lord who called him, and put up two calves of gold in his place. Success ill-used is the ruin of any man. The prosperity which forgets the God who gave it is the greatest calamity of human life. Jeshurun waxed fat and kicked.</w:t>
      </w:r>
    </w:p>
    <w:p>
      <w:pPr>
        <w:pStyle w:val="Web"/>
        <w:snapToGrid w:val="false"/>
        <w:spacing w:lineRule="atLeast" w:line="360" w:before="0" w:after="0"/>
        <w:jc w:val="both"/>
        <w:rPr/>
      </w:pPr>
      <w:r>
        <w:rPr>
          <w:rFonts w:cs="Arial" w:ascii="Arial" w:hAnsi="Arial"/>
          <w:color w:val="000000"/>
        </w:rPr>
        <w:t xml:space="preserve">(5) Here is an instance of the ease with which discipline is relaxed, and a proof that relaxed discipline leads to the loosening and deterioration of character. </w:t>
      </w:r>
      <w:r>
        <w:rPr>
          <w:rStyle w:val="Emphasis1"/>
          <w:rFonts w:cs="Arial" w:ascii="Arial" w:hAnsi="Arial"/>
          <w:color w:val="000000"/>
        </w:rPr>
        <w:t>"It is too much for you to go up to Jerusalem,"</w:t>
      </w:r>
      <w:r>
        <w:rPr>
          <w:rFonts w:cs="Arial" w:ascii="Arial" w:hAnsi="Arial"/>
          <w:color w:val="000000"/>
        </w:rPr>
        <w:t xml:space="preserve"> said the king. An appeal to the weak side of human character.—It is an appeal made today; (a) you are not fit to go to church; (b) it is too far to go; (c) the weather is unfavourable. It is easy to set man in downward motion.—When discipline is relaxed, the whole character will easily fall to pieces. (6) Here is the exact value which Jeroboam put upon the intelligence and dignity of his subjects. He gave them a calf for a god! Refined people will have refined gods. Refined gods will help to make a refined people. In this respect the Christian religion pays the highest tribute to human intelligence. It calls men to a God infinite in every perfection. An argument in support of the Christian religion may be founded on this fact.—Judge a religion by its god.—Judge a people by the kind of god that will satisfy them.—If a calf will do, what must be their intelligence? If nature will do, what must be their emotion? If science will do, what must be their moral sense? If nothing will do, what must be their whole organisation?</w:t>
      </w:r>
    </w:p>
    <w:p>
      <w:pPr>
        <w:pStyle w:val="Web"/>
        <w:snapToGrid w:val="false"/>
        <w:spacing w:lineRule="atLeast" w:line="360" w:before="0" w:after="0"/>
        <w:jc w:val="both"/>
        <w:rPr>
          <w:rFonts w:ascii="Arial" w:hAnsi="Arial" w:cs="Arial"/>
          <w:color w:val="000000"/>
        </w:rPr>
      </w:pPr>
      <w:r>
        <w:rPr>
          <w:rFonts w:cs="Arial" w:ascii="Arial" w:hAnsi="Arial"/>
          <w:color w:val="000000"/>
        </w:rPr>
        <w:t>On the side of the people there was (1) Utter forgetfulness of the solemn and holy history of Israel; (2) a moral lethargy that exposed itself to every temptation; (3) a spiritual debasement that preferred personal ease to religious discipline.—People who can be content with a calf for a god may well be content with a rebel for a king.—The perversion of religious feeling carries with it the perversion of all other feeling.—As worship is debased, patriotism is enfeebl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set, the one in Bethel, and the other put he in Dan. And this thing became a sin: for the people went to worship before the one even unto Dan. And he made an house of high places, and made Levites of the lowest of the people, which were not of the sons of Levi"</w:t>
      </w:r>
      <w:r>
        <w:rPr>
          <w:rFonts w:cs="Arial" w:ascii="Arial" w:hAnsi="Arial"/>
          <w:color w:val="000000"/>
          <w:sz w:val="24"/>
          <w:szCs w:val="24"/>
        </w:rPr>
        <w:t xml:space="preserve"> ( </w:t>
      </w:r>
      <w:hyperlink r:id="rId93" w:tgtFrame="_blank">
        <w:r>
          <w:rPr>
            <w:rStyle w:val="InternetLink"/>
            <w:rFonts w:cs="Arial" w:ascii="Arial" w:hAnsi="Arial"/>
            <w:color w:val="000000"/>
            <w:sz w:val="24"/>
            <w:szCs w:val="24"/>
          </w:rPr>
          <w:t>1 Kings 12:29-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Jereboam"s power of management comes out here; he excelled in organisation. The calves were set up at opposite ends of the kingdom. Note the lessons: (1) Clever management of religious affairs is no proof of personal piety or godliness. (2) There is a temptation when religion is taken under imperial patronage or direction to subordinate the religious to the political—Jeroboam said in effect, </w:t>
      </w:r>
      <w:r>
        <w:rPr>
          <w:rStyle w:val="Emphasis1"/>
          <w:rFonts w:cs="Arial" w:ascii="Arial" w:hAnsi="Arial"/>
          <w:color w:val="000000"/>
        </w:rPr>
        <w:t>"I must take care of the kingdom whatever comes of the Church: the king first, and God afterwards."</w:t>
      </w:r>
      <w:r>
        <w:rPr>
          <w:rFonts w:cs="Arial" w:ascii="Arial" w:hAnsi="Arial"/>
          <w:color w:val="000000"/>
        </w:rPr>
        <w:t xml:space="preserve"> (3) How possible it is to make people believe that holy places make holy deeds. Herein see the cunning of Jeroboam. Bethel and Dan were both sacred places; the one, Bethel, would touch the sentiment of the southerns; the other, </w:t>
      </w:r>
      <w:r>
        <w:rPr>
          <w:rStyle w:val="Scriptref"/>
          <w:rFonts w:cs="Arial" w:ascii="Arial" w:hAnsi="Arial"/>
          <w:color w:val="000000"/>
        </w:rPr>
        <w:t>Daniel ,</w:t>
      </w:r>
      <w:r>
        <w:rPr>
          <w:rFonts w:cs="Arial" w:ascii="Arial" w:hAnsi="Arial"/>
          <w:color w:val="000000"/>
        </w:rPr>
        <w:t xml:space="preserve"> would touch the sentiment of the dwellers in northern Palestine. (About Bethel see </w:t>
      </w:r>
      <w:hyperlink r:id="rId94" w:tgtFrame="_blank">
        <w:r>
          <w:rPr>
            <w:rStyle w:val="InternetLink"/>
            <w:rFonts w:cs="Arial" w:ascii="Arial" w:hAnsi="Arial"/>
            <w:color w:val="000000"/>
          </w:rPr>
          <w:t>Genesis 28:11-19</w:t>
        </w:r>
      </w:hyperlink>
      <w:r>
        <w:rPr>
          <w:rFonts w:cs="Arial" w:ascii="Arial" w:hAnsi="Arial"/>
          <w:color w:val="000000"/>
        </w:rPr>
        <w:t xml:space="preserve">, </w:t>
      </w:r>
      <w:hyperlink r:id="rId95" w:tgtFrame="_blank">
        <w:r>
          <w:rPr>
            <w:rStyle w:val="InternetLink"/>
            <w:rFonts w:cs="Arial" w:ascii="Arial" w:hAnsi="Arial"/>
            <w:color w:val="000000"/>
          </w:rPr>
          <w:t>Genesis 35:9-15</w:t>
        </w:r>
      </w:hyperlink>
      <w:r>
        <w:rPr>
          <w:rFonts w:cs="Arial" w:ascii="Arial" w:hAnsi="Arial"/>
          <w:color w:val="000000"/>
        </w:rPr>
        <w:t xml:space="preserve">, </w:t>
      </w:r>
      <w:hyperlink r:id="rId96" w:tgtFrame="_blank">
        <w:r>
          <w:rPr>
            <w:rStyle w:val="InternetLink"/>
            <w:rFonts w:cs="Arial" w:ascii="Arial" w:hAnsi="Arial"/>
            <w:color w:val="000000"/>
          </w:rPr>
          <w:t>1 Samuel 7:16</w:t>
        </w:r>
      </w:hyperlink>
      <w:r>
        <w:rPr>
          <w:rFonts w:cs="Arial" w:ascii="Arial" w:hAnsi="Arial"/>
          <w:color w:val="000000"/>
        </w:rPr>
        <w:t xml:space="preserve">. About Dan see </w:t>
      </w:r>
      <w:hyperlink r:id="rId97" w:tgtFrame="_blank">
        <w:r>
          <w:rPr>
            <w:rStyle w:val="InternetLink"/>
            <w:rFonts w:cs="Arial" w:ascii="Arial" w:hAnsi="Arial"/>
            <w:color w:val="000000"/>
          </w:rPr>
          <w:t>Judges 18:30</w:t>
        </w:r>
      </w:hyperlink>
      <w:r>
        <w:rPr>
          <w:rFonts w:cs="Arial" w:ascii="Arial" w:hAnsi="Arial"/>
          <w:color w:val="000000"/>
        </w:rPr>
        <w:t xml:space="preserve">, </w:t>
      </w:r>
      <w:hyperlink r:id="rId98" w:tgtFrame="_blank">
        <w:r>
          <w:rPr>
            <w:rStyle w:val="InternetLink"/>
            <w:rFonts w:cs="Arial" w:ascii="Arial" w:hAnsi="Arial"/>
            <w:color w:val="000000"/>
          </w:rPr>
          <w:t>Judges 18:31</w:t>
        </w:r>
      </w:hyperlink>
      <w:r>
        <w:rPr>
          <w:rFonts w:cs="Arial" w:ascii="Arial" w:hAnsi="Arial"/>
          <w:color w:val="000000"/>
        </w:rPr>
        <w:t>.) (4) Observe that when impious kings venture to make priests they make convenient tools for themselves. They are afraid of high intelligence, noble character, divine inspiration, and daring power.—They want their own servants, not God"s.—The true ministry is called of heaven.—If Jeroboam first offered the office to the Levites and they refused it, their refusal was a proof of their divine election.—The expression "made priests of the lowest of the people" means literally "from the ends of the people," equal to "from all ranks of the peop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he offered upon the altar which he had made in Bethel the fifteenth day of the eighth month which he had devised of his own heart; and ordained a feast unto the children of Israel; and he offered upon the altar and burnt incense"</w:t>
      </w:r>
      <w:r>
        <w:rPr>
          <w:rFonts w:cs="Arial" w:ascii="Arial" w:hAnsi="Arial"/>
          <w:color w:val="000000"/>
          <w:sz w:val="24"/>
          <w:szCs w:val="24"/>
        </w:rPr>
        <w:t xml:space="preserve"> ( </w:t>
      </w:r>
      <w:hyperlink r:id="rId99" w:tgtFrame="_blank">
        <w:r>
          <w:rPr>
            <w:rStyle w:val="InternetLink"/>
            <w:rFonts w:cs="Arial" w:ascii="Arial" w:hAnsi="Arial"/>
            <w:color w:val="000000"/>
            <w:sz w:val="24"/>
            <w:szCs w:val="24"/>
          </w:rPr>
          <w:t>1 Kings 12:3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king himself became a priest: his power of management and scheming is once more brought to bear. He who had managed great imperial works of a material kind was tempted to measure his intellectual sagacity against religious problems. So Jeroboam set up a system of his own. He changed the festival month. Where everything has been appointed and determined by God no change is permissible. Under such circumstances he who would change a date would change a doctrine. God specified for the candlesticks and the snuffers as well as for the mercy seat and the cherubim.—Having brought the office of a priest into contempt, the king sought to make it respectable by assuming it himself,—so we patch our own poor work, and cover our decrepitude with a mantle of go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Fonts w:cs="Arial" w:ascii="Arial" w:hAnsi="Arial"/>
          <w:color w:val="000000"/>
        </w:rPr>
        <w:t xml:space="preserve">The leading object of Jeroboam"s policy was to widen the breach between the two kingdoms, and to rend asunder those common interests among all the descendants of Jacob, which it was one great object of the law to combine and interlace. To this end he scrupled not to sacrifice the most sacred and inviolable interests and obligations of the covenant people, by forbidding his subjects to resort to the one temple and altar of Jehovah at Jerusalem, and by establishing shrines at Dan and Bethel—the extremities of his kingdom—where </w:t>
      </w:r>
      <w:r>
        <w:rPr>
          <w:rStyle w:val="Emphasis1"/>
          <w:rFonts w:cs="Arial" w:ascii="Arial" w:hAnsi="Arial"/>
          <w:color w:val="000000"/>
        </w:rPr>
        <w:t>"golden calves"</w:t>
      </w:r>
      <w:r>
        <w:rPr>
          <w:rFonts w:cs="Arial" w:ascii="Arial" w:hAnsi="Arial"/>
          <w:color w:val="000000"/>
        </w:rPr>
        <w:t xml:space="preserve"> were set up as the symbols of Jehovah, to which the people were enjoined to resort and bring their offerings. The pontificate of the new establishment he united to his crown, in imitation of the Egyptian kings. He was officiating in that capacity at Bethel, offering incense, when a prophet appeared, and in the name of the Lord, announced a coming time, as yet far off, in which a king of the house of David, Josiah by name, should burn upon the unholy altar the bones of its ministers. He was then preparing to verify, by a commissioned prodigy, the truth of the oracle he had delivered, when the king attempted to arrest him, but was smitten with palsy in the arm he stretched forth. At the same moment the threatened prodigy took place, the altar was rent asunder, and the ashes strewed far around. This measure had, however, no abiding effect. The policy on which Jeroboam acted lay too deep in what he deemed the vital interests of his separate kingdom, to be even thus abandoned; and the force of the considerations which determined his conduct may in part be appreciated from the fact that no subsequent king of Israel, however well disposed in other respects, ever ventured to lay a finger on this schismatical establishment. Hence "the sin of Jeroboam, the son of Nebat, wherewith he sinned and made Israel to sin," became a standing phrase in describing that iniquity from which no king of Israel departed ( </w:t>
      </w:r>
      <w:hyperlink r:id="rId100" w:tgtFrame="_blank">
        <w:r>
          <w:rPr>
            <w:rStyle w:val="InternetLink"/>
            <w:rFonts w:cs="Arial" w:ascii="Arial" w:hAnsi="Arial"/>
            <w:color w:val="000000"/>
          </w:rPr>
          <w:t>1 Kings 12:25-33</w:t>
        </w:r>
      </w:hyperlink>
      <w:r>
        <w:rPr>
          <w:rFonts w:cs="Arial" w:ascii="Arial" w:hAnsi="Arial"/>
          <w:color w:val="000000"/>
        </w:rPr>
        <w:t xml:space="preserve">; </w:t>
      </w:r>
      <w:r>
        <w:rPr>
          <w:rStyle w:val="Scriptref"/>
          <w:rFonts w:cs="Arial" w:ascii="Arial" w:hAnsi="Arial"/>
          <w:color w:val="000000"/>
        </w:rPr>
        <w:t>1 Kings 13</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Kings 13</w:t>
      </w:r>
    </w:p>
    <w:p>
      <w:pPr>
        <w:pStyle w:val="Web"/>
        <w:snapToGrid w:val="false"/>
        <w:spacing w:lineRule="atLeast" w:line="360" w:before="0" w:after="0"/>
        <w:jc w:val="both"/>
        <w:rPr/>
      </w:pPr>
      <w:r>
        <w:rPr>
          <w:rFonts w:cs="Arial" w:ascii="Arial" w:hAnsi="Arial"/>
          <w:color w:val="000000"/>
        </w:rPr>
        <w:t xml:space="preserve">This chapter opens with a strange incident. A man of God came out of Judah by the express command of God, and when he came to Bethel, behold Jeroboam stood by the altar to burn incense. And the man of God having been told what to do cried against the altar and said, </w:t>
      </w:r>
      <w:r>
        <w:rPr>
          <w:rStyle w:val="Emphasis1"/>
          <w:rFonts w:cs="Arial" w:ascii="Arial" w:hAnsi="Arial"/>
          <w:color w:val="000000"/>
        </w:rPr>
        <w:t>"O altar, altar, thus saith the Lord; Behold a child shall be born unto the house of David, Josiah by name; and upon thee shall he offer the priests of the high places that burn incense upon thee, and men"s bones shall be burnt upon thee."</w:t>
      </w:r>
      <w:r>
        <w:rPr>
          <w:rFonts w:cs="Arial" w:ascii="Arial" w:hAnsi="Arial"/>
          <w:color w:val="000000"/>
        </w:rPr>
        <w:t xml:space="preserve"> And the man of God gave a sign ( </w:t>
      </w:r>
      <w:hyperlink r:id="rId101" w:tgtFrame="_blank">
        <w:r>
          <w:rPr>
            <w:rStyle w:val="InternetLink"/>
            <w:rFonts w:cs="Arial" w:ascii="Arial" w:hAnsi="Arial"/>
            <w:color w:val="000000"/>
          </w:rPr>
          <w:t>1 Kings 13:3</w:t>
        </w:r>
      </w:hyperlink>
      <w:r>
        <w:rPr>
          <w:rFonts w:cs="Arial" w:ascii="Arial" w:hAnsi="Arial"/>
          <w:color w:val="000000"/>
        </w:rPr>
        <w:t>) and Jeroboam put forth his hand from the altar, saying, Lay hold on him, but the hand was dried up so that he could not pull it in again to him, and it was only by the prayer of the man of God that the king"s hand was healed again.—Learn: (1) God knows all the uses to which his altars are being put; (2) He knows for what purpose we profess his name, or take up our places in his sanctuary; (3) Even kings must be smitten if they defile or degrade the altar; (4) Men of God must speak the word of the Lord whatever consequences may ens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it is our joy to know that though our sin be great thy grace is infinitely greater. Where sin abounds, grace doth much more abound, as where death abounds, life doth much more abound. This is thy method in thy universe, that life shall always be in excess of death, and that out of death itself shall come elements that shall tend to extend life. Thou movest marvellously: our eyes cannot follow the rapidity of thy movements, nor can our understanding bring within its judgment all thy methods and purposes. But we have seen enough to give us quietness and to deepen our childlike and loving trust. When the mystery is thickest and the cloud is densest, then we say, This also cometh forth from the Lord of hosts, which is wonderful in counsel, and excellent in working; in his own due time he will turn these clouds into stars, and all his heaven will he bright with the shining of a great glory. Thou hast done so much in our life that we are able to say this with all the emphasis of unquestioning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hou hast trained us when there was no hand to take hold of our little life; thou didst understand us when our prayer was but a dumb sign to our eager mother. Thou hast fed us with food convenient for us: when we have said there was no water, thou has caused the rocks to melt into streams. We have said, We shall die here, for there is no road beyond, and behold thou didst make a way for us in the mountains, and we walked by the feet of the great rocks which we expected to shut up our way. Thou hast dealt wonderfully with us; all thy mysteries are in our own life; we need not be startled or stunned by the mysteries in thy great book, for every one of them is repeated in the living book of our own experience. We have now learned wisdom enough to put ourselves absolutely into thy hands; we do not want any plan or purpose for to-morrow—we do not want to have any tomorrow in our possession or prospect at all. We would crowd our urgent life into the present trembling moment and make it the greatest crisis of our experience. Help us to work with both hands diligently; may we be good and faithful servants, using our talents, few or many, with all industry and with ever-growing zeal.</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us altogether as a company of Christian worshippers. The old man is here, to whom life was once a dream; now it is a hope, for its life is not here, it is risen. The child is here who has no history, whose life spreads out like a golden dream, a prospect of glee and laughter exceedingly; the patient heart-broken woman, the sorrowing mother, with a grief she cannot tell; the prodigal who has edged his way in here, hoping not to be seen by reason of the crowd—we are all here; speak to us, thou tender One, and let thy speaking, every tone of it, be a gentle gospel that shall bring light into dark hearts, that shall dry tears from eyes used to great weeping, that shall stimulate every one of us to a higher industry and rebuke us gently for the despondency which comes of our want of faith. If any soul is here in peculiar trouble with a distress it may not put into words, let the Lord himself heal the great wound, lest it end in death.</w:t>
      </w:r>
    </w:p>
    <w:p>
      <w:pPr>
        <w:pStyle w:val="Web"/>
        <w:snapToGrid w:val="false"/>
        <w:spacing w:lineRule="atLeast" w:line="360" w:before="0" w:after="0"/>
        <w:jc w:val="both"/>
        <w:rPr>
          <w:rFonts w:ascii="Arial" w:hAnsi="Arial" w:cs="Arial"/>
          <w:color w:val="000000"/>
        </w:rPr>
      </w:pPr>
      <w:r>
        <w:rPr>
          <w:rFonts w:cs="Arial" w:ascii="Arial" w:hAnsi="Arial"/>
          <w:color w:val="000000"/>
        </w:rPr>
        <w:t>As for our sin, there stands in front of us the infinite cross, the great sacrifice, the complete atonement, the great transaction never to be explained but always to be felt. The Lord touch every heart with the redeeming blood, and the sin shall be found no more. Pity us, great Father; if we are very tired, take us into thine arms awhile till we get our breath again, and according to the necessity and the pain of every life, command thy gracious blessing to rest upon us all.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Material for New Buildings</w:t>
      </w:r>
    </w:p>
    <w:p>
      <w:pPr>
        <w:pStyle w:val="Subtitle"/>
        <w:snapToGrid w:val="false"/>
        <w:spacing w:lineRule="atLeast" w:line="360" w:before="0" w:after="0"/>
        <w:jc w:val="both"/>
        <w:rPr>
          <w:rFonts w:ascii="Arial" w:hAnsi="Arial" w:cs="Arial"/>
          <w:color w:val="000000"/>
          <w:sz w:val="24"/>
          <w:szCs w:val="24"/>
        </w:rPr>
      </w:pPr>
      <w:hyperlink r:id="rId102" w:tgtFrame="_blank">
        <w:r>
          <w:rPr>
            <w:rStyle w:val="InternetLink"/>
            <w:rFonts w:cs="Arial" w:ascii="Arial" w:hAnsi="Arial"/>
            <w:color w:val="000000"/>
            <w:sz w:val="24"/>
            <w:szCs w:val="24"/>
          </w:rPr>
          <w:t>1 Kings 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the text we shall have to remind ourselves of two or three historical circumstances. Baasha was king of Israel, Asa was the king of Judah. There was war between Baasha and Asa all their days. The king of Israel went up against Judah and built the strong fortress of Ramah, but the king of Judah strengthened himself by calling in, on the basis of an ancient treaty, the assistance of Benhadad, the king of Syria. Benhadad and Asa went up against the king of Israel and overthrew him and took his fortress called Ramah, and with the stones of that fortress two cities of Judah were built.</w:t>
      </w:r>
    </w:p>
    <w:p>
      <w:pPr>
        <w:pStyle w:val="Web"/>
        <w:snapToGrid w:val="false"/>
        <w:spacing w:lineRule="atLeast" w:line="360" w:before="0" w:after="0"/>
        <w:jc w:val="both"/>
        <w:rPr/>
      </w:pPr>
      <w:r>
        <w:rPr>
          <w:rFonts w:cs="Arial" w:ascii="Arial" w:hAnsi="Arial"/>
          <w:color w:val="000000"/>
        </w:rPr>
        <w:t xml:space="preserve">Surely there is a great lesson here by which all sensible men may profit! Asa did not beat the stones into powder and throw the powder away; nor did he burn the timber to ashes and scatter the hot dust upon the flying wind so that it never could be found again. He pursued a better plan—turned the old material to new uses, and said in effect, </w:t>
      </w:r>
      <w:r>
        <w:rPr>
          <w:rStyle w:val="Emphasis1"/>
          <w:rFonts w:cs="Arial" w:ascii="Arial" w:hAnsi="Arial"/>
          <w:color w:val="000000"/>
        </w:rPr>
        <w:t>"A stone is a stone, a beam is a beam: there is no harm in the material itself: it has been used against me, now it shall be used for me,"</w:t>
      </w:r>
      <w:r>
        <w:rPr>
          <w:rFonts w:cs="Arial" w:ascii="Arial" w:hAnsi="Arial"/>
          <w:color w:val="000000"/>
        </w:rPr>
        <w:t xml:space="preserve"> and thus in the eloquent language of Bossuet, "with the fortresses of Samaria he built the cities of Judah." Thus the subject begins to reveal itself, and we see how, amid these ancient names, often unknown and sometimes uncouth, the very freshest lessons may be gathered. It needs no Old Mortality to carve these letters afresh, or dig the moss out of them. They are always beautiful with suggestion to those who have eyes to see and ears to hear. May God give us both!</w:t>
      </w:r>
    </w:p>
    <w:p>
      <w:pPr>
        <w:pStyle w:val="Web"/>
        <w:snapToGrid w:val="false"/>
        <w:spacing w:lineRule="atLeast" w:line="360" w:before="0" w:after="0"/>
        <w:jc w:val="both"/>
        <w:rPr/>
      </w:pPr>
      <w:r>
        <w:rPr>
          <w:rFonts w:cs="Arial" w:ascii="Arial" w:hAnsi="Arial"/>
          <w:color w:val="000000"/>
        </w:rPr>
        <w:t xml:space="preserve">Is it not much the same as if a man should use the materials of his old self with which to build the structure of a new and nobler manhood? Suppose a man to have come over to what is expressively termed the Lord"s side: we will ask, What have you done with the old material—is it to be left—is it to be utilised? Have you been so foolish as to leave all the old stuff in the enemy"s hands? The stuff itself is not bad: it was only put to bad uses. We want you to bring away every stone and every beam, and with the old material to build a new palace. Once you built Ramah for the devil—now that Christ has taken you captive we want you to make an inquiry about the old stuff, that nothing be lost. Let us draw your portrait as you were in the old days. You were known for your energy: everybody used to be struck with your indomitableness: you were never tired; in the morning, in the evening, always the same. Yours was the planning head, yours was the inventive mind. </w:t>
      </w:r>
      <w:r>
        <w:rPr>
          <w:rStyle w:val="Emphasis1"/>
          <w:rFonts w:cs="Arial" w:ascii="Arial" w:hAnsi="Arial"/>
          <w:color w:val="000000"/>
        </w:rPr>
        <w:t>"Shorten the programme!"</w:t>
      </w:r>
      <w:r>
        <w:rPr>
          <w:rFonts w:cs="Arial" w:ascii="Arial" w:hAnsi="Arial"/>
          <w:color w:val="000000"/>
        </w:rPr>
        <w:t xml:space="preserve"> said you; "I shall make a programme for you." Quick came the flashes of suggestion which instantly commended themselves to the judgment of those round about you. They used to call you the life and soul of the party. When you were not there, the jokes were few and flat, stale and unprofitable. The moment you came in, the sun seemed to rise, all the windows were ablaze with a new light, and the air trembled under the vibrations of a new and melodious voice. You were a grand devil"s man—popular, clever, ingenious, bright, welcome everywhere. When you entered a company, the company always said, "Now we shall have an enlargement of the plan." Very good. You have come over to the Lord"s side, what are you now? How much of the old material have you saved and appropriated to better purposes? In some cases, we fear, the disguise is so complete that your own mother would not know you now. You have succeeded in burying every talent, powdering every stone, burning every beam—the old material is not found among the resources of your better life. Ramah has not become Mizpah. You were once musical: your song was always ready: the company turned to you and said, "Sing us a </w:t>
      </w:r>
      <w:r>
        <w:rPr>
          <w:rStyle w:val="Scriptref"/>
          <w:rFonts w:cs="Arial" w:ascii="Arial" w:hAnsi="Arial"/>
          <w:color w:val="000000"/>
        </w:rPr>
        <w:t>Song of Solomon ,</w:t>
      </w:r>
      <w:r>
        <w:rPr>
          <w:rFonts w:cs="Arial" w:ascii="Arial" w:hAnsi="Arial"/>
          <w:color w:val="000000"/>
        </w:rPr>
        <w:t>" and without affectation you instantly went to your music and sang, to the delight and joy of everybody round about you. And now you scarcely mumble a hymn in church, much less sing. Ramah has not become Geba of Benjamin or Mizpah. You have left the music with the enemy instead of bringing it with you and sanctifying it, by a new baptism, to higher and diviner u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ere always the last to leave the public-house; the last to get up from the gaming-table—you tired out everybody. Where is your energy now? You cannot bear the night air, you are afraid of draughts in the church. You, the grand old devil"s Ramah, that could bear the storms of a thousand years, battering with their utmost fury upon the bastions—you always report yourself now as </w:t>
      </w:r>
      <w:r>
        <w:rPr>
          <w:rStyle w:val="Emphasis1"/>
          <w:rFonts w:cs="Arial" w:ascii="Arial" w:hAnsi="Arial"/>
          <w:color w:val="000000"/>
        </w:rPr>
        <w:t>"Not very well, thank you."</w:t>
      </w:r>
    </w:p>
    <w:p>
      <w:pPr>
        <w:pStyle w:val="Web"/>
        <w:snapToGrid w:val="false"/>
        <w:spacing w:lineRule="atLeast" w:line="360" w:before="0" w:after="0"/>
        <w:jc w:val="both"/>
        <w:rPr/>
      </w:pPr>
      <w:r>
        <w:rPr>
          <w:rFonts w:cs="Arial" w:ascii="Arial" w:hAnsi="Arial"/>
          <w:color w:val="000000"/>
        </w:rPr>
        <w:t xml:space="preserve">Ah, what a fall was there! We know the reason of it all. You did not go to Christ until you were so emaciated that there was nothing left of you. Probably you never would have come if your blood had not cooled, if your passion had not expired. You came blighted, withered, blasted, without one drop of living juice in your frame. No other man would have taken you in but the Son of God. Others would have despised such offerings, but </w:t>
      </w:r>
      <w:r>
        <w:rPr>
          <w:rStyle w:val="Scriptref"/>
          <w:rFonts w:cs="Arial" w:ascii="Arial" w:hAnsi="Arial"/>
          <w:color w:val="000000"/>
        </w:rPr>
        <w:t>Hebrews ,</w:t>
      </w:r>
      <w:r>
        <w:rPr>
          <w:rFonts w:cs="Arial" w:ascii="Arial" w:hAnsi="Arial"/>
          <w:color w:val="000000"/>
        </w:rPr>
        <w:t xml:space="preserve"> Man of thorns, Man of wounds, the bleeding Man of the bursting, saving heart, he said. </w:t>
      </w:r>
      <w:r>
        <w:rPr>
          <w:rStyle w:val="Emphasis1"/>
          <w:rFonts w:cs="Arial" w:ascii="Arial" w:hAnsi="Arial"/>
          <w:color w:val="000000"/>
        </w:rPr>
        <w:t>"The bruised reed will I not break: the smoking flax will I not quench."</w:t>
      </w:r>
      <w:r>
        <w:rPr>
          <w:rFonts w:cs="Arial" w:ascii="Arial" w:hAnsi="Arial"/>
          <w:color w:val="000000"/>
        </w:rPr>
        <w:t xml:space="preserve"> We see the repeated miracle of his redemption in you, a repetition of the infinite miracle of his infinite love. The reed was bruised in the devil"s service. In ancient times they used to play music on the reed, and you played music till you bruised and broke the reed, and he who is the Master said, "I think I can put this together again for you. Wait." The smoking flax might be quenched, but he said, "No, I will wave it a little in the air." That was the action of reviving the smouldering flax—waving it, shaking it, till the dying spark became a living flame. Perhaps, therefore, you are only under repair—you are only being shaken a little, and by-and-by—from the stones of the old Ramah shall be built the beautiful church of Geba and the palace of Mizpah.</w:t>
      </w:r>
    </w:p>
    <w:p>
      <w:pPr>
        <w:pStyle w:val="Web"/>
        <w:snapToGrid w:val="false"/>
        <w:spacing w:lineRule="atLeast" w:line="360" w:before="0" w:after="0"/>
        <w:jc w:val="both"/>
        <w:rPr/>
      </w:pPr>
      <w:r>
        <w:rPr>
          <w:rFonts w:cs="Arial" w:ascii="Arial" w:hAnsi="Arial"/>
          <w:color w:val="000000"/>
        </w:rPr>
        <w:t xml:space="preserve">What is true of the building up of the individual, is true also of the building up of the Church. It is recorded of one of the Wesleys that when he heard anybody singing a nice tune on the streets, he used to loiter about until he got the melody thoroughly into his head, and then he went away and set divine words to the prostituted music. He said, </w:t>
      </w:r>
      <w:r>
        <w:rPr>
          <w:rStyle w:val="Emphasis1"/>
          <w:rFonts w:cs="Arial" w:ascii="Arial" w:hAnsi="Arial"/>
          <w:color w:val="000000"/>
        </w:rPr>
        <w:t>"The devil has all the best tunes."</w:t>
      </w:r>
      <w:r>
        <w:rPr>
          <w:rFonts w:cs="Arial" w:ascii="Arial" w:hAnsi="Arial"/>
          <w:color w:val="000000"/>
        </w:rPr>
        <w:t xml:space="preserve"> Persons looking at Wesley standing listening to the street singer, would say, "What, is he caught by the song?" and they might have attributed wrong motives to his standing there, but he was pulling down Ramah that he might built Geba of Benjamin and Mizpah. The tune that was used to carry evil sentiments or bad language was brought over to tell the world the great gospel. The tune that was used for evil purposes was sanctified to the utterance of such sentiments 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ere are some stones very rough and unshapely, but they ought to task our ingenuity and not excite our disgust. Where to find a place for this rude man: do not encounter him with dislike; accept him as a problem to be answered by the inventiveness which was so marvellously fertile in the days of your own hostility to Christ. The sooner you get the stones put into their places the better. Do not look much at a stone: do not walk round about it frequently for the purpose of observing and surveying it, but as soon as possible put it to its best uses. In the olden times there used to be conversions. Men were turned to the Lord then with full purpose of heart. They declared themselves on the Lord"s side. There are no conversions now. In the old, old time the minister used to preach for three hours, and then say he would have added more if time had permitted. Then they had conversions. Now we preach twenty minutes, and are applauded because we are so brief. Where is the result? Where are the turnings to God with full purpose of heart? Where is the crying out, sharp and piercing, like sudden agony, </w:t>
      </w:r>
      <w:r>
        <w:rPr>
          <w:rStyle w:val="Emphasis1"/>
          <w:rFonts w:cs="Arial" w:ascii="Arial" w:hAnsi="Arial"/>
          <w:color w:val="000000"/>
        </w:rPr>
        <w:t>"Men, brethren, what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But let us try to tax our imagination sufficiently to suppose that there are conversions now. We are taking fortresses from the enemy now—what are we to with the old material? Hitherto we have taken it and we have stowed it away in softly cushioned pews, and we have taken care to sit so near the ends of those pews as to prevent any more stones being carted into the same quarters. We have discouraged excitement and the age is cursed with indifference: we are all indifferent. This disease of indifference has settled upon our modern life, and now, "tis only noble to be quiet: "tis only grand to mumble so that no soul can hear us. We have entreated the old excitement to be quiet: we have implored it to burn its wit, to strangle its humour, to silence its music, and to nod assentingly to the pulpit twice every Sunday, and to be done with it. With the stones of Ramah we have built neither Geba nor Mizpah. I speak this to our common shame. If any man can answer me that the impeachment does not implicate him, I am only glad to be so far disabused and corrected as to my impressions.</w:t>
      </w:r>
    </w:p>
    <w:p>
      <w:pPr>
        <w:pStyle w:val="Web"/>
        <w:snapToGrid w:val="false"/>
        <w:spacing w:lineRule="atLeast" w:line="360" w:before="0" w:after="0"/>
        <w:jc w:val="both"/>
        <w:rPr>
          <w:rFonts w:ascii="Arial" w:hAnsi="Arial" w:cs="Arial"/>
          <w:color w:val="000000"/>
        </w:rPr>
      </w:pPr>
      <w:r>
        <w:rPr>
          <w:rFonts w:cs="Arial" w:ascii="Arial" w:hAnsi="Arial"/>
          <w:color w:val="000000"/>
        </w:rPr>
        <w:t>Here is a man whom we have taken from the enemy who has a gift of music: what is he going to do with it in the Church? Let us employ him at once as a singing missionary; send him out to sing. He will find the voice, we find the words. Is it possible to sing the gospel? Verily so. In a recent walk I saw some little fellows about two feet and a half high—little bunches of papers on their arms, sitting on the steps and looking at one another so coyly and nicely, with unkempt hair, and their bare feet and their tattered garments—and there was I, poor dumb priest, on my way to talk to the luxury of the age, and I felt the tears in my throat as I cursed myself. I would that some lady could have gone to those little fellows and have sung them some little hymn or sweet song. It would have been odd: it might have been useful. It would have created a laugh for the time being: it might have won a conquest. It would have been called ridiculous; in heaven it might have been termed sacrificial. What are you doing with the old material? I ask you for it, I claim it: I know the fire is upon it, and there are marks of evil fingers attaching to it, but every stone that has been taken from the enemy may become part of a palace—beautiful, because built for God.</w:t>
      </w:r>
    </w:p>
    <w:p>
      <w:pPr>
        <w:pStyle w:val="Web"/>
        <w:snapToGrid w:val="false"/>
        <w:spacing w:lineRule="atLeast" w:line="360" w:before="0" w:after="0"/>
        <w:jc w:val="both"/>
        <w:rPr>
          <w:rFonts w:ascii="Arial" w:hAnsi="Arial" w:cs="Arial"/>
          <w:color w:val="000000"/>
        </w:rPr>
      </w:pPr>
      <w:r>
        <w:rPr>
          <w:rFonts w:cs="Arial" w:ascii="Arial" w:hAnsi="Arial"/>
          <w:color w:val="000000"/>
        </w:rPr>
        <w:t>Here is a man we have captured, who used to be quite famous for his humour. He was in very deed a wit. He saw the comical aspect of every question, he had a keen eye for the ludicrous, a happy tongue for the expression of all that he saw and felt. He is now in the church—what is he doing? Sleeping. The Church will not have him. The Church is wrong. We should make a modern Elijah of him, and he should taunt the priests of evil on their own ground and across their own altars, till they ran away for very shame. Such a man should have a function in the Church. We do not want his humour here, mayhap: let that be fully understood: but it is wanted somewhere in this heathen London. The Church has been unjust to laughter. It has left that stone in the devil"s Ramah: it might have made a figure in God"s Geba or Mizpah.</w:t>
      </w:r>
    </w:p>
    <w:p>
      <w:pPr>
        <w:pStyle w:val="Web"/>
        <w:snapToGrid w:val="false"/>
        <w:spacing w:lineRule="atLeast" w:line="360" w:before="0" w:after="0"/>
        <w:jc w:val="both"/>
        <w:rPr>
          <w:rFonts w:ascii="Arial" w:hAnsi="Arial" w:cs="Arial"/>
          <w:color w:val="000000"/>
        </w:rPr>
      </w:pPr>
      <w:r>
        <w:rPr>
          <w:rFonts w:cs="Arial" w:ascii="Arial" w:hAnsi="Arial"/>
          <w:color w:val="000000"/>
        </w:rPr>
        <w:t>But is there not danger in employing such persons to do such work? Yes, there is danger in doing it; but, as we view the case, there is more danger in not doing it. We are too much afraid of danger. There was great danger in entrusting the revelation of Christianity to a few fishermen, ignorant and feeble in every aspect of social importance. We dare not have done it. We should hardly have trusted any one of these men to have posted a letter. But Jesus entrusted them with a letter for the universe. There was great danger in selecting as the patriarch of the Church a man who had cursed and sworn and denied his Lord. We should never have spoken to him more. Jesus, mighty Saviour, set him in the front; a supreme danger or a divine philosophy. Clothe men with responsibilities if you would call up their supreme power to its best expression, its most solid and massive and dominating attitude. Give them to feel that you are afraid of them and suspecting them, and all the time adding them up to prove if they are correct, and you undo the very work you suppose yourself to be doing. Understand that the weak things are always, under divine uses, the strongest. It is the child that rules your house. You are a very stupendous person, no doubt, but the baby is more stupendous still. Is there not danger in these odd methods and irregular means? Yes, but Christianity is another word for danger; it does nothing according to the wisdom of orthodox prudence, it turns the world upside down, and those who are mightiest in its propagation are those upon whose foreheads the world has written most legibly—</w:t>
      </w:r>
      <w:r>
        <w:rPr>
          <w:rStyle w:val="Emphasis1"/>
          <w:rFonts w:cs="Arial" w:ascii="Arial" w:hAnsi="Arial"/>
          <w:color w:val="000000"/>
        </w:rPr>
        <w:t>"Mad."</w:t>
      </w:r>
    </w:p>
    <w:p>
      <w:pPr>
        <w:pStyle w:val="Web"/>
        <w:snapToGrid w:val="false"/>
        <w:spacing w:lineRule="atLeast" w:line="360" w:before="0" w:after="0"/>
        <w:jc w:val="both"/>
        <w:rPr>
          <w:rFonts w:ascii="Arial" w:hAnsi="Arial" w:cs="Arial"/>
          <w:color w:val="000000"/>
        </w:rPr>
      </w:pPr>
      <w:r>
        <w:rPr>
          <w:rFonts w:cs="Arial" w:ascii="Arial" w:hAnsi="Arial"/>
          <w:color w:val="000000"/>
        </w:rPr>
        <w:t>We want to know what has become of the old material. You were greater on the other side than you are on this. You made more of a figure, you created a deeper impression, you were better known as an actor than ever you have been known as a preacher—how is that? You were better known as a blasphemer than you are known as a suppliant—how is that? O that we could utilise all the old forces!</w:t>
      </w:r>
    </w:p>
    <w:p>
      <w:pPr>
        <w:pStyle w:val="Web"/>
        <w:snapToGrid w:val="false"/>
        <w:spacing w:lineRule="atLeast" w:line="360" w:before="0" w:after="0"/>
        <w:jc w:val="both"/>
        <w:rPr/>
      </w:pPr>
      <w:r>
        <w:rPr>
          <w:rFonts w:cs="Arial" w:ascii="Arial" w:hAnsi="Arial"/>
          <w:color w:val="000000"/>
        </w:rPr>
        <w:t xml:space="preserve">Jesus Christ works in the spirit of this text in building up his kingdom. He takes the stones from the enemy—to whom coming as unto a living stone, disallowed indeed of men but chosen of God and precious—they are no more strangers and foreigners, but fellowcitizens with the saints, and of the household of God; and are built upon the foundation of the apostles and prophets, Jesus Christ himself being the chief corner stone; in whom all the building fitly framed together, groweth unto a holy temple in the Lord: in whom ye also are builded together for a habitation of God through the Spirit. Jesus Christ will overthrow the fortress of the enemy, and take every stone and beam and timber away, and rear new edifices with them. Out of the ruins of Saul he will build Geba and Mizpah, called Paul; and Paul shall be as great a Christian as ever he was a Pharisee. There will be no disguise about the </w:t>
      </w:r>
      <w:r>
        <w:rPr>
          <w:rStyle w:val="Scriptref"/>
          <w:rFonts w:cs="Arial" w:ascii="Arial" w:hAnsi="Arial"/>
          <w:color w:val="000000"/>
        </w:rPr>
        <w:t>Prayer of Manasseh ,</w:t>
      </w:r>
      <w:r>
        <w:rPr>
          <w:rFonts w:cs="Arial" w:ascii="Arial" w:hAnsi="Arial"/>
          <w:color w:val="000000"/>
        </w:rPr>
        <w:t xml:space="preserve"> he will not change his identity; the intensity that made him a persecutor will make him an evangelist, the astuteness which made him famous in the school of Gamaliel will make him famous in the higher school of Christ. The man who went out to persecute the Church of God will go out to his death with a nobler loyalty of composure, yea, will welcome it as one who is ready to depart</w:t>
      </w:r>
    </w:p>
    <w:p>
      <w:pPr>
        <w:pStyle w:val="Web"/>
        <w:snapToGrid w:val="false"/>
        <w:spacing w:lineRule="atLeast" w:line="360" w:before="0" w:after="0"/>
        <w:jc w:val="both"/>
        <w:rPr/>
      </w:pPr>
      <w:r>
        <w:rPr>
          <w:rFonts w:cs="Arial" w:ascii="Arial" w:hAnsi="Arial"/>
          <w:color w:val="000000"/>
        </w:rPr>
        <w:t xml:space="preserve">Out of the ruins of Luther the monk, Christ will build Luther the Protestant reforming teacher. He will not make a less Luther. He will not say to him, </w:t>
      </w:r>
      <w:r>
        <w:rPr>
          <w:rStyle w:val="Emphasis1"/>
          <w:rFonts w:cs="Arial" w:ascii="Arial" w:hAnsi="Arial"/>
          <w:color w:val="000000"/>
        </w:rPr>
        <w:t>"You must lay aside your commonness, your vulgarity of speech, your buffoonery; your must lay aside your music and your humour, and your love of all the movements of the times; and you must become a smaller man."</w:t>
      </w:r>
      <w:r>
        <w:rPr>
          <w:rFonts w:cs="Arial" w:ascii="Arial" w:hAnsi="Arial"/>
          <w:color w:val="000000"/>
        </w:rPr>
        <w:t xml:space="preserve"> He said, "I shall want all your humour, all your rude force, all your blunt expression"—for Luther would never have been the man he was in Europe but for that singular faculty—which is oftentimes known as vulgarity—the power of speaking expressively, the power of being graphic and vivid, the power of saying what the common people understand in their own language and with their own accent.</w:t>
      </w:r>
    </w:p>
    <w:p>
      <w:pPr>
        <w:pStyle w:val="Web"/>
        <w:snapToGrid w:val="false"/>
        <w:spacing w:lineRule="atLeast" w:line="360" w:before="0" w:after="0"/>
        <w:jc w:val="both"/>
        <w:rPr>
          <w:rFonts w:ascii="Arial" w:hAnsi="Arial" w:cs="Arial"/>
          <w:color w:val="000000"/>
        </w:rPr>
      </w:pPr>
      <w:r>
        <w:rPr>
          <w:rFonts w:cs="Arial" w:ascii="Arial" w:hAnsi="Arial"/>
          <w:color w:val="000000"/>
        </w:rPr>
        <w:t>Out of the ruins of the drunkard Jesus Christ builds the apostle of temperance. Who can speak so well about drunkenness as the redeemed man? We have around us many conspicuous examples of this: such examples throw floods of light upon the meaning of this text. Out of the old ruins build the new palace, fetch all the old stuff away, every stone, every beam, every nail, and use all in the uprearing of the new sanctuary.</w:t>
      </w:r>
    </w:p>
    <w:p>
      <w:pPr>
        <w:pStyle w:val="Web"/>
        <w:snapToGrid w:val="false"/>
        <w:spacing w:lineRule="atLeast" w:line="360" w:before="0" w:after="0"/>
        <w:jc w:val="both"/>
        <w:rPr/>
      </w:pPr>
      <w:r>
        <w:rPr>
          <w:rFonts w:cs="Arial" w:ascii="Arial" w:hAnsi="Arial"/>
          <w:color w:val="000000"/>
        </w:rPr>
        <w:t xml:space="preserve">Jesus is building his great house, and some day men will say about the stones that are in it, </w:t>
      </w:r>
      <w:r>
        <w:rPr>
          <w:rStyle w:val="Emphasis1"/>
          <w:rFonts w:cs="Arial" w:ascii="Arial" w:hAnsi="Arial"/>
          <w:color w:val="000000"/>
        </w:rPr>
        <w:t>"What are these, and whence came they?"</w:t>
      </w:r>
      <w:r>
        <w:rPr>
          <w:rFonts w:cs="Arial" w:ascii="Arial" w:hAnsi="Arial"/>
          <w:color w:val="000000"/>
        </w:rPr>
        <w:t xml:space="preserve"> and Jesus will answer with a pride of satisfaction flooding and flaming his soul, "Every stone that is there is precious to me: this is Ramah, rebuilt as Geba; this is the old fortress turned into the new sanctuary," and as he looks upon that palace, wide as the horizon, high as heaven, what wonder if, seeing the travail of his soul, he is satisfied?</w:t>
      </w:r>
    </w:p>
    <w:p>
      <w:pPr>
        <w:pStyle w:val="Web"/>
        <w:snapToGrid w:val="false"/>
        <w:spacing w:lineRule="atLeast" w:line="360" w:before="0" w:after="0"/>
        <w:jc w:val="both"/>
        <w:rPr>
          <w:rFonts w:ascii="Arial" w:hAnsi="Arial" w:cs="Arial"/>
          <w:color w:val="000000"/>
        </w:rPr>
      </w:pPr>
      <w:r>
        <w:rPr>
          <w:rFonts w:cs="Arial" w:ascii="Arial" w:hAnsi="Arial"/>
          <w:color w:val="000000"/>
        </w:rPr>
        <w:t>All the old fortresses must come to one of two fates—they will be ground to powder, or they will be rebuilt in forms of infinite and indestructible beau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hy art thou so concerned that we should obey thee? Why dost thou not close thine hand upon us, and return us to the earth? Thou dost stoop down to us, and care for us as though we were of consequence to thee. The heaven and the heaven of heavens cannot contain thee. The angels thou dost charge with folly; the heavens are not clean in thy sight. Yet thou dost look down upon the children of men, and shed blood for them, thou dost call for them as loving hearts would call for those who are hungry, and offer them bread. Yea, thou dost seem to stop the universe in its way that some poor lost lamb may be gathered up again. The Son of man came, to seek and to save that which was lost. Why came he? We can be of no consequence to the Eternal. Surely we are but as insects in the sunbeam, living a moment, and quickly dying in the presence of him who made all time and who opens the year as he closes it without sign or token that any great event has occurred to himself. Thou dwellest in eternal time, thou art measured by the unending and unbeginning now. Yet thou dost care for us, thou dost pity us with tears; thine heart grieves over us, as if we could complete thy dominion and enhance thy joy. Like as a father pitieth his children, even so dost thou pity the sons of men. We know it. In no otherwise can we understand the providences which make up our lives. They are not judgments, they are not symbols and pledges of wrath; they are veiled angels, they are messengers of love, tenderness, and redemption. All things are greater than we suppose. When thou art feeding the one bird in the winter time, thou art feeding the whole universe the year round. If thou canst be interested in one of us, then art thou interested in all. The whole earth is thine; the Jew and the Gentile are thine; the uttermost part of the earth is not far from thee: the whole earth in all its points touches the eternal throne. Give us grace, mercy, and peace as a new year token. May we feel that the Lord is still amongst us—the fire that burns but does not consume: a presence that would cheer by suppressing itself rather than a fire that would flame out upon us, and terrify by judgment and penalty. Give us understanding of ourselves that we may have better understanding of others. Open thou our eyes that we may behold wondrous things out of thy law. The Lord be pitiful to us still with tenderness of mercy. The moment the mercy is withdrawn our life is extinguished. We live in mercy, we live in the pity of God; we are preserved by thine heart, else would we be crushed by thine hand. We love the Saviour. His name becomes dearer to us as the years rise and fall, and number themselves with the eternity gone. He is all in all. He is the root and the offspring of David, the bright and morning star. He is Alpha and Omega; and there is no escape from the line of his love—high as heaven, deeper than any parts of the earth, stretching over every sea, so that the land and the water, and the family and the state, and the market-place and the cemetery, are all under his watch and care. Plant many a flower upon the grave; conceal it with flowers; may they spring so richly and so beauteously that the grave shall be rather a type of the resurrection than a sign of the conquering death. Do for us all we want; or take hold of our hands, and help us to do it ourselves, that we may be pleased for a moment, though never missing the consciousness that our hand is in the hand of God. God of Abraham, Isaac, and Jacob—thou dost by these names stand far away from us; God and father of our Lord Jesus Christ—by this sweet name dost Thou come into every house, and touch every hear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ah, Zimri, and Arza</w:t>
      </w:r>
    </w:p>
    <w:p>
      <w:pPr>
        <w:pStyle w:val="Subtitle"/>
        <w:snapToGrid w:val="false"/>
        <w:spacing w:lineRule="atLeast" w:line="360" w:before="0" w:after="0"/>
        <w:jc w:val="both"/>
        <w:rPr>
          <w:rFonts w:ascii="Arial" w:hAnsi="Arial" w:cs="Arial"/>
          <w:color w:val="000000"/>
          <w:sz w:val="24"/>
          <w:szCs w:val="24"/>
        </w:rPr>
      </w:pPr>
      <w:hyperlink r:id="rId103" w:tgtFrame="_blank">
        <w:r>
          <w:rPr>
            <w:rStyle w:val="InternetLink"/>
            <w:rFonts w:cs="Arial" w:ascii="Arial" w:hAnsi="Arial"/>
            <w:color w:val="000000"/>
            <w:sz w:val="24"/>
            <w:szCs w:val="24"/>
          </w:rPr>
          <w:t>1 Kings 1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once a king in Israel called Elah. He reigned over Israel in Tirzah two years. He had a servant called Zimri who was a captain of his chariots. Zimri was a born traitor. Treachery was in his very blood. In the case of Elah, Zimri had a marked advantage; for Elah was a drunken fool; he was in the habit of visiting the house of another of his servants, a steward called Arza, and there he had what drink he asked for; and he asked for a good deal, so much so that he was often drunk in his servant"s house, and on one of these occasions, Zimri went in and killed him, and reigned in his stead. These are the facts which we have to deal with. Are they very ancient, or are they happening round about us every day? Is Elah dead? Is Zimri clean gone for ever? And is the house of the servant Arza closed, so that the master can drink no more with the steward?</w:t>
      </w:r>
    </w:p>
    <w:p>
      <w:pPr>
        <w:pStyle w:val="Web"/>
        <w:snapToGrid w:val="false"/>
        <w:spacing w:lineRule="atLeast" w:line="360" w:before="0" w:after="0"/>
        <w:jc w:val="both"/>
        <w:rPr/>
      </w:pPr>
      <w:r>
        <w:rPr>
          <w:rFonts w:cs="Arial" w:ascii="Arial" w:hAnsi="Arial"/>
          <w:color w:val="000000"/>
        </w:rPr>
        <w:t xml:space="preserve">Elah lives in every man who has great chances or opportunities in life, but allows them to slip away though one leak in the character. Elah was a king and the son of a king, so his openings in life were wide and splendid; but he loved strong drink, and through that leak in his character all that might have made him a man oozed away, and left him a king in nothing but the barren name. Strong drink will ruin any man. It is the supreme curse of England. I will say nothing now of the old, but to the young I may speak a word. I care not, young </w:t>
      </w:r>
      <w:r>
        <w:rPr>
          <w:rStyle w:val="Scriptref"/>
          <w:rFonts w:cs="Arial" w:ascii="Arial" w:hAnsi="Arial"/>
          <w:color w:val="000000"/>
        </w:rPr>
        <w:t>Prayer of Manasseh ,</w:t>
      </w:r>
      <w:r>
        <w:rPr>
          <w:rFonts w:cs="Arial" w:ascii="Arial" w:hAnsi="Arial"/>
          <w:color w:val="000000"/>
        </w:rPr>
        <w:t xml:space="preserve"> how many and how brilliant in life your chances are, if you drink wine in the morning, as many young men in London do, you are as good as damned already. You think not, but that only shows the infinite deceitfulness of the enemy. He tells you, </w:t>
      </w:r>
      <w:r>
        <w:rPr>
          <w:rStyle w:val="Emphasis1"/>
          <w:rFonts w:cs="Arial" w:ascii="Arial" w:hAnsi="Arial"/>
          <w:color w:val="000000"/>
        </w:rPr>
        <w:t>"Nothing of the kind; this is parson"s twaddle; take your wine when you want it, and let it alone when you don"t care for it."</w:t>
      </w:r>
      <w:r>
        <w:rPr>
          <w:rFonts w:cs="Arial" w:ascii="Arial" w:hAnsi="Arial"/>
          <w:color w:val="000000"/>
        </w:rPr>
        <w:t xml:space="preserve"> There is suppressed mockery in that high challenge. There is no soundness of health in it. Every drink leaves you weaker. Every emptied glass is another link added to the strong chain thrown upon your limbs. You take sherry in the morning, and it brightens and lightens you for the day, you think. Let me tell you what it does. It exhilarates you; it takes you out of yourself for a while; but it takes away the sources of your will, it throws a cloud over your brain, it blunts your moral criticism, it hastens you along a road that dips easily but surely into hell. The young man who drinks in the morning may be saved, for I dare not set limits to the mercy of God, but how he is to be saved it is impossible for me to say. The devil has hold of both his hands, his feet are upon a slippery incline, and how he is to get back again, I cannot tell. God help him! God save him!</w:t>
      </w:r>
    </w:p>
    <w:p>
      <w:pPr>
        <w:pStyle w:val="Web"/>
        <w:snapToGrid w:val="false"/>
        <w:spacing w:lineRule="atLeast" w:line="360" w:before="0" w:after="0"/>
        <w:jc w:val="both"/>
        <w:rPr/>
      </w:pPr>
      <w:r>
        <w:rPr>
          <w:rFonts w:cs="Arial" w:ascii="Arial" w:hAnsi="Arial"/>
          <w:color w:val="000000"/>
        </w:rPr>
        <w:t xml:space="preserve">What is true of this leak in a man"s character is true of every other. Take indecision for example, or idleness, or love of company, or devotion to pleasure. Give me a young man with a king for a father, a throne for an inheritance, a kingdom for a field to cultivate, and let him be idle, or undecided, or pleasure-loving, and his doom is sealed. A great merchant once said to me of a certain man in his employment, </w:t>
      </w:r>
      <w:r>
        <w:rPr>
          <w:rStyle w:val="Emphasis1"/>
          <w:rFonts w:cs="Arial" w:ascii="Arial" w:hAnsi="Arial"/>
          <w:color w:val="000000"/>
        </w:rPr>
        <w:t xml:space="preserve">"I would tomorrow give that man a thousand a year to begin with, if he could do one thing, and that </w:t>
      </w:r>
      <w:r>
        <w:rPr>
          <w:rStyle w:val="Scriptref"/>
          <w:rFonts w:cs="Arial" w:ascii="Arial" w:hAnsi="Arial"/>
          <w:b/>
          <w:bCs/>
          <w:color w:val="000000"/>
        </w:rPr>
        <w:t>Isaiah ,</w:t>
      </w:r>
      <w:r>
        <w:rPr>
          <w:rStyle w:val="Emphasis1"/>
          <w:rFonts w:cs="Arial" w:ascii="Arial" w:hAnsi="Arial"/>
          <w:color w:val="000000"/>
        </w:rPr>
        <w:t xml:space="preserve"> hold his tongue, but he would no sooner get the appointment than he would go into an ale-house, and tell the whole company everything I am doing."</w:t>
      </w:r>
      <w:r>
        <w:rPr>
          <w:rFonts w:cs="Arial" w:ascii="Arial" w:hAnsi="Arial"/>
          <w:color w:val="000000"/>
        </w:rPr>
        <w:t xml:space="preserve"> There is the leak in the character, and it means ruin! It is astounding what one leak will do. I remember lowering a brass valve put into some water apparatus which had been fitted by one of the most skilful of plumbers; but when all was done, there was a faint thread of water running; the valve was taken to pieces, and </w:t>
      </w:r>
      <w:r>
        <w:rPr>
          <w:rStyle w:val="Scriptref"/>
          <w:rFonts w:cs="Arial" w:ascii="Arial" w:hAnsi="Arial"/>
          <w:color w:val="000000"/>
        </w:rPr>
        <w:t>Revelation -</w:t>
      </w:r>
      <w:r>
        <w:rPr>
          <w:rFonts w:cs="Arial" w:ascii="Arial" w:hAnsi="Arial"/>
          <w:color w:val="000000"/>
        </w:rPr>
        <w:t>fitted, and still the thread of water was there; and at last it was found that in the very middle of the valve there was a sand hole, not larger than the point of a needle; but there it was, and no skill in mere plumbing could meet such a case; the valve must go back to the founder, be put through the fire once more, before it could be used. It is just the same with character. The leak is very small, but it is fatal. Night and day it runs. Sleeping and waking it runs. Summer and winter it runs. And no cistern, no reservoir can stand a perpetual leak.</w:t>
      </w:r>
    </w:p>
    <w:p>
      <w:pPr>
        <w:pStyle w:val="Web"/>
        <w:snapToGrid w:val="false"/>
        <w:spacing w:lineRule="atLeast" w:line="360" w:before="0" w:after="0"/>
        <w:jc w:val="both"/>
        <w:rPr/>
      </w:pPr>
      <w:r>
        <w:rPr>
          <w:rFonts w:cs="Arial" w:ascii="Arial" w:hAnsi="Arial"/>
          <w:color w:val="000000"/>
        </w:rPr>
        <w:t xml:space="preserve">Zimri still lives in all persons who take advantage of the weaknesses of others. Zimri knew that Elah was a drunkard, and he further knew that through his habit of drunkenness alone he could reach the king. On every other side of his character Elah may have been a strong man: acute, shrewd, farsighted; but when in drink, weak and foolish. And Zimri played his game accordingly. He said: </w:t>
      </w:r>
      <w:r>
        <w:rPr>
          <w:rStyle w:val="Emphasis1"/>
          <w:rFonts w:cs="Arial" w:ascii="Arial" w:hAnsi="Arial"/>
          <w:color w:val="000000"/>
        </w:rPr>
        <w:t>"He goes to Arza"s house after sun down; in half an hour after going in he will begin to fall under the effects of wine, then the worst wine will be brought out, then he will go mad under its poison, and then drowsy. I must get Arza out of the way; the fool will go on any errand I name, on promise of another horse; that is it."</w:t>
      </w:r>
      <w:r>
        <w:rPr>
          <w:rFonts w:cs="Arial" w:ascii="Arial" w:hAnsi="Arial"/>
          <w:color w:val="000000"/>
        </w:rPr>
        <w:t xml:space="preserve"> "And Zimri went in and smote him and killed him."</w:t>
      </w:r>
    </w:p>
    <w:p>
      <w:pPr>
        <w:pStyle w:val="Web"/>
        <w:snapToGrid w:val="false"/>
        <w:spacing w:lineRule="atLeast" w:line="360" w:before="0" w:after="0"/>
        <w:jc w:val="both"/>
        <w:rPr/>
      </w:pPr>
      <w:r>
        <w:rPr>
          <w:rFonts w:cs="Arial" w:ascii="Arial" w:hAnsi="Arial"/>
          <w:color w:val="000000"/>
        </w:rPr>
        <w:t xml:space="preserve">Zimri still lives. He took advantage of his master"s weakness, and his progeny is numerous on the earth. They say of you, </w:t>
      </w:r>
      <w:r>
        <w:rPr>
          <w:rStyle w:val="Emphasis1"/>
          <w:rFonts w:cs="Arial" w:ascii="Arial" w:hAnsi="Arial"/>
          <w:color w:val="000000"/>
        </w:rPr>
        <w:t>"He is fond of wine: give him as much as he will take, and then begin your plan;"</w:t>
      </w:r>
      <w:r>
        <w:rPr>
          <w:rFonts w:cs="Arial" w:ascii="Arial" w:hAnsi="Arial"/>
          <w:color w:val="000000"/>
        </w:rPr>
        <w:t>—of you, "He is fond of flattery, praise him high, and you will get all you want;"—of you, "He will do anything for money; show him the golden sovereign, and you may lead him where you please." So the progeny of Zimri still lives! Some people trade on the weaknesses of others. They study them. They adapt themselves to them. They watch for striking time, and seldom miss the mark. How else could the net be always ready for the bird? How else the pit be always prepared for the unexpected and bewildered traveller? There is an infernal science in these things,—a devil"s black art!</w:t>
      </w:r>
    </w:p>
    <w:p>
      <w:pPr>
        <w:pStyle w:val="Web"/>
        <w:snapToGrid w:val="false"/>
        <w:spacing w:lineRule="atLeast" w:line="360" w:before="0" w:after="0"/>
        <w:jc w:val="both"/>
        <w:rPr/>
      </w:pPr>
      <w:r>
        <w:rPr>
          <w:rFonts w:cs="Arial" w:ascii="Arial" w:hAnsi="Arial"/>
          <w:color w:val="000000"/>
        </w:rPr>
        <w:t xml:space="preserve">And does not Arza still live in those who find the means whereby men may conceal their evil habits and indulge their unholy desires? They seem to say, </w:t>
      </w:r>
      <w:r>
        <w:rPr>
          <w:rStyle w:val="Emphasis1"/>
          <w:rFonts w:cs="Arial" w:ascii="Arial" w:hAnsi="Arial"/>
          <w:color w:val="000000"/>
        </w:rPr>
        <w:t>"In my house you may do what you please. I shall not look at you. Come when you please; go when you like; I am nobody, if you like to call me so."</w:t>
      </w:r>
      <w:r>
        <w:rPr>
          <w:rFonts w:cs="Arial" w:ascii="Arial" w:hAnsi="Arial"/>
          <w:color w:val="000000"/>
        </w:rPr>
        <w:t xml:space="preserve"> My wonder is that any young man can keep his morals uncorrupted in a great city. Houses of destruction are open in every street. There is a public-house at every corner. I have watched working men in connection with the public-house until my heart has sickened. They hardly get their wages before they stumble into the place of ruin, their poor wives hanging about the streets in hope, in fear, in misery,—women whom they have cursed with their mocking love, and driven to the devil by their unholy and pestilent habits. And there the glittering houses stood ready to receive them! Trap-doors into perdition! And houses of divers other kinds stand open with invitations written upon them to young persons to go in and be ruined, lost, damned! How is a young man to keep himself even tolerably right in the midst of a state of things like this?</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ask, Do men like Zimri do all this mischief and escape? Are they allowed to work out their deadly plans, and is there none to avenge? We have an answer in the text. How long did Zimri reign in Tirzah? He got the throne by treachery, how long did he hold it? Here is the answer, and may we receive its deep meaning into our souls: The traitor reigned seven days! Short is the day of the wicked, and he is left without candle in the night time. The people heard that Zimri had conspired and slain the king, and they rose in anger and made Omri the captain of the host, king over Israel that day in the camp, and when the cowardly traitor heard this, he went into the palace of the king"s house and burned the king"s house over him with fire, and was roasted to death in the hot ashes! And so died Zimri the regicide, the coward, the traitor, a servant set on horseback and driven to hell by his own ambition. Judgment comes upon the wicked like a sudden storm, they get what they want and it kills them. They snatch the prize, and, lo! it turns to fire in their greedy grasp. They say, Doth God know? Is there one in heaven that considereth these things? May we not do this in the dark and feel ourselves acquitted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How foolish, too, are the wicked! If they would devote their talents to some virtuous end they would attain honourable success, sweetened with a sense of honesty. They often have great talents, fine powers, large capacities, and if they gave themselves with ardour and energy to the pursuit of good ends they would outrun many and gain a prize worthy and las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s</w:t>
      </w:r>
    </w:p>
    <w:p>
      <w:pPr>
        <w:pStyle w:val="Web"/>
        <w:snapToGrid w:val="false"/>
        <w:spacing w:lineRule="atLeast" w:line="360" w:before="0" w:after="0"/>
        <w:jc w:val="both"/>
        <w:rPr/>
      </w:pPr>
      <w:r>
        <w:rPr>
          <w:rFonts w:cs="Arial" w:ascii="Arial" w:hAnsi="Arial"/>
          <w:color w:val="000000"/>
        </w:rPr>
        <w:t>Tirzah (</w:t>
      </w:r>
      <w:r>
        <w:rPr>
          <w:rStyle w:val="Emphasis1"/>
          <w:rFonts w:cs="Arial" w:ascii="Arial" w:hAnsi="Arial"/>
          <w:color w:val="000000"/>
        </w:rPr>
        <w:t>"pleasantness"</w:t>
      </w:r>
      <w:r>
        <w:rPr>
          <w:rFonts w:cs="Arial" w:ascii="Arial" w:hAnsi="Arial"/>
          <w:color w:val="000000"/>
        </w:rPr>
        <w:t xml:space="preserve">); an ancient royal city of the Canaanites, captured by Joshua ( </w:t>
      </w:r>
      <w:hyperlink r:id="rId104" w:tgtFrame="_blank">
        <w:r>
          <w:rPr>
            <w:rStyle w:val="InternetLink"/>
            <w:rFonts w:cs="Arial" w:ascii="Arial" w:hAnsi="Arial"/>
            <w:color w:val="000000"/>
          </w:rPr>
          <w:t>Joshua 12:24</w:t>
        </w:r>
      </w:hyperlink>
      <w:r>
        <w:rPr>
          <w:rFonts w:cs="Arial" w:ascii="Arial" w:hAnsi="Arial"/>
          <w:color w:val="000000"/>
        </w:rPr>
        <w:t xml:space="preserve">). After its conquest it is not again mentioned in history till the time of Jeroboam, who appears to have chosen it as his principal residence. He was at least living there when his son Abijah died ( </w:t>
      </w:r>
      <w:hyperlink r:id="rId105" w:tgtFrame="_blank">
        <w:r>
          <w:rPr>
            <w:rStyle w:val="InternetLink"/>
            <w:rFonts w:cs="Arial" w:ascii="Arial" w:hAnsi="Arial"/>
            <w:color w:val="000000"/>
          </w:rPr>
          <w:t>1 Kings 14:17</w:t>
        </w:r>
      </w:hyperlink>
      <w:r>
        <w:rPr>
          <w:rFonts w:cs="Arial" w:ascii="Arial" w:hAnsi="Arial"/>
          <w:color w:val="000000"/>
        </w:rPr>
        <w:t xml:space="preserve">). From this period till the founding of Samaria by Omri (some fifty years) it continued to be the capital of the northern kingdom ( </w:t>
      </w:r>
      <w:hyperlink r:id="rId106" w:tgtFrame="_blank">
        <w:r>
          <w:rPr>
            <w:rStyle w:val="InternetLink"/>
            <w:rFonts w:cs="Arial" w:ascii="Arial" w:hAnsi="Arial"/>
            <w:color w:val="000000"/>
          </w:rPr>
          <w:t>1 Kings 15:21</w:t>
        </w:r>
      </w:hyperlink>
      <w:r>
        <w:rPr>
          <w:rFonts w:cs="Arial" w:ascii="Arial" w:hAnsi="Arial"/>
          <w:color w:val="000000"/>
        </w:rPr>
        <w:t xml:space="preserve">, </w:t>
      </w:r>
      <w:hyperlink r:id="rId107" w:tgtFrame="_blank">
        <w:r>
          <w:rPr>
            <w:rStyle w:val="InternetLink"/>
            <w:rFonts w:cs="Arial" w:ascii="Arial" w:hAnsi="Arial"/>
            <w:color w:val="000000"/>
          </w:rPr>
          <w:t>1 Kings 15:33</w:t>
        </w:r>
      </w:hyperlink>
      <w:r>
        <w:rPr>
          <w:rFonts w:cs="Arial" w:ascii="Arial" w:hAnsi="Arial"/>
          <w:color w:val="000000"/>
        </w:rPr>
        <w:t xml:space="preserve">). It was the scene of Elah"s murder ( </w:t>
      </w:r>
      <w:hyperlink r:id="rId108" w:tgtFrame="_blank">
        <w:r>
          <w:rPr>
            <w:rStyle w:val="InternetLink"/>
            <w:rFonts w:cs="Arial" w:ascii="Arial" w:hAnsi="Arial"/>
            <w:color w:val="000000"/>
          </w:rPr>
          <w:t>1 Kings 16:8</w:t>
        </w:r>
      </w:hyperlink>
      <w:r>
        <w:rPr>
          <w:rFonts w:cs="Arial" w:ascii="Arial" w:hAnsi="Arial"/>
          <w:color w:val="000000"/>
        </w:rPr>
        <w:t xml:space="preserve">), and there too Zimri the murderer, to escape the avenging sword of Omri, "burnt the king"s house over him with fire, and died" ( </w:t>
      </w:r>
      <w:hyperlink r:id="rId109" w:tgtFrame="_blank">
        <w:r>
          <w:rPr>
            <w:rStyle w:val="InternetLink"/>
            <w:rFonts w:cs="Arial" w:ascii="Arial" w:hAnsi="Arial"/>
            <w:color w:val="000000"/>
          </w:rPr>
          <w:t>1 Kings 16:18</w:t>
        </w:r>
      </w:hyperlink>
      <w:r>
        <w:rPr>
          <w:rFonts w:cs="Arial" w:ascii="Arial" w:hAnsi="Arial"/>
          <w:color w:val="000000"/>
        </w:rPr>
        <w:t xml:space="preserve">). The last notice of it in Scripture history is in connection with Menahem, who went from Tirzah to Samaria, "and smote Shallum, and reigned in his stead" ( </w:t>
      </w:r>
      <w:hyperlink r:id="rId110" w:tgtFrame="_blank">
        <w:r>
          <w:rPr>
            <w:rStyle w:val="InternetLink"/>
            <w:rFonts w:cs="Arial" w:ascii="Arial" w:hAnsi="Arial"/>
            <w:color w:val="000000"/>
          </w:rPr>
          <w:t>2 Kings 1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eographical position of Tirzah has not been given by any ancient geographer. Eusebius and Jerome simply mention it as a city captured by Joshua. Brocardus, a writer of the thirteenth century, appears to have been the first to identify it. He says: </w:t>
      </w:r>
      <w:r>
        <w:rPr>
          <w:rStyle w:val="Emphasis1"/>
          <w:rFonts w:cs="Arial" w:ascii="Arial" w:hAnsi="Arial"/>
          <w:color w:val="000000"/>
        </w:rPr>
        <w:t>"From Samaria it is three leagues eastward to the city of Thersa, which is situated on the high mountain."</w:t>
      </w:r>
      <w:r>
        <w:rPr>
          <w:rFonts w:cs="Arial" w:ascii="Arial" w:hAnsi="Arial"/>
          <w:color w:val="000000"/>
        </w:rPr>
        <w:t xml:space="preserve"> From that time until the visit of Dr. Robinson it remained unknown; but that acute geographer discovered it in the modern Tellȗzah. "The place lies in a sightly and commanding position. It is surrounded by immense groves of olive trees, planted on all sides around; mostly young and thrifty trees. The town is of some size and tolerably well built. We saw no remains of antiquity, except a few sepulchral excavations and some cisterns." When compared with other sites in Palestine, the appropriateness of Solomon"s figure will be perceived: "Thou art beautiful, O my love, as Tirzah" ( </w:t>
      </w:r>
      <w:hyperlink r:id="rId111" w:tgtFrame="_blank">
        <w:r>
          <w:rPr>
            <w:rStyle w:val="InternetLink"/>
            <w:rFonts w:cs="Arial" w:ascii="Arial" w:hAnsi="Arial"/>
            <w:color w:val="000000"/>
          </w:rPr>
          <w:t>Song of Solomon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lah, son of Baasha, king of Israel. After a reign of two years (b.c930-929), he was assassinated while drunk, and all his kinsfolk and friends cut off by Zimri, </w:t>
      </w:r>
      <w:r>
        <w:rPr>
          <w:rStyle w:val="Emphasis1"/>
          <w:rFonts w:cs="Arial" w:ascii="Arial" w:hAnsi="Arial"/>
          <w:color w:val="000000"/>
        </w:rPr>
        <w:t>"the captain of half his chariots."</w:t>
      </w:r>
      <w:r>
        <w:rPr>
          <w:rFonts w:cs="Arial" w:ascii="Arial" w:hAnsi="Arial"/>
          <w:color w:val="000000"/>
        </w:rPr>
        <w:t xml:space="preserve"> He was the last king of Baasha"s line, and by this catastrophe the predictions of the prophet Jehu were accomplished ( </w:t>
      </w:r>
      <w:hyperlink r:id="rId112" w:tgtFrame="_blank">
        <w:r>
          <w:rPr>
            <w:rStyle w:val="InternetLink"/>
            <w:rFonts w:cs="Arial" w:ascii="Arial" w:hAnsi="Arial"/>
            <w:color w:val="000000"/>
          </w:rPr>
          <w:t>1 Kings 16: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Zimri.—In the twenty-sixth year of Asa, king of Judah, Elah, the son of Baasha, began to reign over Israel in Tirzah. After he had reigned two years, Zimri, the captain of half his chariots, conspired against him when he was in Tirzah, drunk, in the house of his steward. Zimri went in and smote and killed him, and reigned in his stead, about b.c928; and he slew all the house of Baasha so that no male was left. Zimri reigned only seven days in Tirzah. The people who were encamped at Gibbethon, which belonged to the Philistines, heard that Zimri had slain the king. They made Omri, the captain of the host, king over Israel in the camp. Omri besieged Tirzah and took it. Zimri, seeing that the city was taken, went into the king"s palace, set it on fire, and perished in it for his sins in walking in the way of Jereboam, and for making Israel to sin ( </w:t>
      </w:r>
      <w:hyperlink r:id="rId113" w:tgtFrame="_blank">
        <w:r>
          <w:rPr>
            <w:rStyle w:val="InternetLink"/>
            <w:rFonts w:cs="Arial" w:ascii="Arial" w:hAnsi="Arial"/>
            <w:color w:val="000000"/>
          </w:rPr>
          <w:t>1 Kings 16:1-20</w:t>
        </w:r>
      </w:hyperlink>
      <w:r>
        <w:rPr>
          <w:rFonts w:cs="Arial" w:ascii="Arial" w:hAnsi="Arial"/>
          <w:color w:val="000000"/>
        </w:rPr>
        <w:t xml:space="preserve">; </w:t>
      </w:r>
      <w:hyperlink r:id="rId114" w:tgtFrame="_blank">
        <w:r>
          <w:rPr>
            <w:rStyle w:val="InternetLink"/>
            <w:rFonts w:cs="Arial" w:ascii="Arial" w:hAnsi="Arial"/>
            <w:color w:val="000000"/>
          </w:rPr>
          <w:t>2 Kings 9:3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ine eye has been upon us from the beginning of the year until the end, the days have been bright with thy looking, the nights have been sacred by thy nearness. Thou hast beset us behind and before, and laid thine hand upon us, for wheresoever our eyes have looked, behold, we have seen the Lord. Heaven has been over us like a great banner—Jehovah-nissi. The whole time has been an opportunity for advancing to higher life. Every month has given us new openings into wider liberty, into higher stature of Soul. Thou hast not forsaken us one moment. We know not what thou dost yet intend us to do and to be—nor care we. We are thine. Put us here or there, as thou pleasest, where thou pleasest; if thy will be done, our peace is assured. We are all parts of one another. We forget this, and therefore are we filled with envy and rivalry, and our spirit is moved with bitterness and clamour. It is each man for himself—as if he were anything of himself and by himself. Thus do we create schism in thy body, thou Creator of man. We have spoiled the image because the eye has said, </w:t>
      </w:r>
      <w:r>
        <w:rPr>
          <w:rStyle w:val="Emphasis1"/>
          <w:rFonts w:cs="Arial" w:ascii="Arial" w:hAnsi="Arial"/>
          <w:color w:val="000000"/>
        </w:rPr>
        <w:t>"I am not of the body"</w:t>
      </w:r>
      <w:r>
        <w:rPr>
          <w:rFonts w:cs="Arial" w:ascii="Arial" w:hAnsi="Arial"/>
          <w:color w:val="000000"/>
        </w:rPr>
        <w:t xml:space="preserve">; and the ear has said, "I am not of the body"; and the foot has said, "I am not of the body"; and the hand has said, "I am not of the body." So we are little entities, and each man is making his own god, his own heaven, and his own future—poor fool! in thy sight. Yet the years teach him no </w:t>
      </w:r>
      <w:r>
        <w:rPr>
          <w:rStyle w:val="Scriptref"/>
          <w:rFonts w:cs="Arial" w:ascii="Arial" w:hAnsi="Arial"/>
          <w:color w:val="000000"/>
        </w:rPr>
        <w:t>Wisdom of Solomon ,</w:t>
      </w:r>
      <w:r>
        <w:rPr>
          <w:rFonts w:cs="Arial" w:ascii="Arial" w:hAnsi="Arial"/>
          <w:color w:val="000000"/>
        </w:rPr>
        <w:t xml:space="preserve"> and experience is wasted upon him like summer rains upon an ungrateful sand. Show us that we belong to one another, and all to thee: that man is one, that society is one, that in a great house there are vessels of gold and vessels of silver, vessels of honour and vessels of inferiority; but the roof is one, the enclosure is one, the ownership is one. In my father"s house are many mansions. Show us that the old and the young belong to the same family, and that we must make way for one another by ascension—leaving those who come behind to continue the fight and turn the war to conquest. Give us nobler thoughts, brighter conceptions, a sense of more delightful and vital fellowship with thyself. Then we shall have no pain, no fear, no dread of tomorrow, bring with it what it may; nor shall there be any more sea, or crying, or pain, or night, or death, but life shall be one loud triumph-song. This is what we are aiming at. This is our hope and aspiration. It is no child of ours. It is the birth of the Holy Ghost. It is the miraculous conception—that in the human mind there should be born an irrepressible and holy desire for God. The poor year we send back to thee, blessing thee that we have been able to render it back a day at a time. We dare not have given it back to thee as a whole, for even our arms would have shrunk from carrying so much corruption; but thou dost take it by instalments—a trifle now and then, a little day at the close of its own sin and labour, so that the pressure is migitated and the burden is felt to be less. But it is no less: it is all there—no sin lost, no crime turned paler for the keeping; but the whole iniquity—black, hideous, reeking as from a pit of pestilence. God be merciful unto us sinners. Now we see what the cross means; now we feel the need of the agony and the sacrifice—words we cannot interpret from the outside, but which come to us with infinite pathos when we feel what they were meant to signify. The Lord bless us, heal us, comfort us, and make our latter end brighter, grander than any day that has gone before. Then shall we feel the time, through the blessed Lord Jesus our Saviour, heighten itself into eternity. Amen.</w:t>
      </w:r>
    </w:p>
    <w:p>
      <w:pPr>
        <w:pStyle w:val="Subtitle"/>
        <w:snapToGrid w:val="false"/>
        <w:spacing w:lineRule="atLeast" w:line="360" w:before="0" w:after="0"/>
        <w:jc w:val="both"/>
        <w:rPr>
          <w:rFonts w:ascii="Arial" w:hAnsi="Arial" w:cs="Arial"/>
          <w:color w:val="000000"/>
          <w:sz w:val="24"/>
          <w:szCs w:val="24"/>
        </w:rPr>
      </w:pPr>
      <w:hyperlink r:id="rId115" w:tgtFrame="_blank">
        <w:r>
          <w:rPr>
            <w:rStyle w:val="InternetLink"/>
            <w:rFonts w:cs="Arial" w:ascii="Arial" w:hAnsi="Arial"/>
            <w:color w:val="000000"/>
            <w:sz w:val="24"/>
            <w:szCs w:val="24"/>
          </w:rPr>
          <w:t>1 Kings 16: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1. Then were the people of Israel divided into two parts [a division of a division]: half of the people followed Tibni the son of Ginath, to make him king; and half followed Omri.</w:t>
      </w:r>
    </w:p>
    <w:p>
      <w:pPr>
        <w:pStyle w:val="Web"/>
        <w:snapToGrid w:val="false"/>
        <w:spacing w:lineRule="atLeast" w:line="360" w:before="0" w:after="0"/>
        <w:jc w:val="both"/>
        <w:rPr/>
      </w:pPr>
      <w:r>
        <w:rPr>
          <w:rFonts w:cs="Arial" w:ascii="Arial" w:hAnsi="Arial"/>
          <w:color w:val="000000"/>
        </w:rPr>
        <w:t xml:space="preserve">22. But the people that followed Omri prevailed against the people that followed Tibni the son of Ginath [the contest between the two pretenders lasted four years; comp. </w:t>
      </w:r>
      <w:hyperlink r:id="rId116" w:tgtFrame="_blank">
        <w:r>
          <w:rPr>
            <w:rStyle w:val="InternetLink"/>
            <w:rFonts w:cs="Arial" w:ascii="Arial" w:hAnsi="Arial"/>
            <w:color w:val="000000"/>
          </w:rPr>
          <w:t>1 Kings 16:15</w:t>
        </w:r>
      </w:hyperlink>
      <w:r>
        <w:rPr>
          <w:rFonts w:cs="Arial" w:ascii="Arial" w:hAnsi="Arial"/>
          <w:color w:val="000000"/>
        </w:rPr>
        <w:t xml:space="preserve">, </w:t>
      </w:r>
      <w:hyperlink r:id="rId117" w:tgtFrame="_blank">
        <w:r>
          <w:rPr>
            <w:rStyle w:val="InternetLink"/>
            <w:rFonts w:cs="Arial" w:ascii="Arial" w:hAnsi="Arial"/>
            <w:color w:val="000000"/>
          </w:rPr>
          <w:t>1 Kings 16:23</w:t>
        </w:r>
      </w:hyperlink>
      <w:r>
        <w:rPr>
          <w:rFonts w:cs="Arial" w:ascii="Arial" w:hAnsi="Arial"/>
          <w:color w:val="000000"/>
        </w:rPr>
        <w:t xml:space="preserve"> and </w:t>
      </w:r>
      <w:hyperlink r:id="rId118" w:tgtFrame="_blank">
        <w:r>
          <w:rPr>
            <w:rStyle w:val="InternetLink"/>
            <w:rFonts w:cs="Arial" w:ascii="Arial" w:hAnsi="Arial"/>
            <w:color w:val="000000"/>
          </w:rPr>
          <w:t>1 Kings 16:29</w:t>
        </w:r>
      </w:hyperlink>
      <w:r>
        <w:rPr>
          <w:rFonts w:cs="Arial" w:ascii="Arial" w:hAnsi="Arial"/>
          <w:color w:val="000000"/>
        </w:rPr>
        <w:t>]: so Tibni died [</w:t>
      </w:r>
      <w:r>
        <w:rPr>
          <w:rStyle w:val="Emphasis1"/>
          <w:rFonts w:cs="Arial" w:ascii="Arial" w:hAnsi="Arial"/>
          <w:color w:val="000000"/>
        </w:rPr>
        <w:t>"Tibni"s death exactly at this time can scarcely be supposed to have been natural—either he must have been slain in battle against Omri, or have fallen into his hands and have been put to death"</w:t>
      </w:r>
      <w:r>
        <w:rPr>
          <w:rFonts w:cs="Arial" w:ascii="Arial" w:hAnsi="Arial"/>
          <w:color w:val="000000"/>
        </w:rPr>
        <w:t>], and Omri reigned.</w:t>
      </w:r>
    </w:p>
    <w:p>
      <w:pPr>
        <w:pStyle w:val="Web"/>
        <w:snapToGrid w:val="false"/>
        <w:spacing w:lineRule="atLeast" w:line="360" w:before="0" w:after="0"/>
        <w:jc w:val="both"/>
        <w:rPr/>
      </w:pPr>
      <w:r>
        <w:rPr>
          <w:rFonts w:cs="Arial" w:ascii="Arial" w:hAnsi="Arial"/>
          <w:color w:val="000000"/>
        </w:rPr>
        <w:t xml:space="preserve">23. In the thirty and first year of Asa king of Judah began Omri to reign over Israel, twelve years: six years reigned he in Tirzah [or, as given in </w:t>
      </w:r>
      <w:r>
        <w:rPr>
          <w:rStyle w:val="Emphasis1"/>
          <w:rFonts w:cs="Arial" w:ascii="Arial" w:hAnsi="Arial"/>
          <w:color w:val="000000"/>
        </w:rPr>
        <w:t>"The Speaker"s Commentary"</w:t>
      </w:r>
      <w:r>
        <w:rPr>
          <w:rFonts w:cs="Arial" w:ascii="Arial" w:hAnsi="Arial"/>
          <w:color w:val="000000"/>
        </w:rPr>
        <w:t>—"So Tibni died, and Omri reigned in the thirty-first year of Asa, king of Judah. Omri reigned over Israel twelve years; six years reigned he in Tirzah; these six years are probably made up of the four years of contention with Tibni, and two years afterwards, during which enough of Samaria was built for the king to transfer his residence the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bni and Omri</w:t>
      </w:r>
    </w:p>
    <w:p>
      <w:pPr>
        <w:pStyle w:val="Web"/>
        <w:snapToGrid w:val="false"/>
        <w:spacing w:lineRule="atLeast" w:line="360" w:before="0" w:after="0"/>
        <w:jc w:val="both"/>
        <w:rPr/>
      </w:pPr>
      <w:r>
        <w:rPr>
          <w:rFonts w:cs="Arial" w:ascii="Arial" w:hAnsi="Arial"/>
          <w:color w:val="000000"/>
        </w:rPr>
        <w:t xml:space="preserve">Omri bought the hill of Samaria, a place in the heart of the mountains of Israel, a little west of their watershed; politically it was more central than Shechem, and in a military point of view admirably calculated for defence. No further change was made in the seat of government. </w:t>
      </w:r>
      <w:r>
        <w:rPr>
          <w:rStyle w:val="Emphasis1"/>
          <w:rFonts w:cs="Arial" w:ascii="Arial" w:hAnsi="Arial"/>
          <w:color w:val="000000"/>
        </w:rPr>
        <w:t>"Shechem and Tirzah were each changed and abandoned: but through all the later alterations of dynasty Samaria continued uninterruptedly to the very close of the independence, to be the capital of the northern kingdom."</w:t>
      </w:r>
      <w:r>
        <w:rPr>
          <w:rFonts w:cs="Arial" w:ascii="Arial" w:hAnsi="Arial"/>
          <w:color w:val="000000"/>
        </w:rPr>
        <w:t xml:space="preserve"> Omri bought the hill of Samaria from its owner, Shemer, for two talents of silver (equal to from five to eight hundred pounds of English money). Omri excelled all his predecessors in doing evil. To be the very prince of wicked men seemed to be his ambition! After a life of supreme corruption he was buried in Samaria, and his son Ahab reigned in his stead. Ahab reigned over Israel in Samaria twenty-and-two years. And Ahab excelled even his father Omri in doing evil! He not only repeated all that Omri did, but he took to wife Jezebel, and went and served Baal and worshipped him, and he made an altar for Baal, and a grove; and "did more to provoke the Lord God of Israel to anger than all the kings of Israel that were before hi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ibni died, and Omri reigned"</w:t>
      </w:r>
      <w:r>
        <w:rPr>
          <w:rFonts w:cs="Arial" w:ascii="Arial" w:hAnsi="Arial"/>
          <w:color w:val="000000"/>
          <w:sz w:val="24"/>
          <w:szCs w:val="24"/>
        </w:rPr>
        <w:t xml:space="preserve"> ( </w:t>
      </w:r>
      <w:hyperlink r:id="rId119" w:tgtFrame="_blank">
        <w:r>
          <w:rPr>
            <w:rStyle w:val="InternetLink"/>
            <w:rFonts w:cs="Arial" w:ascii="Arial" w:hAnsi="Arial"/>
            <w:color w:val="000000"/>
            <w:sz w:val="24"/>
            <w:szCs w:val="24"/>
          </w:rPr>
          <w:t>1 Kings 16: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We have often been struck by the difference in the lot of men upon the earth; for example, as between the rich man and Lazarus, and between the great king and the poor wise man. The text brings these differences before us sharply,—</w:t>
      </w:r>
      <w:r>
        <w:rPr>
          <w:rStyle w:val="Emphasis1"/>
          <w:rFonts w:cs="Arial" w:ascii="Arial" w:hAnsi="Arial"/>
          <w:color w:val="000000"/>
        </w:rPr>
        <w:t>"Tibni died, and Omri reigned."</w:t>
      </w:r>
      <w:r>
        <w:rPr>
          <w:rFonts w:cs="Arial" w:ascii="Arial" w:hAnsi="Arial"/>
          <w:color w:val="000000"/>
        </w:rPr>
        <w:t xml:space="preserve"> A short explanatory story is needed here. When Zimri killed Elah, the people proclaimed Omri as king; but the proclamation was not unanimous; half of the people wanted Tibni, and half wanted Omri: the half that wanted Omri prevailed; so Tibni died, and Omri reigned. Our purpose is to show that both Tibni and Omri are still living, and that we may learn a good deal from their different lots in life.</w:t>
      </w:r>
    </w:p>
    <w:p>
      <w:pPr>
        <w:pStyle w:val="Web"/>
        <w:snapToGrid w:val="false"/>
        <w:spacing w:lineRule="atLeast" w:line="360" w:before="0" w:after="0"/>
        <w:jc w:val="both"/>
        <w:rPr/>
      </w:pPr>
      <w:r>
        <w:rPr>
          <w:rFonts w:cs="Arial" w:ascii="Arial" w:hAnsi="Arial"/>
          <w:color w:val="000000"/>
        </w:rPr>
        <w:t xml:space="preserve">Tibni and Omri are both living in the persons of those who divide public opinion respecting themselves. Is there any man living with whom everybody is satisfied? Take a Christian minister—any minister in this great London, and see how public opinion is divided about him. To one set of men he is the supreme human teacher; to another set of men he is almost unfit to be in the pulpit at all. Take a statesman; to one class he is the salvation of the kingdom, to another he is an empiric, a traitor, or in some degree a political rascal. Take any friend in social life; to one man he is an idol, to another he is a bore. There are great moral lessons coming out of these simple facts. These facts are not to be treated lightly. We are differently constituted, and no man is at liberty to set himself up for the judgment and condemnation of all. Especially ought this to be observed in the Church of Christ. Let us have our preferences by all means; this is simply inevitable; but do not let us run down the preferences of other people. Love your teacher if he has done you good; speak of him with warmest love; but do not tell other people that their ministers are unworthy of honour, nor try to lure them away from the pastor of their choice. Some people are fond even of dry sermons, and an odd man here and there likes a long one. If you clamorously cry up one man against another you may forget that the best of men are only servants, and that the worshipful One and All-holy is in heaven. </w:t>
      </w:r>
      <w:r>
        <w:rPr>
          <w:rStyle w:val="Emphasis1"/>
          <w:rFonts w:cs="Arial" w:ascii="Arial" w:hAnsi="Arial"/>
          <w:color w:val="000000"/>
        </w:rPr>
        <w:t>"It hath been declared unto me of you, my brethren, that there are contentions among you; every one saith, I am of Paul; and I of Apollos; and I of Cephas; and I of Christ. Is Christ divided? was Paul crucified for you? or were ye baptised in the name of Paul?"</w:t>
      </w:r>
      <w:r>
        <w:rPr>
          <w:rFonts w:cs="Arial" w:ascii="Arial" w:hAnsi="Arial"/>
          <w:color w:val="000000"/>
        </w:rPr>
        <w:t xml:space="preserve"> Society will always be divided about its leading men; but let us insist that there may be difference without bitterness, and that you may make one man king without taking away the character and perhaps the life of his rival. Let us pray God to show us the best points in every man"s character. Life is too short for slanderous criticism; we have work enough to do without tearing one another to pieces; he who debates much, is in danger of praying little; and he who is keenest in censure may be most barren and reluctant in sympathy.</w:t>
      </w:r>
    </w:p>
    <w:p>
      <w:pPr>
        <w:pStyle w:val="Web"/>
        <w:snapToGrid w:val="false"/>
        <w:spacing w:lineRule="atLeast" w:line="360" w:before="0" w:after="0"/>
        <w:jc w:val="both"/>
        <w:rPr>
          <w:rFonts w:ascii="Arial" w:hAnsi="Arial" w:cs="Arial"/>
          <w:color w:val="000000"/>
        </w:rPr>
      </w:pPr>
      <w:r>
        <w:rPr>
          <w:rFonts w:cs="Arial" w:ascii="Arial" w:hAnsi="Arial"/>
          <w:color w:val="000000"/>
        </w:rPr>
        <w:t>Tibni still lives in the man who comes very near being a king but just misses the throne. Half the people in the camp were in his favour. In some of the popular shouts you could hardly tell whether Tibni or Omri was the uppermost name. Now the one seemed to fill the whole wind and now the other. The men themselves did not know for certain which of them was to have the crown. Let us see if there be not a good deal of our own life in this apparently remote and uninteresting fact. Whatever you strive for most anxiously in life is the crown to you, because it is the thing you want beyond all others. Sometimes it is so near! You feel as if you could put out your hand and take it! And yet though so near, it is so far, like a star trembling in a pool. Great broad providences you can understand and in a measure account for, as for example that one man should be poor and another rich: you can make up your mind to accept such a distinction; but when the prize you covet is actually at the door, within one step, just waiting for one word of distinct claim, you are apt to think that Providence means you to have it, for you cannot imagine that a hairbreadth line can separate a king from a civilian, a destiny of happiness from a destiny of sorrow. Here we come upon the very first lines of Providence, and the finer the lines the subtler the temptation. We are tempted to step over some lines; it seems right that we should do so; we say we ought to take advantage of our good fortune, and if God has come so near he means us to take the one last step. It is just there that many a man suffers the supreme trial of his faith and the supreme agony of his sensibilities. The situation you would like above all others is just there; so is the high office in the State, in the Church, in the city; it seems to be let down from heaven on purpose for you, and yet you cannot take possession of it; a cloud keeps you back; a thin impalpable veil! May you not break through and seize the gleaming prize? No. It is where Providence is so near that we need to pray most. It is when people would take us and force us to be kings, that, in the strength of God, we should pass through them and betake ourselves to the wilderness until beyond all doubt we are sent for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We have referred to the supreme trial of a man"s sensibilities; let us explain our meaning. We often say of this man or that, How narrowly he escapes being a great man! There is only one thing wanting, one element, one force, one virtue,—one thing thou lackest, one thing is needful! And the man himself is tormented by a sense of greatness which is always nearing the point of royalty but never absolutely reaching it. The small man can be happy; the executive man can enjoy himself; but there is a man with a certain degree of power who cannot mingle with pigmies, who is not mighty enough for giants, who comes very near being a king, but misses the throne, and this man suffers agonies which he can never properly explain. He feels that the great poem which would give him literary immortality is breathing within him and around him, but the moment he puts pen to paper the inspiration ceases and will not harden into words. He has in him strange wild dreamings of power; he can write a book, he can found a new school of philosophy, he can illumine the whole horizon of theology, he can save the State; innumerable things he attempts and completes in his dreams, but the day of execution never dawns! It is in such men that Tibni still lives; in disappointed hearts, in blighted hopes, in brilliant prospects overcast, in kingdoms made of cloud, in castles built in air.</w:t>
      </w:r>
    </w:p>
    <w:p>
      <w:pPr>
        <w:pStyle w:val="Web"/>
        <w:snapToGrid w:val="false"/>
        <w:spacing w:lineRule="atLeast" w:line="360" w:before="0" w:after="0"/>
        <w:jc w:val="both"/>
        <w:rPr/>
      </w:pPr>
      <w:r>
        <w:rPr>
          <w:rFonts w:cs="Arial" w:ascii="Arial" w:hAnsi="Arial"/>
          <w:color w:val="000000"/>
        </w:rPr>
        <w:t xml:space="preserve">Omri still lives in those who turn great powers and great openings to dishonourable and unholy uses. Omri got the throne. For twelve years he reigned in Israel, six of them in Tirzah. His rival died, and he was left in undisputed sovereignty. But his way was not honourable before the Lord. </w:t>
      </w:r>
      <w:r>
        <w:rPr>
          <w:rStyle w:val="Emphasis1"/>
          <w:rFonts w:cs="Arial" w:ascii="Arial" w:hAnsi="Arial"/>
          <w:color w:val="000000"/>
        </w:rPr>
        <w:t>"Omri wrought evil in the eyes of the Lord, and did worse than all that were before him."</w:t>
      </w:r>
      <w:r>
        <w:rPr>
          <w:rFonts w:cs="Arial" w:ascii="Arial" w:hAnsi="Arial"/>
          <w:color w:val="000000"/>
        </w:rPr>
        <w:t xml:space="preserve"> Some providences seem to be altogether thrown away, and we stand aghast at the destruction, saying, "Why was this waste made?" Great talents are made to serve the devil; great voices of song are never heard in the sanctuary; noble powers of speech are dumb when the righteous cause has to be pleaded. It has sometimes seemed as if the rain had fallen on the wilderness and missed the garden that would have returned a flower for every drop. We say, If this man had owned the money it would have been well spent; if that man had been entrusted with the power, it would have been beneficially exercised; instead of that, the wicked man keeps the bank, and the mischievous man lays down the law. There must be a time of rectification. A mystery lies upon the whole scheme of life. Yet there is a shape in it which keeps me from being an atheist; there is a sorrow in it which moves my purest pity; there is a light in it which will not let my hope expire; there is a darkness upon it which makes it terrible; it is full of solemnity, full of grandeur, full of meaning! Its best explanation I find is Christ. If he could endure it, well may I. If he died for it, I must think it possible to be saved. Where he gave blood, I may give service. My hope is in his cross. "He shall see of the travail of his soul and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1) If we cannot be great we can be good; (2) There is one throne which we need not mi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y grace is greater than our sin. Where sin abounds grace doth much more abound. Thou dost not only pardon, thou dost abundantly pardon, as a sea might swallow up a little stream. When we look at our sin we burn with shame, we stagger under a great burden which we cannot carry; but when we look at thy grace, at the cross of our Lord Jesus Christ, behold, how wondrous it </w:t>
      </w:r>
      <w:r>
        <w:rPr>
          <w:rStyle w:val="Scriptref"/>
          <w:rFonts w:cs="Arial" w:ascii="Arial" w:hAnsi="Arial"/>
          <w:color w:val="000000"/>
        </w:rPr>
        <w:t>Isaiah ,</w:t>
      </w:r>
      <w:r>
        <w:rPr>
          <w:rFonts w:cs="Arial" w:ascii="Arial" w:hAnsi="Arial"/>
          <w:color w:val="000000"/>
        </w:rPr>
        <w:t xml:space="preserve"> and how our hearts are constrained to right again, and how our whole life answers the mighty appeal of thy love. Thou wilt conquer sin: thou wilt destroy all the darkness,—yea, the sun itself shall be counted dark, and as for the moon, thou wilt drop it out of thy great creation as needed no more. The Lamb shall be the light of the new place, the face of God shall irradiate the heavens. Thou doest great things and marvellous; yea, thou dost overpower our imagining and make all our fancy foolish when we attempt to set forth before ourselves the wonders of thy doing. We would live in the spirit of this education: we would be moved by impulses arising from this contemplation of thy greatness. Then shall our life be ennobled, our whole being shall assume new proportions, our lowliest service shall be touched with a royal value, and all we say and do will have about it the breathing of the grandeur of eternity. We bless thee for any uplifting of mind, and especially for the elevation of soul which comes at the altar of the sanctuary in the overpowering presence of the dying Son of God. Here thou dost exalt our thought, and here thou dost give us softening of love and melting of heart so that our whole life runs out to thee, for thou alone art its beginning and its sufficiency. We pray for one another. Every heart, having spoken its own little prayer for its own little self, would think of the other now,—the dumb tongue that cannot pray, the hard heart that will not pray, the weary traveller who cannot find strength to pray. The Lord remember us every one, omit none from his blessing, but seek out that which is lost, find it, save it, and may every heart be touched with comfort, be enriched with new grace, and arise to new conceptions of Christian thought, and offer itself a new sacrifice on the altar of the cross. Dry our tears when we cannot count them. Give us lifting up of mind when the clouds are like a burden upon our head, and whisper to us some gentle word that shall be a singing gospel in the heart when no other voice can reach our weariness or heal our woe. We come with this prayer because of the authority and encouragement of Jesus Christ. He hath opened a door that is very wide, he hath uttered welcomes broader than our necessity, penetrating into the region of our pain and distress, and he hath offered us the hospitality of God, whereby our hunger and our thirst may be for ever appeased, and he has given unto us thy rest, which is an infinite calm.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jah</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Kings 17</w:t>
      </w:r>
    </w:p>
    <w:p>
      <w:pPr>
        <w:pStyle w:val="Web"/>
        <w:snapToGrid w:val="false"/>
        <w:spacing w:lineRule="atLeast" w:line="360" w:before="0" w:after="0"/>
        <w:jc w:val="both"/>
        <w:rPr/>
      </w:pPr>
      <w:r>
        <w:rPr>
          <w:rFonts w:cs="Arial" w:ascii="Arial" w:hAnsi="Arial"/>
          <w:color w:val="000000"/>
        </w:rPr>
        <w:t xml:space="preserve">Elijah means </w:t>
      </w:r>
      <w:r>
        <w:rPr>
          <w:rStyle w:val="Emphasis1"/>
          <w:rFonts w:cs="Arial" w:ascii="Arial" w:hAnsi="Arial"/>
          <w:color w:val="000000"/>
        </w:rPr>
        <w:t>"Jehovah is my God."</w:t>
      </w:r>
      <w:r>
        <w:rPr>
          <w:rFonts w:cs="Arial" w:ascii="Arial" w:hAnsi="Arial"/>
          <w:color w:val="000000"/>
        </w:rPr>
        <w:t>—There is often much in a name. It is a history, sometimes,—the summing up of generations; it is sometimes an inspiration, recalling memories that stir the soul to high daring. In Christ we are called to a new name. Have you yet received it? Behold, what manner of love hath the Father bestowed upon us, that we should be called the sons of God.</w:t>
      </w:r>
    </w:p>
    <w:p>
      <w:pPr>
        <w:pStyle w:val="Web"/>
        <w:snapToGrid w:val="false"/>
        <w:spacing w:lineRule="atLeast" w:line="360" w:before="0" w:after="0"/>
        <w:jc w:val="both"/>
        <w:rPr/>
      </w:pPr>
      <w:r>
        <w:rPr>
          <w:rStyle w:val="Emphasis1"/>
          <w:rFonts w:cs="Arial" w:ascii="Arial" w:hAnsi="Arial"/>
          <w:color w:val="000000"/>
        </w:rPr>
        <w:t>"Tishbite."</w:t>
      </w:r>
      <w:r>
        <w:rPr>
          <w:rFonts w:cs="Arial" w:ascii="Arial" w:hAnsi="Arial"/>
          <w:color w:val="000000"/>
        </w:rPr>
        <w:t>—There are two places called Tishbi, one in Gilead and the other in Galilee. Elijah belonged to the former. Sometimes character is mysteriously and very deeply affected by country. Gilead was a wild and mountainous district, bordering on Arabia, and consequently half Arab in its customs. There was a wonderful similarity between the man and the region; stern, bleak, grand, majestic, and awful, were they both. John the Baptist seemed to bring the wilderness with him when he came into the city. Children born in luxury are apt to be themselves luxurious. Children born in slavery will hardly ever be free, though slavery has been abolished. To the end of life we carry the colour which first impressed itself on our vision.</w:t>
      </w:r>
    </w:p>
    <w:p>
      <w:pPr>
        <w:pStyle w:val="Web"/>
        <w:snapToGrid w:val="false"/>
        <w:spacing w:lineRule="atLeast" w:line="360" w:before="0" w:after="0"/>
        <w:jc w:val="both"/>
        <w:rPr/>
      </w:pPr>
      <w:r>
        <w:rPr>
          <w:rStyle w:val="Emphasis1"/>
          <w:rFonts w:cs="Arial" w:ascii="Arial" w:hAnsi="Arial"/>
          <w:color w:val="000000"/>
        </w:rPr>
        <w:t>"Elijah the Tishbite said unto Ahab."</w:t>
      </w:r>
      <w:r>
        <w:rPr>
          <w:rFonts w:cs="Arial" w:ascii="Arial" w:hAnsi="Arial"/>
          <w:color w:val="000000"/>
        </w:rPr>
        <w:t>—All revelations seem to us to be sudden. Look at the suddenness of the appearance of Ahijah to Jeroboam, and look at the instance before us. The total apostasy of the ten tribes (Israel) was now almost accomplished, yet a faithful prophet of the Lord stands up in the degenerate land, and declares that Jehovah is his God, and in sacred solitariness protests against the abominations of Israel and her king. No mild man would have been equal to the occasion. God adapts his ministry to circumstances. He sends a nurse to the sick room; a soldier to the battlefield. The son of consolation and the son of thunder cannot change places. You are right when you say that the dew and the light and the soft breeze are God"s; but you must not therefore suppose that the thunder and the hurricane and the floods belong to a meaner lord.</w:t>
      </w:r>
    </w:p>
    <w:p>
      <w:pPr>
        <w:pStyle w:val="Web"/>
        <w:snapToGrid w:val="false"/>
        <w:spacing w:lineRule="atLeast" w:line="360" w:before="0" w:after="0"/>
        <w:jc w:val="both"/>
        <w:rPr/>
      </w:pPr>
      <w:r>
        <w:rPr>
          <w:rStyle w:val="Emphasis1"/>
          <w:rFonts w:cs="Arial" w:ascii="Arial" w:hAnsi="Arial"/>
          <w:color w:val="000000"/>
        </w:rPr>
        <w:t>"As the Lord God of Israel liveth, before whom I stand."</w:t>
      </w:r>
      <w:r>
        <w:rPr>
          <w:rFonts w:cs="Arial" w:ascii="Arial" w:hAnsi="Arial"/>
          <w:color w:val="000000"/>
        </w:rPr>
        <w:t xml:space="preserve">—We must realise very clearly the circumstances of the case before we can set a proper value on these words. To us they are but part of a general music. Our land is full of churches, and the wind of Christendom is charged with psalms. But in Ahab"s wicked day—Ahab who did more to provoke the Lord God of Israel to anger than all the kings of Israel that were before him ( </w:t>
      </w:r>
      <w:hyperlink r:id="rId120" w:tgtFrame="_blank">
        <w:r>
          <w:rPr>
            <w:rStyle w:val="InternetLink"/>
            <w:rFonts w:cs="Arial" w:ascii="Arial" w:hAnsi="Arial"/>
            <w:color w:val="000000"/>
          </w:rPr>
          <w:t>1 Kings 16:33</w:t>
        </w:r>
      </w:hyperlink>
      <w:r>
        <w:rPr>
          <w:rFonts w:cs="Arial" w:ascii="Arial" w:hAnsi="Arial"/>
          <w:color w:val="000000"/>
        </w:rPr>
        <w:t>)—the words meant something which it is hardly possible for us to realise.</w:t>
      </w:r>
    </w:p>
    <w:p>
      <w:pPr>
        <w:pStyle w:val="Web"/>
        <w:snapToGrid w:val="false"/>
        <w:spacing w:lineRule="atLeast" w:line="360" w:before="0" w:after="0"/>
        <w:jc w:val="both"/>
        <w:rPr>
          <w:rFonts w:ascii="Arial" w:hAnsi="Arial" w:cs="Arial"/>
          <w:color w:val="000000"/>
        </w:rPr>
      </w:pPr>
      <w:r>
        <w:rPr>
          <w:rFonts w:cs="Arial" w:ascii="Arial" w:hAnsi="Arial"/>
          <w:color w:val="000000"/>
        </w:rPr>
        <w:t>Imagine the two men standing face to face: Ahab the dissolute king and Elijah the faithful prophet, and probably there is no finer picture in ancient history. Terrible indeed is the national crisis when king and prophet come into collision. There is not a combat between two men. Mark that very closely. It is Right against Wrong, Faithfulness against Treachery, Purity against Corruption. Look at them, Ahab and Elijah, as they face one another!—Consider the boldness of the prophet. Religion is never to be ashamed of its own testimony. As we look at the scene, not wanting in the elements of the highest tragedy, we see (1) The value of one noble witness in the midst of public corruption and decay, and (2) The grandeur as well as necessity of a distinct personal profession of godliness. It is not enough to be godly, we must avow it in open conduct and articulate confession.</w:t>
      </w:r>
    </w:p>
    <w:p>
      <w:pPr>
        <w:pStyle w:val="Web"/>
        <w:snapToGrid w:val="false"/>
        <w:spacing w:lineRule="atLeast" w:line="360" w:before="0" w:after="0"/>
        <w:jc w:val="both"/>
        <w:rPr>
          <w:rFonts w:ascii="Arial" w:hAnsi="Arial" w:cs="Arial"/>
          <w:color w:val="000000"/>
        </w:rPr>
      </w:pPr>
      <w:r>
        <w:rPr>
          <w:rFonts w:cs="Arial" w:ascii="Arial" w:hAnsi="Arial"/>
          <w:color w:val="000000"/>
        </w:rPr>
        <w:t>Let us now observe how Elijah proceeds to deal with Ahab.</w:t>
      </w:r>
    </w:p>
    <w:p>
      <w:pPr>
        <w:pStyle w:val="Web"/>
        <w:snapToGrid w:val="false"/>
        <w:spacing w:lineRule="atLeast" w:line="360" w:before="0" w:after="0"/>
        <w:jc w:val="both"/>
        <w:rPr/>
      </w:pPr>
      <w:r>
        <w:rPr>
          <w:rStyle w:val="Emphasis1"/>
          <w:rFonts w:cs="Arial" w:ascii="Arial" w:hAnsi="Arial"/>
          <w:color w:val="000000"/>
        </w:rPr>
        <w:t>"There shall not be dew nor rain these years, but according to my word."</w:t>
      </w:r>
      <w:r>
        <w:rPr>
          <w:rFonts w:cs="Arial" w:ascii="Arial" w:hAnsi="Arial"/>
          <w:color w:val="000000"/>
        </w:rPr>
        <w:t xml:space="preserve">—Here is physical punishment for moral transgression. So it is; and that is exactly what a parent does when he uses the rod upon his child for falsehood. You can only punish people according to their nature. The garrotter can submit to any number of censures and lectures, but he dreads the cat-o"-ninetails. Physical punishment for moral transgression is the law of society.—So the liar is thrown out of his situation; the ill-tempered child is whipped.; the dishonourable man is expelled from social confidence.—With regard to the particular punishment denounced against Ahab it is to be remembered that drought is one of the punishments threatened by the law if Israel forsook Jehovah and turned after other gods ( </w:t>
      </w:r>
      <w:hyperlink r:id="rId121" w:tgtFrame="_blank">
        <w:r>
          <w:rPr>
            <w:rStyle w:val="InternetLink"/>
            <w:rFonts w:cs="Arial" w:ascii="Arial" w:hAnsi="Arial"/>
            <w:color w:val="000000"/>
          </w:rPr>
          <w:t>Deuteronomy 11:17</w:t>
        </w:r>
      </w:hyperlink>
      <w:r>
        <w:rPr>
          <w:rFonts w:cs="Arial" w:ascii="Arial" w:hAnsi="Arial"/>
          <w:color w:val="000000"/>
        </w:rPr>
        <w:t xml:space="preserve">; </w:t>
      </w:r>
      <w:hyperlink r:id="rId122" w:tgtFrame="_blank">
        <w:r>
          <w:rPr>
            <w:rStyle w:val="InternetLink"/>
            <w:rFonts w:cs="Arial" w:ascii="Arial" w:hAnsi="Arial"/>
            <w:color w:val="000000"/>
          </w:rPr>
          <w:t>Leviticus 26:18</w:t>
        </w:r>
      </w:hyperlink>
      <w:r>
        <w:rPr>
          <w:rFonts w:cs="Arial" w:ascii="Arial" w:hAnsi="Arial"/>
          <w:color w:val="000000"/>
        </w:rPr>
        <w:t>). The law would apply to England were there no praying men within our borders.—Ten righteous men still save a city.—Paul still saves the ship.—The interceding husbandman saves the barren tree.</w:t>
      </w:r>
    </w:p>
    <w:p>
      <w:pPr>
        <w:pStyle w:val="Web"/>
        <w:snapToGrid w:val="false"/>
        <w:spacing w:lineRule="atLeast" w:line="360" w:before="0" w:after="0"/>
        <w:jc w:val="both"/>
        <w:rPr/>
      </w:pPr>
      <w:r>
        <w:rPr>
          <w:rFonts w:cs="Arial" w:ascii="Arial" w:hAnsi="Arial"/>
          <w:color w:val="000000"/>
        </w:rPr>
        <w:t xml:space="preserve">This, then, was the brief communication which the prophet addressed to the king. God"s threatenings are terrible in their conciseness. He leaves no room in a multitude of words for ambiguity and verbal wriggling: </w:t>
      </w:r>
      <w:r>
        <w:rPr>
          <w:rStyle w:val="Emphasis1"/>
          <w:rFonts w:cs="Arial" w:ascii="Arial" w:hAnsi="Arial"/>
          <w:color w:val="000000"/>
        </w:rPr>
        <w:t>"the soul that sinneth it shall die;"</w:t>
      </w:r>
      <w:r>
        <w:rPr>
          <w:rFonts w:cs="Arial" w:ascii="Arial" w:hAnsi="Arial"/>
          <w:color w:val="000000"/>
        </w:rPr>
        <w:t xml:space="preserve"> "the wages of sin is death;" "there is no peace, saith the Lord, unto the wicked." And as he can be concise in threatening, so he can be concise in promise,—"I will give you rest;" "I will give you living water;" "he that believeth shall be saved;" "ask, and it shall be given you." Thus great things can be said in few words—"God is light;" "God is love;" "Believe on the Lord Jesus Christ and thou shalt be saved";" "Ye must be born again."</w:t>
      </w:r>
    </w:p>
    <w:p>
      <w:pPr>
        <w:pStyle w:val="Web"/>
        <w:snapToGrid w:val="false"/>
        <w:spacing w:lineRule="atLeast" w:line="360" w:before="0" w:after="0"/>
        <w:jc w:val="both"/>
        <w:rPr/>
      </w:pPr>
      <w:r>
        <w:rPr>
          <w:rStyle w:val="Emphasis1"/>
          <w:rFonts w:cs="Arial" w:ascii="Arial" w:hAnsi="Arial"/>
          <w:color w:val="000000"/>
        </w:rPr>
        <w:t>"I have commanded the ravens to feed thee there."</w:t>
      </w:r>
      <w:r>
        <w:rPr>
          <w:rFonts w:cs="Arial" w:ascii="Arial" w:hAnsi="Arial"/>
          <w:color w:val="000000"/>
        </w:rPr>
        <w:t>—At the bidding of the word of the Lord, Elijah turned eastward and hid himself by the brook Cherith, a place nowhere else mentioned in the Bible, and "no name like it has as yet been discovered in Palestine." It was a torrent-course facing the Jordan; "but whether it was one of those which seam Mount Ephraim, or of those on the opposite side of Jordan, in the prophet"s own country, is uncertain." But what is the meaning of the extraordinary expression—"I have commanded the ravens to feed thee"? By omitting the points, which are generally allowed to have no authority, the Hebrew letters may signify Arabians; then the passage would read, "I have commanded the Arabians to feed thee." Or, if we retain the present pointing the word may be translated "merchants," according to "The Speaker"s Commentary." But it is better to allow the word "ravens" to stand. It implies a miracle; but the whole Bible is a miracle, and so is our own daily life, could we but see the inner movement and look beyond all symbols to the spiritual reality.</w:t>
      </w:r>
    </w:p>
    <w:p>
      <w:pPr>
        <w:pStyle w:val="Web"/>
        <w:snapToGrid w:val="false"/>
        <w:spacing w:lineRule="atLeast" w:line="360" w:before="0" w:after="0"/>
        <w:jc w:val="both"/>
        <w:rPr>
          <w:rFonts w:ascii="Arial" w:hAnsi="Arial" w:cs="Arial"/>
          <w:color w:val="000000"/>
        </w:rPr>
      </w:pPr>
      <w:r>
        <w:rPr>
          <w:rFonts w:cs="Arial" w:ascii="Arial" w:hAnsi="Arial"/>
          <w:color w:val="000000"/>
        </w:rPr>
        <w:t>But Elijah"s brook dried up. Prophets may be overtaken by the operation of their own prophecies. The great laws are impartial, yet wonderful is the scope within which exceptions may be established. This incident gives an instance in point.</w:t>
      </w:r>
    </w:p>
    <w:p>
      <w:pPr>
        <w:pStyle w:val="Web"/>
        <w:snapToGrid w:val="false"/>
        <w:spacing w:lineRule="atLeast" w:line="360" w:before="0" w:after="0"/>
        <w:jc w:val="both"/>
        <w:rPr/>
      </w:pPr>
      <w:r>
        <w:rPr>
          <w:rStyle w:val="Emphasis1"/>
          <w:rFonts w:cs="Arial" w:ascii="Arial" w:hAnsi="Arial"/>
          <w:color w:val="000000"/>
        </w:rPr>
        <w:t>"Arise, get thee to Zarephath, which belongeth to Zidon, and dwell there: behold, I have commanded a widow woman there to sustain thee."</w:t>
      </w:r>
      <w:r>
        <w:rPr>
          <w:rFonts w:cs="Arial" w:ascii="Arial" w:hAnsi="Arial"/>
          <w:color w:val="000000"/>
        </w:rPr>
        <w:t xml:space="preserve">—This place is called Sarepta in the New Testament ( </w:t>
      </w:r>
      <w:hyperlink r:id="rId123" w:tgtFrame="_blank">
        <w:r>
          <w:rPr>
            <w:rStyle w:val="InternetLink"/>
            <w:rFonts w:cs="Arial" w:ascii="Arial" w:hAnsi="Arial"/>
            <w:color w:val="000000"/>
          </w:rPr>
          <w:t>Luke 4:26</w:t>
        </w:r>
      </w:hyperlink>
      <w:r>
        <w:rPr>
          <w:rFonts w:cs="Arial" w:ascii="Arial" w:hAnsi="Arial"/>
          <w:color w:val="000000"/>
        </w:rPr>
        <w:t xml:space="preserve">). It lay upon the great public road which connected the two towns. A little village called Sarafend now occupies the situation. But how did it come about that Elijah was sent to a place so near the city of Jezebel"s father? It has been suggested that it would be the last place that he would be suspected of having chosen as a retreat. When Elijah came to the gate of the city the widow woman was there gathering sticks, and he asked her for a little water in a vessel that he might drink; and as she was going to fetch it, he asked her to bring also a morsel of bread in her hand. But she had no bread! Not so much as a cake, only a handful of meal in a barrel and a little oil in a cruse. She was just going to dress this little food for herself and her </w:t>
      </w:r>
      <w:r>
        <w:rPr>
          <w:rStyle w:val="Scriptref"/>
          <w:rFonts w:cs="Arial" w:ascii="Arial" w:hAnsi="Arial"/>
          <w:color w:val="000000"/>
        </w:rPr>
        <w:t>Song of Solomon ,</w:t>
      </w:r>
      <w:r>
        <w:rPr>
          <w:rFonts w:cs="Arial" w:ascii="Arial" w:hAnsi="Arial"/>
          <w:color w:val="000000"/>
        </w:rPr>
        <w:t xml:space="preserve"> "that we may eat it and die." But Elijah claimed it in the name of the Lord, and gave her in return the gracious promise, "The barrel of meal shall not waste, neither shall the cruse of oil fail, until the day that the Lord sendeth rain upon the earth." We may here admire (imitate!) one of the finest instances of ancient faith. The woman was asked for all she had, and she gave it! But </w:t>
      </w:r>
      <w:r>
        <w:rPr>
          <w:rStyle w:val="Scriptref"/>
          <w:rFonts w:cs="Arial" w:ascii="Arial" w:hAnsi="Arial"/>
          <w:color w:val="000000"/>
        </w:rPr>
        <w:t>Mark ,</w:t>
      </w:r>
      <w:r>
        <w:rPr>
          <w:rFonts w:cs="Arial" w:ascii="Arial" w:hAnsi="Arial"/>
          <w:color w:val="000000"/>
        </w:rPr>
        <w:t xml:space="preserve"> she was put in possession of a promise. This is God"s law; he gives the promise first, and then asks for the faith of man. It was so in the case of Abraham. It is so with ourselves today.</w:t>
      </w:r>
    </w:p>
    <w:p>
      <w:pPr>
        <w:pStyle w:val="Web"/>
        <w:snapToGrid w:val="false"/>
        <w:spacing w:lineRule="atLeast" w:line="360" w:before="0" w:after="0"/>
        <w:jc w:val="both"/>
        <w:rPr/>
      </w:pPr>
      <w:r>
        <w:rPr>
          <w:rStyle w:val="Emphasis1"/>
          <w:rFonts w:cs="Arial" w:ascii="Arial" w:hAnsi="Arial"/>
          <w:color w:val="000000"/>
        </w:rPr>
        <w:t>"And the barrel of meal wasted not, neither did the cruse of oil fail."</w:t>
      </w:r>
      <w:r>
        <w:rPr>
          <w:rFonts w:cs="Arial" w:ascii="Arial" w:hAnsi="Arial"/>
          <w:color w:val="000000"/>
        </w:rPr>
        <w:t>—This is the continual miracle of nature. This is the security of life. We are puzzled by it; but what of that? Are possibilities to be determined by our weakness or by God"s strength? We could have increased the flour had we sown the seed, reaped the grain, and called in the aid of the miller; now let us venture upon the supposition that Almighty God is able to do just a little more than we can do, and the whole difficulty is gone! The air wastes not, nor the light, nor the force of nature; what if God can touch points which happen to lie beyond the range of our short fingers? We must allow something for De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sorrow fell upon the poor woman"s house; her only child died, and her heart was lacerated even to torment and agony. But the Lord was merciful. Elijah took the dead child away into a loft—the upper chamber, which was often the best part of an eastern house—and cried unto the Lord, and stretched himself upon the child three times, and cried again and again unto the Lord, and the child"s life returned. Then the glad mother hailed Elijah as a </w:t>
      </w:r>
      <w:r>
        <w:rPr>
          <w:rStyle w:val="Scriptref"/>
          <w:rFonts w:cs="Arial" w:ascii="Arial" w:hAnsi="Arial"/>
          <w:color w:val="000000"/>
        </w:rPr>
        <w:t>Prayer of Manasseh ,</w:t>
      </w:r>
      <w:r>
        <w:rPr>
          <w:rFonts w:cs="Arial" w:ascii="Arial" w:hAnsi="Arial"/>
          <w:color w:val="000000"/>
        </w:rPr>
        <w:t xml:space="preserve"> and one in whose mouth was the word of the Lord. It is thus that Christianity proves itself, even by its miracles and its ever-growing, ever-blessing wonders. It finds the lost, and gives life to the dead, and makes the wilderness blossom as the rose, and thus it constrains men to hail it as the great power of God. </w:t>
      </w:r>
      <w:r>
        <w:rPr>
          <w:rStyle w:val="Emphasis1"/>
          <w:rFonts w:cs="Arial" w:ascii="Arial" w:hAnsi="Arial"/>
          <w:color w:val="000000"/>
        </w:rPr>
        <w:t>"I, if I be lifted up, will draw all men to me."</w:t>
      </w:r>
    </w:p>
    <w:p>
      <w:pPr>
        <w:pStyle w:val="Web"/>
        <w:snapToGrid w:val="false"/>
        <w:spacing w:lineRule="atLeast" w:line="360" w:before="0" w:after="0"/>
        <w:jc w:val="both"/>
        <w:rPr>
          <w:rFonts w:ascii="Arial" w:hAnsi="Arial" w:cs="Arial"/>
          <w:color w:val="000000"/>
        </w:rPr>
      </w:pPr>
      <w:r>
        <w:rPr>
          <w:rFonts w:cs="Arial" w:ascii="Arial" w:hAnsi="Arial"/>
          <w:color w:val="000000"/>
        </w:rPr>
        <w:t>Elijah had put himself beyond the reach of Ahab, not because he feared him or distrusted the power of God in critical circumstances, but because God"s providence or government is a great scheme with innumerable sides, and requires time for its full disclosure and accomplishment. We are not to hasten the march of God. To everything there is a season. Everywhere we see this idea of time observed and honoured. Though there is famine in the land we cannot urge the seasons forward. The child, too, must have years of growth, though his father be disabled and there be none to earn the household bread but himself. So in the case before us. Ahab must be wearied out with searching for Elijah. He must be made to see how fruitless may be the efforts even of a king. And at last when success does come, it must come not from his side at all.</w:t>
      </w:r>
    </w:p>
    <w:p>
      <w:pPr>
        <w:pStyle w:val="Web"/>
        <w:snapToGrid w:val="false"/>
        <w:spacing w:lineRule="atLeast" w:line="360" w:before="0" w:after="0"/>
        <w:jc w:val="both"/>
        <w:rPr>
          <w:rFonts w:ascii="Arial" w:hAnsi="Arial" w:cs="Arial"/>
          <w:color w:val="000000"/>
        </w:rPr>
      </w:pPr>
      <w:r>
        <w:rPr>
          <w:rFonts w:cs="Arial" w:ascii="Arial" w:hAnsi="Arial"/>
          <w:color w:val="000000"/>
        </w:rPr>
        <w:t>Mark this as a real law in life. It is thus that God baffles and humbles men. He gives them to feel that all searching is useless when he has determined that they shall not succeed in their search. The thing they want may lie within their own shadow, but they cannot find it! It may be under their foot, yet practically it may be miles away! Is not this our own experience? And when success does come, it comes after pursuit has been given up; after we have done our utmost and have failed, then there is the very thing we wanted standing before us as if it had sprung up out of our path! There is quite a mocking spirit in the world. A spirit that watches us working and failing, and then says, What you have been seeking for is here! And in this very mockery there is often solid and useful teaching. It says, He that would save his life shall lose it, and he that would lose his life shall find it. We toil all night and take nothing, and then the Spirit says, Let down the net here, and lo! it is filled with fish. Thus God is always breaking our straight lines into curves, showing us that our arm is just an inch too short to reach the ripest fruits, and that we cannot run backwards except with humbling ungainliness and to the great risk of our limbs. Ahab searched everywhere for Elijah, and though he was a king he could not find the poor prophet who lodged with the still poorer widow. Whom God conceals are well hidd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pPr>
      <w:r>
        <w:rPr>
          <w:rFonts w:cs="Arial" w:ascii="Arial" w:hAnsi="Arial"/>
          <w:color w:val="000000"/>
          <w:sz w:val="24"/>
          <w:szCs w:val="24"/>
        </w:rPr>
        <w:t xml:space="preserve">Ahab, </w:t>
      </w:r>
      <w:r>
        <w:rPr>
          <w:rStyle w:val="Scriptref"/>
          <w:rFonts w:cs="Arial" w:ascii="Arial" w:hAnsi="Arial"/>
          <w:color w:val="000000"/>
          <w:sz w:val="24"/>
          <w:szCs w:val="24"/>
        </w:rPr>
        <w:t>Obadiah ,</w:t>
      </w:r>
      <w:r>
        <w:rPr>
          <w:rFonts w:cs="Arial" w:ascii="Arial" w:hAnsi="Arial"/>
          <w:color w:val="000000"/>
          <w:sz w:val="24"/>
          <w:szCs w:val="24"/>
        </w:rPr>
        <w:t xml:space="preserve"> and Elijah</w:t>
      </w:r>
    </w:p>
    <w:p>
      <w:pPr>
        <w:pStyle w:val="Subtitle"/>
        <w:snapToGrid w:val="false"/>
        <w:spacing w:lineRule="atLeast" w:line="360" w:before="0" w:after="0"/>
        <w:jc w:val="both"/>
        <w:rPr>
          <w:rFonts w:ascii="Arial" w:hAnsi="Arial" w:cs="Arial"/>
          <w:color w:val="000000"/>
          <w:sz w:val="24"/>
          <w:szCs w:val="24"/>
        </w:rPr>
      </w:pPr>
      <w:hyperlink r:id="rId124" w:tgtFrame="_blank">
        <w:r>
          <w:rPr>
            <w:rStyle w:val="InternetLink"/>
            <w:rFonts w:cs="Arial" w:ascii="Arial" w:hAnsi="Arial"/>
            <w:color w:val="000000"/>
            <w:sz w:val="24"/>
            <w:szCs w:val="24"/>
          </w:rPr>
          <w:t>1 Kings 18:1-16</w:t>
        </w:r>
      </w:hyperlink>
    </w:p>
    <w:p>
      <w:pPr>
        <w:pStyle w:val="Web"/>
        <w:snapToGrid w:val="false"/>
        <w:spacing w:lineRule="atLeast" w:line="360" w:before="0" w:after="0"/>
        <w:jc w:val="both"/>
        <w:rPr/>
      </w:pPr>
      <w:r>
        <w:rPr>
          <w:rFonts w:cs="Arial" w:ascii="Arial" w:hAnsi="Arial"/>
          <w:color w:val="000000"/>
        </w:rPr>
        <w:t xml:space="preserve">God is the time-keeper. He says, Now. We wonder we cannot go just when it is convenient to ourselves; we think we see the exact juncture when it would be right to go, but if we went just then a serpent would bite us on the road. We want to go to heaven, but God says, Not yet. We want to begin the battle, but God says, Wait. Think of waiting </w:t>
      </w:r>
      <w:r>
        <w:rPr>
          <w:rStyle w:val="Emphasis1"/>
          <w:rFonts w:cs="Arial" w:ascii="Arial" w:hAnsi="Arial"/>
          <w:color w:val="000000"/>
        </w:rPr>
        <w:t>"many days"</w:t>
      </w:r>
      <w:r>
        <w:rPr>
          <w:rFonts w:cs="Arial" w:ascii="Arial" w:hAnsi="Arial"/>
          <w:color w:val="000000"/>
        </w:rPr>
        <w:t xml:space="preserve"> and doing nothing! But what if waiting be the best working? What if we can best do everything by simply doing nothing? There is a time to stand still and see the salvation of God.—Mark another thing in these verses: the Lord said Go, and Elijah went! Not, Elijah objected; Elijah reasoned; Elijah pointed out the difficulties; but simply Elijah went. That is the true ideal of life. Always be ready. Contrast with this the case of Jonah. Elijah had no fear of Ahab. He who fears God cannot fear man. If you go up to your duties in your own strength you will find them difficult; if you come down upon them from high communion with God you will find them easy.</w:t>
      </w:r>
    </w:p>
    <w:p>
      <w:pPr>
        <w:pStyle w:val="Web"/>
        <w:snapToGrid w:val="false"/>
        <w:spacing w:lineRule="atLeast" w:line="360" w:before="0" w:after="0"/>
        <w:jc w:val="both"/>
        <w:rPr/>
      </w:pPr>
      <w:r>
        <w:rPr>
          <w:rFonts w:cs="Arial" w:ascii="Arial" w:hAnsi="Arial"/>
          <w:color w:val="000000"/>
        </w:rPr>
        <w:t xml:space="preserve">The governor of the house of Ahab was called Obadiah. The word Obadiah means </w:t>
      </w:r>
      <w:r>
        <w:rPr>
          <w:rStyle w:val="Emphasis1"/>
          <w:rFonts w:cs="Arial" w:ascii="Arial" w:hAnsi="Arial"/>
          <w:color w:val="000000"/>
        </w:rPr>
        <w:t>"servant of Jehovah,"</w:t>
      </w:r>
      <w:r>
        <w:rPr>
          <w:rFonts w:cs="Arial" w:ascii="Arial" w:hAnsi="Arial"/>
          <w:color w:val="000000"/>
        </w:rPr>
        <w:t xml:space="preserve"> and it would seem to have been a true description of the </w:t>
      </w:r>
      <w:r>
        <w:rPr>
          <w:rStyle w:val="Scriptref"/>
          <w:rFonts w:cs="Arial" w:ascii="Arial" w:hAnsi="Arial"/>
          <w:color w:val="000000"/>
        </w:rPr>
        <w:t>Prayer of Manasseh ,</w:t>
      </w:r>
      <w:r>
        <w:rPr>
          <w:rFonts w:cs="Arial" w:ascii="Arial" w:hAnsi="Arial"/>
          <w:color w:val="000000"/>
        </w:rPr>
        <w:t xml:space="preserve"> for we read that "Obadiah feared (or reverenced) the Lord greatly" ( </w:t>
      </w:r>
      <w:hyperlink r:id="rId125" w:tgtFrame="_blank">
        <w:r>
          <w:rPr>
            <w:rStyle w:val="InternetLink"/>
            <w:rFonts w:cs="Arial" w:ascii="Arial" w:hAnsi="Arial"/>
            <w:color w:val="000000"/>
          </w:rPr>
          <w:t>1 Kings 18:3</w:t>
        </w:r>
      </w:hyperlink>
      <w:r>
        <w:rPr>
          <w:rFonts w:cs="Arial" w:ascii="Arial" w:hAnsi="Arial"/>
          <w:color w:val="000000"/>
        </w:rPr>
        <w:t xml:space="preserve">). In </w:t>
      </w:r>
      <w:hyperlink r:id="rId126" w:tgtFrame="_blank">
        <w:r>
          <w:rPr>
            <w:rStyle w:val="InternetLink"/>
            <w:rFonts w:cs="Arial" w:ascii="Arial" w:hAnsi="Arial"/>
            <w:color w:val="000000"/>
          </w:rPr>
          <w:t>1 Kings 18:3-16</w:t>
        </w:r>
      </w:hyperlink>
      <w:r>
        <w:rPr>
          <w:rFonts w:cs="Arial" w:ascii="Arial" w:hAnsi="Arial"/>
          <w:color w:val="000000"/>
        </w:rPr>
        <w:t>, we have the conversation between Elijah and Obad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hab called </w:t>
      </w:r>
      <w:r>
        <w:rPr>
          <w:rStyle w:val="Scriptref"/>
          <w:rFonts w:cs="Arial" w:ascii="Arial" w:hAnsi="Arial"/>
          <w:b/>
          <w:bCs/>
          <w:color w:val="000000"/>
        </w:rPr>
        <w:t>Obadiah ,</w:t>
      </w:r>
      <w:r>
        <w:rPr>
          <w:rStyle w:val="Emphasis1"/>
          <w:rFonts w:cs="Arial" w:ascii="Arial" w:hAnsi="Arial"/>
          <w:color w:val="000000"/>
        </w:rPr>
        <w:t xml:space="preserve"> which was the governor of his house. (Now Obadiah feared the Lord greatly: For it was </w:t>
      </w:r>
      <w:r>
        <w:rPr>
          <w:rStyle w:val="Scriptref"/>
          <w:rFonts w:cs="Arial" w:ascii="Arial" w:hAnsi="Arial"/>
          <w:b/>
          <w:bCs/>
          <w:color w:val="000000"/>
        </w:rPr>
        <w:t>Song of Solomon ,</w:t>
      </w:r>
      <w:r>
        <w:rPr>
          <w:rStyle w:val="Emphasis1"/>
          <w:rFonts w:cs="Arial" w:ascii="Arial" w:hAnsi="Arial"/>
          <w:color w:val="000000"/>
        </w:rPr>
        <w:t xml:space="preserve"> when Jezebel cut off the prophets of the Lord, that Obadiah took an hundred prophets, and hid them by fifty in a cave, and fed them with bread and water.) And Ahab said unto </w:t>
      </w:r>
      <w:r>
        <w:rPr>
          <w:rStyle w:val="Scriptref"/>
          <w:rFonts w:cs="Arial" w:ascii="Arial" w:hAnsi="Arial"/>
          <w:b/>
          <w:bCs/>
          <w:color w:val="000000"/>
        </w:rPr>
        <w:t>Obadiah ,</w:t>
      </w:r>
      <w:r>
        <w:rPr>
          <w:rStyle w:val="Emphasis1"/>
          <w:rFonts w:cs="Arial" w:ascii="Arial" w:hAnsi="Arial"/>
          <w:color w:val="000000"/>
        </w:rPr>
        <w:t xml:space="preserve"> Go into the land, unto all fountains of water, and unto all brooks: peradventure we may find grass to save the horses and mules alive] that we lose not all the beasts. So they divided the land between them to pass throughout it: Ahab went one way by himself, and Obadiah went another way by himself. And as Obadiah was in the way, behold, Elijah met him: and he knew him, and fell on his face, and said, Art thou that my lord Elijah? And he answered him, I am: go, tell thy lord, Behold, Elijah is here. And he said, What have I sinned, that thou wouldest deliver thy servant into the hand of Ahab, to slay me? As the Lord thy God liveth, there is no nation nor kingdom, whither my lord hath not sent to seek thee and when they said, He is not there; he took an oath of the kingdom and nation, that they found thee not. And now thou sayest, Go, tell thy lord, Behold, Elijah is here. And it shall come to pass, as soon as I am gone from thee, that the Spirit of the Lord shall carry thee whither I know not; and so when I come and tell Ahab, and he cannot find thee, he shall slay me: but I thy servant fear the Lord from my youth. Was it not told my lord what I did when Jezebel slew the prophets of the Lord, how I hid an hundred men of the Lord"s prophets by fifty in a cave, and fed them with bread and water? And now thou sayest, Go, tell thy lord, Behold, Elijah is here: and he shall slay me. And Elijah said, As the Lord of hosts liveth, before whom I stand, I will surely shew myself unto him today. So Obadiah went to meet Ahab, and told him: and Ahab went to meet Elijah."</w:t>
      </w:r>
    </w:p>
    <w:p>
      <w:pPr>
        <w:pStyle w:val="Web"/>
        <w:snapToGrid w:val="false"/>
        <w:spacing w:lineRule="atLeast" w:line="360" w:before="0" w:after="0"/>
        <w:jc w:val="both"/>
        <w:rPr/>
      </w:pPr>
      <w:r>
        <w:rPr>
          <w:rFonts w:cs="Arial" w:ascii="Arial" w:hAnsi="Arial"/>
          <w:color w:val="000000"/>
        </w:rPr>
        <w:t xml:space="preserve">What are the general lessons as affecting Ahab, </w:t>
      </w:r>
      <w:r>
        <w:rPr>
          <w:rStyle w:val="Scriptref"/>
          <w:rFonts w:cs="Arial" w:ascii="Arial" w:hAnsi="Arial"/>
          <w:color w:val="000000"/>
        </w:rPr>
        <w:t>Obadiah ,</w:t>
      </w:r>
      <w:r>
        <w:rPr>
          <w:rFonts w:cs="Arial" w:ascii="Arial" w:hAnsi="Arial"/>
          <w:color w:val="000000"/>
        </w:rPr>
        <w:t xml:space="preserve"> and Elijah? Some of them are these:—</w:t>
      </w:r>
    </w:p>
    <w:p>
      <w:pPr>
        <w:pStyle w:val="Web"/>
        <w:snapToGrid w:val="false"/>
        <w:spacing w:lineRule="atLeast" w:line="360" w:before="0" w:after="0"/>
        <w:jc w:val="both"/>
        <w:rPr>
          <w:rFonts w:ascii="Arial" w:hAnsi="Arial" w:cs="Arial"/>
          <w:color w:val="000000"/>
        </w:rPr>
      </w:pPr>
      <w:r>
        <w:rPr>
          <w:rFonts w:cs="Arial" w:ascii="Arial" w:hAnsi="Arial"/>
          <w:color w:val="000000"/>
        </w:rPr>
        <w:t>1. It is possible for a man to be very bad in one direction and very tolerant in another. It was so in the case of Ahab. He was the worst of the kings of Israel, yet he kept a governor over his house who feared the Lord greatly.</w:t>
      </w:r>
    </w:p>
    <w:p>
      <w:pPr>
        <w:pStyle w:val="Web"/>
        <w:snapToGrid w:val="false"/>
        <w:spacing w:lineRule="atLeast" w:line="360" w:before="0" w:after="0"/>
        <w:jc w:val="both"/>
        <w:rPr>
          <w:rFonts w:ascii="Arial" w:hAnsi="Arial" w:cs="Arial"/>
          <w:color w:val="000000"/>
        </w:rPr>
      </w:pPr>
      <w:r>
        <w:rPr>
          <w:rFonts w:cs="Arial" w:ascii="Arial" w:hAnsi="Arial"/>
          <w:color w:val="000000"/>
        </w:rPr>
        <w:t>2. The Lord causes the most wicked men to pay his religion the homage which is due to its excellence. A bad king employs a good governor! He who himself disobeys Jehovah yet engages a servant who fears the Lord greatly.—The thief likes an honest man for steward.—The blasphemer likes a godly teacher for his child.—The great speculator prefers an unspeculative man for book-keeper. It is thus that virtue has many unconscious votaries.</w:t>
      </w:r>
    </w:p>
    <w:p>
      <w:pPr>
        <w:pStyle w:val="Web"/>
        <w:snapToGrid w:val="false"/>
        <w:spacing w:lineRule="atLeast" w:line="360" w:before="0" w:after="0"/>
        <w:jc w:val="both"/>
        <w:rPr/>
      </w:pPr>
      <w:r>
        <w:rPr>
          <w:rFonts w:cs="Arial" w:ascii="Arial" w:hAnsi="Arial"/>
          <w:color w:val="000000"/>
        </w:rPr>
        <w:t xml:space="preserve">3. He who is the slave of idolatry becomes an easy prey to the power of cruel tempters. We do not know that Ahab was a cruel </w:t>
      </w:r>
      <w:r>
        <w:rPr>
          <w:rStyle w:val="Scriptref"/>
          <w:rFonts w:cs="Arial" w:ascii="Arial" w:hAnsi="Arial"/>
          <w:color w:val="000000"/>
        </w:rPr>
        <w:t>Prayer of Manasseh ,</w:t>
      </w:r>
      <w:r>
        <w:rPr>
          <w:rFonts w:cs="Arial" w:ascii="Arial" w:hAnsi="Arial"/>
          <w:color w:val="000000"/>
        </w:rPr>
        <w:t xml:space="preserve"> but we do know that Jezebel was a cruel woman, and Ahab was greatly influenced by his passionate and sanguinary wife. Ahab"s provocation of the Lord (xvi33) may have been in the direction of idolatry alone: but to be wrong in your conception of worship is to expose yourself to every possible attack of the enemy. To pray in the wrong direction is to be weak in every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hab was a speculative idolater, Jezebel was a practical persecutor; Ahab showed that speculative error is consistent with social toleration. You must distinguish between Ahab and Elijah in this matter. It was Jezebel who slew the prophets of the Lord ( </w:t>
      </w:r>
      <w:hyperlink r:id="rId127" w:tgtFrame="_blank">
        <w:r>
          <w:rPr>
            <w:rStyle w:val="InternetLink"/>
            <w:rFonts w:cs="Arial" w:ascii="Arial" w:hAnsi="Arial"/>
            <w:color w:val="000000"/>
          </w:rPr>
          <w:t>1 Kings 18:13</w:t>
        </w:r>
      </w:hyperlink>
      <w:r>
        <w:rPr>
          <w:rFonts w:cs="Arial" w:ascii="Arial" w:hAnsi="Arial"/>
          <w:color w:val="000000"/>
        </w:rPr>
        <w:t>), and Ahab knew that his servant Obadiah had hidden fifty of these prophets in a cave, and yet Ahab kept Obadiah in his service.—Redeeming points do not restore the whole character.—</w:t>
      </w:r>
      <w:r>
        <w:rPr>
          <w:rStyle w:val="Emphasis1"/>
          <w:rFonts w:cs="Arial" w:ascii="Arial" w:hAnsi="Arial"/>
          <w:color w:val="000000"/>
        </w:rPr>
        <w:t>"One swallow does not make a summ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the same character may be met great faith and great doubt. Obadiah risked his life to save fifty of the prophets of the Lord, yet dare not risk it, without first receiving an oath, for the greatest prophet of all! This mixture we find in every human character. </w:t>
      </w:r>
      <w:r>
        <w:rPr>
          <w:rStyle w:val="Emphasis1"/>
          <w:rFonts w:cs="Arial" w:ascii="Arial" w:hAnsi="Arial"/>
          <w:color w:val="000000"/>
        </w:rPr>
        <w:t>"How abject, how august is man!"</w:t>
      </w:r>
    </w:p>
    <w:p>
      <w:pPr>
        <w:pStyle w:val="Web"/>
        <w:snapToGrid w:val="false"/>
        <w:spacing w:lineRule="atLeast" w:line="360" w:before="0" w:after="0"/>
        <w:jc w:val="both"/>
        <w:rPr/>
      </w:pPr>
      <w:r>
        <w:rPr>
          <w:rFonts w:cs="Arial" w:ascii="Arial" w:hAnsi="Arial"/>
          <w:color w:val="000000"/>
        </w:rPr>
        <w:t xml:space="preserve">In Ahab, </w:t>
      </w:r>
      <w:r>
        <w:rPr>
          <w:rStyle w:val="Scriptref"/>
          <w:rFonts w:cs="Arial" w:ascii="Arial" w:hAnsi="Arial"/>
          <w:color w:val="000000"/>
        </w:rPr>
        <w:t>Obadiah ,</w:t>
      </w:r>
      <w:r>
        <w:rPr>
          <w:rFonts w:cs="Arial" w:ascii="Arial" w:hAnsi="Arial"/>
          <w:color w:val="000000"/>
        </w:rPr>
        <w:t xml:space="preserve"> Elijah, and Jezebel, we see a fourfold type of human society; there is the speculator, the godly servant, the far-seeing prophet, the cruel persecutor. Society has got no further than this today. The Ahabs of the age are leading us away into speculation that ends in idolatory and in infinite provocation of the Lord; the Obadiahs of the age are still praying, and serving God, and saving even the worst households from the wrath of heaven; the Elijahs of the age are still hurling their divine thunders through the corrupt and stagnant air, and piercing with lightning shafts the gloomy and threatening future; and the Jezebels of the age are still narrow, bitter, indignant, vengeful, and sanguinary. O wondrous combination! So checked, so controlled, by invisible but benignant power. Speculative error has its counterpart in actual cruelty, and patient worship has its counterpart in daring service.</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1) Be the servant of the Lord; (2) To-day, Christ calls for faithful testimony; (3) If we suffer with Christ we shall also reign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jah"s Challenge</w:t>
      </w:r>
    </w:p>
    <w:p>
      <w:pPr>
        <w:pStyle w:val="Subtitle"/>
        <w:snapToGrid w:val="false"/>
        <w:spacing w:lineRule="atLeast" w:line="360" w:before="0" w:after="0"/>
        <w:jc w:val="both"/>
        <w:rPr>
          <w:rFonts w:ascii="Arial" w:hAnsi="Arial" w:cs="Arial"/>
          <w:color w:val="000000"/>
          <w:sz w:val="24"/>
          <w:szCs w:val="24"/>
        </w:rPr>
      </w:pPr>
      <w:hyperlink r:id="rId128" w:tgtFrame="_blank">
        <w:r>
          <w:rPr>
            <w:rStyle w:val="InternetLink"/>
            <w:rFonts w:cs="Arial" w:ascii="Arial" w:hAnsi="Arial"/>
            <w:color w:val="000000"/>
            <w:sz w:val="24"/>
            <w:szCs w:val="24"/>
          </w:rPr>
          <w:t>1 Kings 18:17-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Ahab was a speculative idolater rather than a cruel persecutor. Jezebel acted the part of cruelty; Ahab acted the part of unbeliever and spiritual rebel generally. A proof of the probable correctness of this view is found in the incident before us. When Ahab met Elijah he did not show a spirit of cruelty. He said unto the prophet, Art thou he that troubleth Israel? He did not threaten him with the sword; he did not demand his immediate surrender and arrest; he seems rather to have looked upon Elijah with wonder, perhaps not unmixed with admiration of a figure so independent and audacious. The tone of Ahab"s mind may be inferred from the kind of challenge which he accepted. It exactly suited his speculative genius. Elijah proposed a trial between himself and the idolatrous prophets, eight hundred and fifty in number, proposing that the god that answered by fire should be God. The idea instantly commended itself to Ahab as excellent. He liked the high and practical speculation. He was fond of intellectual combat, and he warmed at the notion of a holy fray. The man who could accept a notion of this kind was not cruel, or wild, or fond of human blood. Ahab was even wickedly religious; the more altars and groves the better,—yea, altar upon altar, until the pile reached to heaven, and grove after grove, until the line met itself again and formed a cordon round the world. If he had started from a right centre, Ahab would have been the foremost evangelist in the ancient Churc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look at the controversy itself.</w:t>
      </w:r>
    </w:p>
    <w:p>
      <w:pPr>
        <w:pStyle w:val="Web"/>
        <w:snapToGrid w:val="false"/>
        <w:spacing w:lineRule="atLeast" w:line="360" w:before="0" w:after="0"/>
        <w:jc w:val="both"/>
        <w:rPr>
          <w:rFonts w:ascii="Arial" w:hAnsi="Arial" w:cs="Arial"/>
          <w:color w:val="000000"/>
        </w:rPr>
      </w:pPr>
      <w:r>
        <w:rPr>
          <w:rFonts w:cs="Arial" w:ascii="Arial" w:hAnsi="Arial"/>
          <w:color w:val="000000"/>
        </w:rPr>
        <w:t>This plan was proposed by the prophet of the Lord, and not by the servants of Baal. Truth addresses a perpetual challenge to all false religions and all wicked and incompetent workers. Its challenges have heightened and broadened in tone from the first ages until now. Moses challenged the necromancers of Egypt, Elijah challenged the priests of Baal, Christ challenges the world. At first the challenge was more strictly physical, now it is intensely spiritual. What religion produces the highest and finest type of character? That is the challenging question! That sane men should prefer a display of physical power or skill to a spiritual contest is an illustration of the infancy and rudeness of their minds, not a proof of the best form of competition. Where, in Christian or in pagan lands, have we the finest men, the purest character, the most sensitive honour? Where are schools, hospitals, asylums, and charities of every kind most abundant? That Christian countries are disgraced by some of the foulest crimes possible in human life, may but show that their very foulness and atrocity never could have been so vividly seen and so cruelly felt but for the enlightenment and culture furnished by Christianity. In any other countries they would have been matters of course; in Christian lands their abomination is seen by the help of Christian light.</w:t>
      </w:r>
    </w:p>
    <w:p>
      <w:pPr>
        <w:pStyle w:val="Web"/>
        <w:snapToGrid w:val="false"/>
        <w:spacing w:lineRule="atLeast" w:line="360" w:before="0" w:after="0"/>
        <w:jc w:val="both"/>
        <w:rPr/>
      </w:pPr>
      <w:r>
        <w:rPr>
          <w:rFonts w:cs="Arial" w:ascii="Arial" w:hAnsi="Arial"/>
          <w:color w:val="000000"/>
        </w:rPr>
        <w:t xml:space="preserve">The appeal or challenge was forced upon the prophets of Baal; it was not spontaneously accepted by them. This should be made very clear, as it is a point apt to be overlooked. Perhaps the common impression is that Elijah challenged the prophets directly, standing face to face with them, without any medium of communication. Nothing of the kind. Elijah first challenged king Ahab, and he snatched eagerly at the sensational chance, little knowing what he was snatching at! Having spoken first to the king, Elijah spoke next to the people, demanding why they hesitated between two opinions, and insisting that they should make a choice between Jehovah and Baal. Then Elijah made his grand appeal to the people of Israel, and they answered and said, </w:t>
      </w:r>
      <w:r>
        <w:rPr>
          <w:rStyle w:val="Emphasis1"/>
          <w:rFonts w:cs="Arial" w:ascii="Arial" w:hAnsi="Arial"/>
          <w:color w:val="000000"/>
        </w:rPr>
        <w:t>"It is well spoken;"</w:t>
      </w:r>
      <w:r>
        <w:rPr>
          <w:rFonts w:cs="Arial" w:ascii="Arial" w:hAnsi="Arial"/>
          <w:color w:val="000000"/>
        </w:rPr>
        <w:t xml:space="preserve"> then having secured the approval of the king and of the people, Elijah called upon the prophets to proceed to trial.</w:t>
      </w:r>
    </w:p>
    <w:p>
      <w:pPr>
        <w:pStyle w:val="Web"/>
        <w:snapToGrid w:val="false"/>
        <w:spacing w:lineRule="atLeast" w:line="360" w:before="0" w:after="0"/>
        <w:jc w:val="both"/>
        <w:rPr/>
      </w:pPr>
      <w:r>
        <w:rPr>
          <w:rFonts w:cs="Arial" w:ascii="Arial" w:hAnsi="Arial"/>
          <w:color w:val="000000"/>
        </w:rPr>
        <w:t xml:space="preserve">To-day Christianity appeals not to a few sectarian prophets, or a few bewildered speculators, nor to a few scientists who are wild with boy-like joy because they have found a bird"s-nest, but have never seen the bird that built it; Christianity makes its appeal to the great, broad heart of human nature, to the common sufferings of the race, to the indestructible sentiments of mankind—to the people first and the prophets next, and calls upon the people in all their multitudinousness to force their mumbling prophets to bring the mumble that chokes their throat to distinct and calculable articulation, and to compare the noise of charlatanism with the music of divine teaching. In Elijah"s day the people said, </w:t>
      </w:r>
      <w:r>
        <w:rPr>
          <w:rStyle w:val="Emphasis1"/>
          <w:rFonts w:cs="Arial" w:ascii="Arial" w:hAnsi="Arial"/>
          <w:color w:val="000000"/>
        </w:rPr>
        <w:t>"It is well spoken,"</w:t>
      </w:r>
      <w:r>
        <w:rPr>
          <w:rFonts w:cs="Arial" w:ascii="Arial" w:hAnsi="Arial"/>
          <w:color w:val="000000"/>
        </w:rPr>
        <w:t xml:space="preserve"> and of Christ it is said, "The common people heard him gladly." Christianity speaks to sorrowing souls; not to the riddles which perplex a brain here and there, but to the agonies that strain and torture the universal heart.</w:t>
      </w:r>
    </w:p>
    <w:p>
      <w:pPr>
        <w:pStyle w:val="Web"/>
        <w:snapToGrid w:val="false"/>
        <w:spacing w:lineRule="atLeast" w:line="360" w:before="0" w:after="0"/>
        <w:jc w:val="both"/>
        <w:rPr/>
      </w:pPr>
      <w:r>
        <w:rPr>
          <w:rFonts w:cs="Arial" w:ascii="Arial" w:hAnsi="Arial"/>
          <w:color w:val="000000"/>
        </w:rPr>
        <w:t xml:space="preserve">Full opportunity has been given to men to show the worth of their idolatries and superstitions. In this controversy the prophets of Baal had the first chance. Elijah stood back that they might do their best. False religions cannot complain that they have not had field enough. And what has been the result? Invocation enough ( </w:t>
      </w:r>
      <w:hyperlink r:id="rId129" w:tgtFrame="_blank">
        <w:r>
          <w:rPr>
            <w:rStyle w:val="InternetLink"/>
            <w:rFonts w:cs="Arial" w:ascii="Arial" w:hAnsi="Arial"/>
            <w:color w:val="000000"/>
          </w:rPr>
          <w:t>1 Kings 18:26</w:t>
        </w:r>
      </w:hyperlink>
      <w:r>
        <w:rPr>
          <w:rFonts w:cs="Arial" w:ascii="Arial" w:hAnsi="Arial"/>
          <w:color w:val="000000"/>
        </w:rPr>
        <w:t xml:space="preserve">), leaping enough upon the altar ( </w:t>
      </w:r>
      <w:hyperlink r:id="rId130" w:tgtFrame="_blank">
        <w:r>
          <w:rPr>
            <w:rStyle w:val="InternetLink"/>
            <w:rFonts w:cs="Arial" w:ascii="Arial" w:hAnsi="Arial"/>
            <w:color w:val="000000"/>
          </w:rPr>
          <w:t>1 Kings 18:26</w:t>
        </w:r>
      </w:hyperlink>
      <w:r>
        <w:rPr>
          <w:rFonts w:cs="Arial" w:ascii="Arial" w:hAnsi="Arial"/>
          <w:color w:val="000000"/>
        </w:rPr>
        <w:t xml:space="preserve">), bleeding enough with knives and lancets ( </w:t>
      </w:r>
      <w:hyperlink r:id="rId131" w:tgtFrame="_blank">
        <w:r>
          <w:rPr>
            <w:rStyle w:val="InternetLink"/>
            <w:rFonts w:cs="Arial" w:ascii="Arial" w:hAnsi="Arial"/>
            <w:color w:val="000000"/>
          </w:rPr>
          <w:t>1 Kings 18:28</w:t>
        </w:r>
      </w:hyperlink>
      <w:r>
        <w:rPr>
          <w:rFonts w:cs="Arial" w:ascii="Arial" w:hAnsi="Arial"/>
          <w:color w:val="000000"/>
        </w:rPr>
        <w:t xml:space="preserve">), time enough—even from the morning to the time of the offering of the evening sacrifice ( </w:t>
      </w:r>
      <w:hyperlink r:id="rId132" w:tgtFrame="_blank">
        <w:r>
          <w:rPr>
            <w:rStyle w:val="InternetLink"/>
            <w:rFonts w:cs="Arial" w:ascii="Arial" w:hAnsi="Arial"/>
            <w:color w:val="000000"/>
          </w:rPr>
          <w:t>1 Kings 18:29</w:t>
        </w:r>
      </w:hyperlink>
      <w:r>
        <w:rPr>
          <w:rFonts w:cs="Arial" w:ascii="Arial" w:hAnsi="Arial"/>
          <w:color w:val="000000"/>
        </w:rPr>
        <w:t xml:space="preserve">), and no answer! </w:t>
      </w:r>
      <w:r>
        <w:rPr>
          <w:rStyle w:val="Emphasis1"/>
          <w:rFonts w:cs="Arial" w:ascii="Arial" w:hAnsi="Arial"/>
          <w:color w:val="000000"/>
        </w:rPr>
        <w:t>"There was neither voice, nor any to answer, nor any that regarded"</w:t>
      </w:r>
      <w:r>
        <w:rPr>
          <w:rFonts w:cs="Arial" w:ascii="Arial" w:hAnsi="Arial"/>
          <w:color w:val="000000"/>
        </w:rPr>
        <w:t xml:space="preserve"> ( </w:t>
      </w:r>
      <w:hyperlink r:id="rId133" w:tgtFrame="_blank">
        <w:r>
          <w:rPr>
            <w:rStyle w:val="InternetLink"/>
            <w:rFonts w:cs="Arial" w:ascii="Arial" w:hAnsi="Arial"/>
            <w:color w:val="000000"/>
          </w:rPr>
          <w:t>1 Kings 18:29</w:t>
        </w:r>
      </w:hyperlink>
      <w:r>
        <w:rPr>
          <w:rFonts w:cs="Arial" w:ascii="Arial" w:hAnsi="Arial"/>
          <w:color w:val="000000"/>
        </w:rPr>
        <w:t>). It is precisely so with every false creed, every false science, every false prophet today. There is nothing to show! All effort ends in silence. Prodigious exertions finish in prodigious emptiness. Of every teacher, other than Christian, we ask: Where are the sinners whom you have released from the torment of remorse? Where are the mourners whose tears you have dried? Where are the graves on which you have planted the flower of a happy resurrection? Where are the answers of your gods, that we may examine them, test them, and see how they came out of the fire of daily trial? Millions of men praise Christ. Sinners will stand up thick as armies, filling the valleys, thronging the hills, declaring that in Christ they have found the joy of pardon. Mourners will declare that he has dried their tears. Souls that had no life will say with thankful joy that Christ rekindled their lamp when the fierce wind had blown it out. This is the strength and glory of Christianity—that living witnesses attest its power and proclaim its infinite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Every assault upon truth must bring mockery and death upon the assailants. Elijah mocked the prophets on Carmel and slew them at Kishon. Such is the inevitable fate of the Lord"s enemies! It is right to address mocking challenges to the teachers of false doctrine, and it is right to slay them; not to slay them with the sword, but with argument, with consistency, with the zeal of inextinguishable consecration, with faith that cannot be impaired by the most insidious or the most rampant scepticism. It is the eternal necessity of things that men who oppose themselves to truth must either repent or perish.</w:t>
      </w:r>
    </w:p>
    <w:p>
      <w:pPr>
        <w:pStyle w:val="Web"/>
        <w:snapToGrid w:val="false"/>
        <w:spacing w:lineRule="atLeast" w:line="360" w:before="0" w:after="0"/>
        <w:jc w:val="both"/>
        <w:rPr>
          <w:rFonts w:ascii="Arial" w:hAnsi="Arial" w:cs="Arial"/>
          <w:color w:val="000000"/>
        </w:rPr>
      </w:pPr>
      <w:r>
        <w:rPr>
          <w:rFonts w:cs="Arial" w:ascii="Arial" w:hAnsi="Arial"/>
          <w:color w:val="000000"/>
        </w:rPr>
        <w:t>The appeal comes to us with overwhelming force today. How long halt ye between two opinions? It cannot be that there is the slightest doubt as to the truth of Christianity. It cannot be that the understanding is in darkness. It cannot be that the argument is incomplete. It cannot be for want of open and positive and triumphant proof. It can only be because we love wickedness, and roll under our tongues the iniquity which intoxicates the senses and damns the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act Site of the Carmel Contest.—Van de Velde gives a vivid delineation of the precise locality. He was, it is believed, the first traveller who identified the site of the </w:t>
      </w:r>
      <w:r>
        <w:rPr>
          <w:rStyle w:val="Emphasis1"/>
          <w:rFonts w:cs="Arial" w:ascii="Arial" w:hAnsi="Arial"/>
          <w:color w:val="000000"/>
        </w:rPr>
        <w:t>"Bu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can scarcely imagine a spot better adapted for the thousands of Israel to have stood drawn up on than the gentle slopes around. The rock shoots up in an almost perpendicular wall of more than two hundred feet in height on the side of the vale of Esdrelon. On this side, therefore, there was no room for the gazing multitude, but, on the other hand, this wall made it visible over the whole plain, and from all the surrounding heights, so that even those left behind, and who had not ascended Carmel, would still have been able to witness, at no great distance, the fire from heaven that descended on the altar.... Here we were certain the place must have been, for it is the only point of all Carmel where Elijah could have been so close to the brook Kishon as to take down thither the priests of Baal and slay them, return again to the mountain and pray for rain, all in the short space of the same afternoon. Nowhere does the Kishon run so close to Mount Carmel as just beneath El-Mohhraka (the place of the Burning).... Two hundred and fifty feet beneath the altar plateau is a vaulted and very abundant fountain. In such springs the water remains always cool, under the shade of a vaulted roof, and with no hot atmosphere to evaporate it. While all other fountains were dried up, I can well understand that there might have been found here that superabundance of water which Elijah poured so profusely over the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6</w:t>
      </w:r>
    </w:p>
    <w:p>
      <w:pPr>
        <w:pStyle w:val="Subtitle"/>
        <w:snapToGrid w:val="false"/>
        <w:spacing w:lineRule="atLeast" w:line="360" w:before="0" w:after="0"/>
        <w:jc w:val="both"/>
        <w:rPr>
          <w:rFonts w:ascii="Arial" w:hAnsi="Arial" w:cs="Arial"/>
          <w:color w:val="000000"/>
          <w:sz w:val="24"/>
          <w:szCs w:val="24"/>
        </w:rPr>
      </w:pPr>
      <w:hyperlink r:id="rId134" w:tgtFrame="_blank">
        <w:r>
          <w:rPr>
            <w:rStyle w:val="InternetLink"/>
            <w:rFonts w:cs="Arial" w:ascii="Arial" w:hAnsi="Arial"/>
            <w:color w:val="000000"/>
            <w:sz w:val="24"/>
            <w:szCs w:val="24"/>
          </w:rPr>
          <w:t>1 Kings 18:30-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0. And Elijah said unto all the people, Come near unto me. And all the people came near unto him. And he repaired the altar of the Lord that was broken down.</w:t>
      </w:r>
    </w:p>
    <w:p>
      <w:pPr>
        <w:pStyle w:val="Web"/>
        <w:snapToGrid w:val="false"/>
        <w:spacing w:lineRule="atLeast" w:line="360" w:before="0" w:after="0"/>
        <w:jc w:val="both"/>
        <w:rPr>
          <w:rFonts w:ascii="Arial" w:hAnsi="Arial" w:cs="Arial"/>
          <w:color w:val="000000"/>
        </w:rPr>
      </w:pPr>
      <w:r>
        <w:rPr>
          <w:rFonts w:cs="Arial" w:ascii="Arial" w:hAnsi="Arial"/>
          <w:color w:val="000000"/>
        </w:rPr>
        <w:t>31. And Elijah took twelve stones, according to the number of the tribes of the sons of Jacob, unto whom the word of the Lord came, saying, Israel shall be thy name:</w:t>
      </w:r>
    </w:p>
    <w:p>
      <w:pPr>
        <w:pStyle w:val="Web"/>
        <w:snapToGrid w:val="false"/>
        <w:spacing w:lineRule="atLeast" w:line="360" w:before="0" w:after="0"/>
        <w:jc w:val="both"/>
        <w:rPr>
          <w:rFonts w:ascii="Arial" w:hAnsi="Arial" w:cs="Arial"/>
          <w:color w:val="000000"/>
        </w:rPr>
      </w:pPr>
      <w:r>
        <w:rPr>
          <w:rFonts w:cs="Arial" w:ascii="Arial" w:hAnsi="Arial"/>
          <w:color w:val="000000"/>
        </w:rPr>
        <w:t>32. And with the stones he built an altar in the name of the Lord: and he made a trench about the altar, as great as would contain two measures of seed.</w:t>
      </w:r>
    </w:p>
    <w:p>
      <w:pPr>
        <w:pStyle w:val="Web"/>
        <w:snapToGrid w:val="false"/>
        <w:spacing w:lineRule="atLeast" w:line="360" w:before="0" w:after="0"/>
        <w:jc w:val="both"/>
        <w:rPr>
          <w:rFonts w:ascii="Arial" w:hAnsi="Arial" w:cs="Arial"/>
          <w:color w:val="000000"/>
        </w:rPr>
      </w:pPr>
      <w:r>
        <w:rPr>
          <w:rFonts w:cs="Arial" w:ascii="Arial" w:hAnsi="Arial"/>
          <w:color w:val="000000"/>
        </w:rPr>
        <w:t>33. And he put the wood in order, and cut the bullock in pieces, and laid him on the wood, and said, Fill four barrels with water, and pour it on the burnt sacrifice, and on the wood.</w:t>
      </w:r>
    </w:p>
    <w:p>
      <w:pPr>
        <w:pStyle w:val="Web"/>
        <w:snapToGrid w:val="false"/>
        <w:spacing w:lineRule="atLeast" w:line="360" w:before="0" w:after="0"/>
        <w:jc w:val="both"/>
        <w:rPr>
          <w:rFonts w:ascii="Arial" w:hAnsi="Arial" w:cs="Arial"/>
          <w:color w:val="000000"/>
        </w:rPr>
      </w:pPr>
      <w:r>
        <w:rPr>
          <w:rFonts w:cs="Arial" w:ascii="Arial" w:hAnsi="Arial"/>
          <w:color w:val="000000"/>
        </w:rPr>
        <w:t>34. And he said, Do it the second time. And they did it the second time. And he said, Do it the third time. And they did it the third time.</w:t>
      </w:r>
    </w:p>
    <w:p>
      <w:pPr>
        <w:pStyle w:val="Web"/>
        <w:snapToGrid w:val="false"/>
        <w:spacing w:lineRule="atLeast" w:line="360" w:before="0" w:after="0"/>
        <w:jc w:val="both"/>
        <w:rPr>
          <w:rFonts w:ascii="Arial" w:hAnsi="Arial" w:cs="Arial"/>
          <w:color w:val="000000"/>
        </w:rPr>
      </w:pPr>
      <w:r>
        <w:rPr>
          <w:rFonts w:cs="Arial" w:ascii="Arial" w:hAnsi="Arial"/>
          <w:color w:val="000000"/>
        </w:rPr>
        <w:t>35. And the water ran round about the altar; and he filled the trench also with water.</w:t>
      </w:r>
    </w:p>
    <w:p>
      <w:pPr>
        <w:pStyle w:val="Web"/>
        <w:snapToGrid w:val="false"/>
        <w:spacing w:lineRule="atLeast" w:line="360" w:before="0" w:after="0"/>
        <w:jc w:val="both"/>
        <w:rPr>
          <w:rFonts w:ascii="Arial" w:hAnsi="Arial" w:cs="Arial"/>
          <w:color w:val="000000"/>
        </w:rPr>
      </w:pPr>
      <w:r>
        <w:rPr>
          <w:rFonts w:cs="Arial" w:ascii="Arial" w:hAnsi="Arial"/>
          <w:color w:val="000000"/>
        </w:rPr>
        <w:t>36. 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w:t>
      </w:r>
    </w:p>
    <w:p>
      <w:pPr>
        <w:pStyle w:val="Web"/>
        <w:snapToGrid w:val="false"/>
        <w:spacing w:lineRule="atLeast" w:line="360" w:before="0" w:after="0"/>
        <w:jc w:val="both"/>
        <w:rPr>
          <w:rFonts w:ascii="Arial" w:hAnsi="Arial" w:cs="Arial"/>
          <w:color w:val="000000"/>
        </w:rPr>
      </w:pPr>
      <w:r>
        <w:rPr>
          <w:rFonts w:cs="Arial" w:ascii="Arial" w:hAnsi="Arial"/>
          <w:color w:val="000000"/>
        </w:rPr>
        <w:t>37. Hear me, O Lord, hear me, that this people may know that thou art the Lord God, and thou hast turned their heart back again.</w:t>
      </w:r>
    </w:p>
    <w:p>
      <w:pPr>
        <w:pStyle w:val="Web"/>
        <w:snapToGrid w:val="false"/>
        <w:spacing w:lineRule="atLeast" w:line="360" w:before="0" w:after="0"/>
        <w:jc w:val="both"/>
        <w:rPr>
          <w:rFonts w:ascii="Arial" w:hAnsi="Arial" w:cs="Arial"/>
          <w:color w:val="000000"/>
        </w:rPr>
      </w:pPr>
      <w:r>
        <w:rPr>
          <w:rFonts w:cs="Arial" w:ascii="Arial" w:hAnsi="Arial"/>
          <w:color w:val="000000"/>
        </w:rPr>
        <w:t>38. Then the fire of the Lord fell, and consumed the burnt sacrifice, and the wood and the stones, and the dust, and licked up the water that was in the trench.</w:t>
      </w:r>
    </w:p>
    <w:p>
      <w:pPr>
        <w:pStyle w:val="Web"/>
        <w:snapToGrid w:val="false"/>
        <w:spacing w:lineRule="atLeast" w:line="360" w:before="0" w:after="0"/>
        <w:jc w:val="both"/>
        <w:rPr>
          <w:rFonts w:ascii="Arial" w:hAnsi="Arial" w:cs="Arial"/>
          <w:color w:val="000000"/>
        </w:rPr>
      </w:pPr>
      <w:r>
        <w:rPr>
          <w:rFonts w:cs="Arial" w:ascii="Arial" w:hAnsi="Arial"/>
          <w:color w:val="000000"/>
        </w:rPr>
        <w:t>39. And when all the people saw it, they fell on their faces: and they said, The Lord, he is the God; the Lord, he is the God.</w:t>
      </w:r>
    </w:p>
    <w:p>
      <w:pPr>
        <w:pStyle w:val="Web"/>
        <w:snapToGrid w:val="false"/>
        <w:spacing w:lineRule="atLeast" w:line="360" w:before="0" w:after="0"/>
        <w:jc w:val="both"/>
        <w:rPr>
          <w:rFonts w:ascii="Arial" w:hAnsi="Arial" w:cs="Arial"/>
          <w:color w:val="000000"/>
        </w:rPr>
      </w:pPr>
      <w:r>
        <w:rPr>
          <w:rFonts w:cs="Arial" w:ascii="Arial" w:hAnsi="Arial"/>
          <w:color w:val="000000"/>
        </w:rPr>
        <w:t>40. And Elijah said unto them, Take the prophets of Baal; let not one of them escape. And they took them: and Elijah brought them down to the brook Kishon, and slew them there.</w:t>
      </w:r>
    </w:p>
    <w:p>
      <w:pPr>
        <w:pStyle w:val="Web"/>
        <w:snapToGrid w:val="false"/>
        <w:spacing w:lineRule="atLeast" w:line="360" w:before="0" w:after="0"/>
        <w:jc w:val="both"/>
        <w:rPr>
          <w:rFonts w:ascii="Arial" w:hAnsi="Arial" w:cs="Arial"/>
          <w:color w:val="000000"/>
        </w:rPr>
      </w:pPr>
      <w:r>
        <w:rPr>
          <w:rFonts w:cs="Arial" w:ascii="Arial" w:hAnsi="Arial"/>
          <w:color w:val="000000"/>
        </w:rPr>
        <w:t>41. And Elijah said unto Ahab, Get thee up, eat and drink; for there is a sound of abundance of rain.</w:t>
      </w:r>
    </w:p>
    <w:p>
      <w:pPr>
        <w:pStyle w:val="Web"/>
        <w:snapToGrid w:val="false"/>
        <w:spacing w:lineRule="atLeast" w:line="360" w:before="0" w:after="0"/>
        <w:jc w:val="both"/>
        <w:rPr>
          <w:rFonts w:ascii="Arial" w:hAnsi="Arial" w:cs="Arial"/>
          <w:color w:val="000000"/>
        </w:rPr>
      </w:pPr>
      <w:r>
        <w:rPr>
          <w:rFonts w:cs="Arial" w:ascii="Arial" w:hAnsi="Arial"/>
          <w:color w:val="000000"/>
        </w:rPr>
        <w:t>42. So Ahab went up to eat and to drink. And Elijah went up to the top of Carmel; and he cast himself down upon the earth, and put his face between his knees,</w:t>
      </w:r>
    </w:p>
    <w:p>
      <w:pPr>
        <w:pStyle w:val="Web"/>
        <w:snapToGrid w:val="false"/>
        <w:spacing w:lineRule="atLeast" w:line="360" w:before="0" w:after="0"/>
        <w:jc w:val="both"/>
        <w:rPr>
          <w:rFonts w:ascii="Arial" w:hAnsi="Arial" w:cs="Arial"/>
          <w:color w:val="000000"/>
        </w:rPr>
      </w:pPr>
      <w:r>
        <w:rPr>
          <w:rFonts w:cs="Arial" w:ascii="Arial" w:hAnsi="Arial"/>
          <w:color w:val="000000"/>
        </w:rPr>
        <w:t>43. And said to his servant, Go up now, look toward the sea. And he went up, and looked and said, There is nothing. And he said, Go again seven times.</w:t>
      </w:r>
    </w:p>
    <w:p>
      <w:pPr>
        <w:pStyle w:val="Web"/>
        <w:snapToGrid w:val="false"/>
        <w:spacing w:lineRule="atLeast" w:line="360" w:before="0" w:after="0"/>
        <w:jc w:val="both"/>
        <w:rPr>
          <w:rFonts w:ascii="Arial" w:hAnsi="Arial" w:cs="Arial"/>
          <w:color w:val="000000"/>
        </w:rPr>
      </w:pPr>
      <w:r>
        <w:rPr>
          <w:rFonts w:cs="Arial" w:ascii="Arial" w:hAnsi="Arial"/>
          <w:color w:val="000000"/>
        </w:rPr>
        <w:t>44. And it came to pass at the seventh time, that he said, Behold, there ariseth a little cloud out of the sea, like a man"s hand. And he said, Go up, say unto Ahab, Prepare thy chariot, and get thee down, that the rain stop thee not.</w:t>
      </w:r>
    </w:p>
    <w:p>
      <w:pPr>
        <w:pStyle w:val="Web"/>
        <w:snapToGrid w:val="false"/>
        <w:spacing w:lineRule="atLeast" w:line="360" w:before="0" w:after="0"/>
        <w:jc w:val="both"/>
        <w:rPr>
          <w:rFonts w:ascii="Arial" w:hAnsi="Arial" w:cs="Arial"/>
          <w:color w:val="000000"/>
        </w:rPr>
      </w:pPr>
      <w:r>
        <w:rPr>
          <w:rFonts w:cs="Arial" w:ascii="Arial" w:hAnsi="Arial"/>
          <w:color w:val="000000"/>
        </w:rPr>
        <w:t>45. And it came to pass in the mean while, that the heaven was black with clouds and wind, and there was a great rain. And Ahab rode, and went to Jezreel.</w:t>
      </w:r>
    </w:p>
    <w:p>
      <w:pPr>
        <w:pStyle w:val="Web"/>
        <w:snapToGrid w:val="false"/>
        <w:spacing w:lineRule="atLeast" w:line="360" w:before="0" w:after="0"/>
        <w:jc w:val="both"/>
        <w:rPr>
          <w:rFonts w:ascii="Arial" w:hAnsi="Arial" w:cs="Arial"/>
          <w:color w:val="000000"/>
        </w:rPr>
      </w:pPr>
      <w:r>
        <w:rPr>
          <w:rFonts w:cs="Arial" w:ascii="Arial" w:hAnsi="Arial"/>
          <w:color w:val="000000"/>
        </w:rPr>
        <w:t>46. And the hand of the Lord was on Elijah; and he girded up his loins and ran before Ahab to the entrance of Jezre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jah"s Sacrifice</w:t>
      </w:r>
    </w:p>
    <w:p>
      <w:pPr>
        <w:pStyle w:val="Web"/>
        <w:snapToGrid w:val="false"/>
        <w:spacing w:lineRule="atLeast" w:line="360" w:before="0" w:after="0"/>
        <w:jc w:val="both"/>
        <w:rPr>
          <w:rFonts w:ascii="Arial" w:hAnsi="Arial" w:cs="Arial"/>
          <w:color w:val="000000"/>
        </w:rPr>
      </w:pPr>
      <w:r>
        <w:rPr>
          <w:rFonts w:cs="Arial" w:ascii="Arial" w:hAnsi="Arial"/>
          <w:color w:val="000000"/>
        </w:rPr>
        <w:t>When the worshippers of Baal had tired themselves, and had awakened no response in reply to their vehement prayer, it became Elijah"s turn to prove the Lord God of Israel. At his bidding all the people came near, and he proceeded to redeem his own side of the challenge.</w:t>
      </w:r>
    </w:p>
    <w:p>
      <w:pPr>
        <w:pStyle w:val="Web"/>
        <w:snapToGrid w:val="false"/>
        <w:spacing w:lineRule="atLeast" w:line="360" w:before="0" w:after="0"/>
        <w:jc w:val="both"/>
        <w:rPr/>
      </w:pPr>
      <w:r>
        <w:rPr>
          <w:rStyle w:val="Emphasis1"/>
          <w:rFonts w:cs="Arial" w:ascii="Arial" w:hAnsi="Arial"/>
          <w:color w:val="000000"/>
        </w:rPr>
        <w:t>"And he repaired the altar of the Lord that was broken down"</w:t>
      </w:r>
      <w:r>
        <w:rPr>
          <w:rFonts w:cs="Arial" w:ascii="Arial" w:hAnsi="Arial"/>
          <w:color w:val="000000"/>
        </w:rPr>
        <w:t xml:space="preserve"> ( </w:t>
      </w:r>
      <w:hyperlink r:id="rId135" w:tgtFrame="_blank">
        <w:r>
          <w:rPr>
            <w:rStyle w:val="InternetLink"/>
            <w:rFonts w:cs="Arial" w:ascii="Arial" w:hAnsi="Arial"/>
            <w:color w:val="000000"/>
          </w:rPr>
          <w:t>1 Kings 18:30</w:t>
        </w:r>
      </w:hyperlink>
      <w:r>
        <w:rPr>
          <w:rFonts w:cs="Arial" w:ascii="Arial" w:hAnsi="Arial"/>
          <w:color w:val="000000"/>
        </w:rPr>
        <w:t>). Let us recall the circumstances. Elijah is alone, religiously, upon Carmel; all the prophets of Baal were there, and all the prophets of the grove. Not only were they present, they were also highly excited. The day has gone against them. Whatever happened now could tell nothing in their favour. Ahab was there, in all probability. Great numbers of people were there. Unless Obadiah was there, not a man in all the host sympathised with Elijah. And yet the lonely prophet proceeded to build the altar of the Lord that was broken down. The altar of the Lord had been thrown down by the fury of the people, and Elijah put it together again stone by stone. The Lord could have answered without an altar, but why should human means be spared? The Lord could grow harvests for us, but why should we be spared the labour of tilling the ground? The very act of ploughing does us good; so does the act of coming to church; so does every effort that lies in the line of duty. Elijah would be stronger to pray from the fact that he had been engaged in building the altar. Prayer comes well after work. Why build an altar on a lonely mountain when it could be used only once, and then be done with for ever? Why not have built it in a city where it could have been used from year to year? It would be worth while to build the largest and costliest cathedral ever reared by human hands, if but one sinner were converted in it—one soul turned to Christ—and then the edifice built of precious stones were thrown down, or unroofed that it might be haunted by the wind. God knows nothing of our poor miserly economies. He sets a soul in price against the universe!</w:t>
      </w:r>
    </w:p>
    <w:p>
      <w:pPr>
        <w:pStyle w:val="Web"/>
        <w:snapToGrid w:val="false"/>
        <w:spacing w:lineRule="atLeast" w:line="360" w:before="0" w:after="0"/>
        <w:jc w:val="both"/>
        <w:rPr/>
      </w:pPr>
      <w:r>
        <w:rPr>
          <w:rStyle w:val="Emphasis1"/>
          <w:rFonts w:cs="Arial" w:ascii="Arial" w:hAnsi="Arial"/>
          <w:color w:val="000000"/>
        </w:rPr>
        <w:t>"And Elijah took twelve stones, according to the number of the tribes of the sons of Jacob, unto whom the word of the Lord came, saying, Israel shall be thy name"</w:t>
      </w:r>
      <w:r>
        <w:rPr>
          <w:rFonts w:cs="Arial" w:ascii="Arial" w:hAnsi="Arial"/>
          <w:color w:val="000000"/>
        </w:rPr>
        <w:t xml:space="preserve"> ( </w:t>
      </w:r>
      <w:hyperlink r:id="rId136" w:tgtFrame="_blank">
        <w:r>
          <w:rPr>
            <w:rStyle w:val="InternetLink"/>
            <w:rFonts w:cs="Arial" w:ascii="Arial" w:hAnsi="Arial"/>
            <w:color w:val="000000"/>
          </w:rPr>
          <w:t>1 Kings 18:31</w:t>
        </w:r>
      </w:hyperlink>
      <w:r>
        <w:rPr>
          <w:rFonts w:cs="Arial" w:ascii="Arial" w:hAnsi="Arial"/>
          <w:color w:val="000000"/>
        </w:rPr>
        <w:t>).—But the kingdom was divided, and one part was called Judah, and yet Elijah speaks of Israel as one. We know the meaning well. There are grand occasions in life in which all differences, divisions, schisms, alienations, are sunk, and the true union is realised and proclaimed. England and America are no longer nationally one; monarchy and republicanism are a long way from one another; but there may arise controversies in the history of the world when the vital element that makes all Anglo-Saxon peoples one will assert itself, and bring many voices and many testimonies into the unity and emphasis of one mighty thunder. Elijah looked at Israel in its oldest and best aspects. Chargeable with serious defalcation it certainly was, yet he knew that in erecting that trial-altar he touched every nerve in the heart of undivided Israel, and made every son of Jacob a helper in his prayer.</w:t>
      </w:r>
    </w:p>
    <w:p>
      <w:pPr>
        <w:pStyle w:val="Web"/>
        <w:snapToGrid w:val="false"/>
        <w:spacing w:lineRule="atLeast" w:line="360" w:before="0" w:after="0"/>
        <w:jc w:val="both"/>
        <w:rPr/>
      </w:pPr>
      <w:r>
        <w:rPr>
          <w:rFonts w:cs="Arial" w:ascii="Arial" w:hAnsi="Arial"/>
          <w:color w:val="000000"/>
        </w:rPr>
        <w:t>Having made his preparations complete, and the time of the offering of the evening sacrifice having come,—the westering sun glowing upon Carmel, and the hush of a solemn expectancy falling upon the chagrined and wonderstruck mob of false prophets and their dupes, Elijah came near the altar and said—</w:t>
      </w:r>
      <w:r>
        <w:rPr>
          <w:rStyle w:val="Emphasis1"/>
          <w:rFonts w:cs="Arial" w:ascii="Arial" w:hAnsi="Arial"/>
          <w:color w:val="000000"/>
        </w:rPr>
        <w:t>"Lord God of Abraham, Isaac, and of Israel, let it be known this day that thou art God in Israel, and that I am thy servant, and that I have done all these things at thy word; hear me, O Lord, hear me, that this people may know that thou art the Lord God, and that thou hast turned their heart back again"</w:t>
      </w:r>
      <w:r>
        <w:rPr>
          <w:rFonts w:cs="Arial" w:ascii="Arial" w:hAnsi="Arial"/>
          <w:color w:val="000000"/>
        </w:rPr>
        <w:t xml:space="preserve"> ( </w:t>
      </w:r>
      <w:hyperlink r:id="rId137" w:tgtFrame="_blank">
        <w:r>
          <w:rPr>
            <w:rStyle w:val="InternetLink"/>
            <w:rFonts w:cs="Arial" w:ascii="Arial" w:hAnsi="Arial"/>
            <w:color w:val="000000"/>
          </w:rPr>
          <w:t>1 Kings 18:36-37</w:t>
        </w:r>
      </w:hyperlink>
      <w:r>
        <w:rPr>
          <w:rFonts w:cs="Arial" w:ascii="Arial" w:hAnsi="Arial"/>
          <w:color w:val="000000"/>
        </w:rPr>
        <w:t xml:space="preserve">).—Notice what elements combine in this wonderful prayer: (a) What a drawing together into one body again of all that was pathetic in God"s relationship to the past,—Abraham, Isaac, and Jacob, names that were ornaments and histories; a battle in every accent, a victory in every syllable! (b) What a projection of the past upon the destiny of the future: we make too little of the past; we grasp a hair when we might seize a cable,—when we pray, a thousand years should crowd their sacred triumphs into our supplications; all the holy dead should swell the voice of our tender cry and make it thunder in heaven as a mighty appeal: when you pray your mother prays, and her mother, and a long line of womanly intercessors, (c) What a wonderful power of concentration, of asking for one thing, of making the point clear. Do we always know what we are praying for? Do we ask for many things, without asking for one in particular? Are there not occasions on which life narrows itself into one want and into one demand? (d) What an example of simple and direct argument in prayer! We are to put the case as we see it. We see its under side or earthly aspect. God asks us to tell him what we see; to urge the case from our own point of view; and having done </w:t>
      </w:r>
      <w:r>
        <w:rPr>
          <w:rStyle w:val="Scriptref"/>
          <w:rFonts w:cs="Arial" w:ascii="Arial" w:hAnsi="Arial"/>
          <w:color w:val="000000"/>
        </w:rPr>
        <w:t>Song of Solomon ,</w:t>
      </w:r>
      <w:r>
        <w:rPr>
          <w:rFonts w:cs="Arial" w:ascii="Arial" w:hAnsi="Arial"/>
          <w:color w:val="000000"/>
        </w:rPr>
        <w:t xml:space="preserve"> we are to leave it in his hands. Elijah did </w:t>
      </w:r>
      <w:r>
        <w:rPr>
          <w:rStyle w:val="Scriptref"/>
          <w:rFonts w:cs="Arial" w:ascii="Arial" w:hAnsi="Arial"/>
          <w:color w:val="000000"/>
        </w:rPr>
        <w:t>Song of Solomon ,</w:t>
      </w:r>
      <w:r>
        <w:rPr>
          <w:rFonts w:cs="Arial" w:ascii="Arial" w:hAnsi="Arial"/>
          <w:color w:val="000000"/>
        </w:rPr>
        <w:t xml:space="preserve"> and this was the result:—"Then the fire of the Lord fell, and consumed the burnt sacrifice, and the wood, and the stones, and the dust, and licked up the water that was in the trench" ( </w:t>
      </w:r>
      <w:hyperlink r:id="rId138" w:tgtFrame="_blank">
        <w:r>
          <w:rPr>
            <w:rStyle w:val="InternetLink"/>
            <w:rFonts w:cs="Arial" w:ascii="Arial" w:hAnsi="Arial"/>
            <w:color w:val="000000"/>
          </w:rPr>
          <w:t>1 Kings 18:38</w:t>
        </w:r>
      </w:hyperlink>
      <w:r>
        <w:rPr>
          <w:rFonts w:cs="Arial" w:ascii="Arial" w:hAnsi="Arial"/>
          <w:color w:val="000000"/>
        </w:rPr>
        <w:t>).—Regarding this as an answer to prayer let us see what there is to account for it—(a) A great occasion; the false prophets had been challenged; they were present to witness the result; a king and a nation had been appealed to. (b) A holy character; Elijah was not an experimentalist, not a speculator; he was a holy man tried and proved, and held in high esteem in heaven; it is constant holiness that flames out into exceptional and peculiar power, (c) A worthy object; it is for a distinct and indisputable revelation of God, and this revelation was required not so much for an intellectual as for a moral purpose, namely that the heart of the people might be turned back to God. Thus however sensational (to use a word that is often misapplied) may have been the mere method of the answer, there are round about the whole incident reasons of the simplest and weightiest nature.</w:t>
      </w:r>
    </w:p>
    <w:p>
      <w:pPr>
        <w:pStyle w:val="Web"/>
        <w:snapToGrid w:val="false"/>
        <w:spacing w:lineRule="atLeast" w:line="360" w:before="0" w:after="0"/>
        <w:jc w:val="both"/>
        <w:rPr>
          <w:rFonts w:ascii="Arial" w:hAnsi="Arial" w:cs="Arial"/>
          <w:color w:val="000000"/>
        </w:rPr>
      </w:pPr>
      <w:r>
        <w:rPr>
          <w:rFonts w:cs="Arial" w:ascii="Arial" w:hAnsi="Arial"/>
          <w:color w:val="000000"/>
        </w:rPr>
        <w:t>So much for the prayer for fire; it will be interesting to contrast with this the prayer of the same prophet for water. Elijah went up once more to the top of Carmel, and prayed unto the Lord for rain. The prayer for fire was answered at once; the prayer for water was not. By putting the two instances together we shall see how they explain one another, and what a striking argument for their common probability is established. Notice as the fundamental fact that the prayer for fire was answered instantaneously, and that the prayer for water was not answered until it had been offered seven time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urgency in the one case which there was not in the other. The king was waiting; so were the prophets; so were the people; it is an unprecedented crisis in the history of the nation. In the case of the rain, the prophet was alone; no immediate expectancy on the part of the public was to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live in the unusual and the exciting, but in the ordinary and regular. It was good for Elijah himself to be taught that he was only a suppliant, not the Lord. God has always been sparing of his exceptional manifestations. Christ was sparing in his miracles: he never did them merely for the sake of doing them. Elijah was but human, and if he had always received the same instantaneous reply that was given in the case of the fire his very power in prayer might have become a temptation. It is in the nature of man to push his success towards disastrous ends.</w:t>
      </w:r>
    </w:p>
    <w:p>
      <w:pPr>
        <w:pStyle w:val="Web"/>
        <w:snapToGrid w:val="false"/>
        <w:spacing w:lineRule="atLeast" w:line="360" w:before="0" w:after="0"/>
        <w:jc w:val="both"/>
        <w:rPr>
          <w:rFonts w:ascii="Arial" w:hAnsi="Arial" w:cs="Arial"/>
          <w:color w:val="000000"/>
        </w:rPr>
      </w:pPr>
      <w:r>
        <w:rPr>
          <w:rFonts w:cs="Arial" w:ascii="Arial" w:hAnsi="Arial"/>
          <w:color w:val="000000"/>
        </w:rPr>
        <w:t>No human imagination would have risked such a conjunction of immediateness and delay as is given in this chapter. Such a contrary act on the part of God is a simple impossibility to the imagination. It amounts to what is called, sometimes foolishly, a discrepancy or contradiction. Yet it is the very law of the mystery of our life! We live it, but dare not imagine it! Great honours are followed by great reverses to keep us sober. God will not bring his way within the sweep of our reckoning; he will not admit us into his secret places; we see part of his way; a whisper of his method we may hear, but not the thunder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Out of this reasoning comes the high probability of the historical and literal truthfulness of the whole narrative. Literary completeness there is none. No attempt is made to satisfy the suggestions of fancy. All tricks of management, all skill in artistic disposal of incident is ignored, and truth is left to attest and vindicate its real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jah At Horeb</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Kings 19</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Elijah treated the prophets of Baal; he laid them under arrest, brought them down to the brook Kishon and slew them there. It was the Old Testament way of expressing religious indignation. We do not read that the Lord had commanded this slaughter, nor are we informed that he approved it. Still, we may not blame Elijah, for We do not know under what inspiration he proceeded in making this onslaught. It is not so that false prophets are to be treated now. We have learned that error cannot be put down by force; and that even religion itself is not to be upheld by the infliction of pains and penalties on unbelievers.</w:t>
      </w:r>
    </w:p>
    <w:p>
      <w:pPr>
        <w:pStyle w:val="Web"/>
        <w:snapToGrid w:val="false"/>
        <w:spacing w:lineRule="atLeast" w:line="360" w:before="0" w:after="0"/>
        <w:jc w:val="both"/>
        <w:rPr/>
      </w:pPr>
      <w:r>
        <w:rPr>
          <w:rFonts w:cs="Arial" w:ascii="Arial" w:hAnsi="Arial"/>
          <w:color w:val="000000"/>
        </w:rPr>
        <w:t>Observe the action of Ahab as confirming the view we have taken of his character. We have regarded him as a man of speculation rather than as a man of action,—a kind of religious Hamlet. Instead of taking immediate vengeance upon Elijah, he went and told Jezebel! He turned it (as Hamlet would have done) into poetry, or into romance, for the hearing of Jezebel his wife. Observe carefully what he did. He told Jezebel all that Elijah had done; all about the challenge, the gathering of the prophets, the building of the altars, the useless cries of the Baalites, the prayer of Elijah, the sudden answer of fire, and the loud cry of the astounded people—</w:t>
      </w:r>
      <w:r>
        <w:rPr>
          <w:rStyle w:val="Emphasis1"/>
          <w:rFonts w:cs="Arial" w:ascii="Arial" w:hAnsi="Arial"/>
          <w:color w:val="000000"/>
        </w:rPr>
        <w:t>"The Lord, he is the God; the Lord, he is the God."</w:t>
      </w:r>
      <w:r>
        <w:rPr>
          <w:rFonts w:cs="Arial" w:ascii="Arial" w:hAnsi="Arial"/>
          <w:color w:val="000000"/>
        </w:rPr>
        <w:t xml:space="preserve"> What effect had this narration upon Jezebel? None whatever. Her prejudices were too inveterate to be touched by such romance. She curled the lip of indignant scorn as her speculative Hamlet raved in poetic frenzy; but when Ahab turned from the purely religious and speculative side, and told how Elijah had "slain all the prophets with the sword," then Jezebel was stung to madness, and she sent a messenger in hot haste to Elijah saying—"So let the gods do to me, and more also, if I make not thy life as the life of one of them by to morrow about this time." Now let us see what Elijah d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en he saw that, he arose, and went for his life, and came to Beersheba which belongeth to Judah, and left his servant there"</w:t>
      </w:r>
      <w:r>
        <w:rPr>
          <w:rFonts w:cs="Arial" w:ascii="Arial" w:hAnsi="Arial"/>
          <w:color w:val="000000"/>
          <w:sz w:val="24"/>
          <w:szCs w:val="24"/>
        </w:rPr>
        <w:t xml:space="preserve"> ( </w:t>
      </w:r>
      <w:hyperlink r:id="rId139" w:tgtFrame="_blank">
        <w:r>
          <w:rPr>
            <w:rStyle w:val="InternetLink"/>
            <w:rFonts w:cs="Arial" w:ascii="Arial" w:hAnsi="Arial"/>
            <w:color w:val="000000"/>
            <w:sz w:val="24"/>
            <w:szCs w:val="24"/>
          </w:rPr>
          <w:t>1 Kings 19: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wonderful excitement in this verse. The action of Elijah is the action of a man who is suddenly stung, and who, feeling the maddening pain, springs to his feet, and runs with eager speed from the scene of danger. There is no deliberation in this movement. Elijah fled, as we should flee from fire. There is no consulting of personal dignity; no regard for appearances; he who confronted Ahab ran away from the threat of a priest"s daughter and a king"s wife, a woman in whom seemed to burn the fire and brimstone of perdition.</w:t>
      </w:r>
    </w:p>
    <w:p>
      <w:pPr>
        <w:pStyle w:val="Web"/>
        <w:snapToGrid w:val="false"/>
        <w:spacing w:lineRule="atLeast" w:line="360" w:before="0" w:after="0"/>
        <w:jc w:val="both"/>
        <w:rPr/>
      </w:pPr>
      <w:r>
        <w:rPr>
          <w:rFonts w:cs="Arial" w:ascii="Arial" w:hAnsi="Arial"/>
          <w:color w:val="000000"/>
        </w:rPr>
        <w:t>Elijah wanted to die, yet was unwilling to be murdered. There is all the difference between the two states of mind. To be taken away by the Lord is one thing, to consent to be killed is another. This request on the part of Elijah suggests: (1) The frailty of the greatest human strength; (2) The utter inability of human power to eradicate the corruption of the heart; (3) The superhuman grandeur of Christ in coming to do what could not be done by Moses, by Elijah, by Jonah.—Elijah did not die, except the temporary death of sleep. Gracious sleep!—</w:t>
      </w:r>
      <w:r>
        <w:rPr>
          <w:rStyle w:val="Emphasis1"/>
          <w:rFonts w:cs="Arial" w:ascii="Arial" w:hAnsi="Arial"/>
          <w:color w:val="000000"/>
        </w:rPr>
        <w:t>"Tired nature"s sweet restorer."</w:t>
      </w:r>
      <w:r>
        <w:rPr>
          <w:rFonts w:cs="Arial" w:ascii="Arial" w:hAnsi="Arial"/>
          <w:color w:val="000000"/>
        </w:rPr>
        <w:t xml:space="preserve"> "If he sleep, he shall do well." God "giveth his beloved sleep." In his sleep an angel touched him. In our sleep we are somewhere between two worlds. We cannot tell where we are! It is a hint of the infinite. It is the beginning of immortality! Our hearing is then at its best—so is our seeing; we are close to God—close to liber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came to Elijah, and made ready food for him, and bade him arise and eat. Elijah was about to wander in the desert forty days, and he needed strengthening. Elijah had his food before he entered the wilderness, Christ had it after he had been there forty days. An angel brought food to Elijah, the devil tempted Christ to make bread. Thus our experiences are realised in different ways. We begin at opposite points. But we all have, in some degree, and with various faculty, to struggle with the same difficulties, ponder the same problems, face the same mysteries, and press forward (if in earnest) towards </w:t>
      </w:r>
      <w:r>
        <w:rPr>
          <w:rStyle w:val="Emphasis1"/>
          <w:rFonts w:cs="Arial" w:ascii="Arial" w:hAnsi="Arial"/>
          <w:color w:val="000000"/>
        </w:rPr>
        <w:t>"the mount of God."</w:t>
      </w:r>
    </w:p>
    <w:p>
      <w:pPr>
        <w:pStyle w:val="Web"/>
        <w:snapToGrid w:val="false"/>
        <w:spacing w:lineRule="atLeast" w:line="360" w:before="0" w:after="0"/>
        <w:jc w:val="both"/>
        <w:rPr/>
      </w:pPr>
      <w:r>
        <w:rPr>
          <w:rFonts w:cs="Arial" w:ascii="Arial" w:hAnsi="Arial"/>
          <w:color w:val="000000"/>
        </w:rPr>
        <w:t xml:space="preserve">Having arrived at Horeb, the prophet hid himself in a cave,—possibly in the cleft of the rock where Moses stood to see the intolerable splendour. ( </w:t>
      </w:r>
      <w:hyperlink r:id="rId140" w:tgtFrame="_blank">
        <w:r>
          <w:rPr>
            <w:rStyle w:val="InternetLink"/>
            <w:rFonts w:cs="Arial" w:ascii="Arial" w:hAnsi="Arial"/>
            <w:color w:val="000000"/>
          </w:rPr>
          <w:t>Exodus 33:22</w:t>
        </w:r>
      </w:hyperlink>
      <w:r>
        <w:rPr>
          <w:rFonts w:cs="Arial" w:ascii="Arial" w:hAnsi="Arial"/>
          <w:color w:val="000000"/>
        </w:rPr>
        <w:t>.) As he tarried there, the word of the Lord came to him in a vision during the night, saying, What doest thou here, Elijah? And to this inquiry the prophet answer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have been very jealous for the Lord God of hosts: for the children of Israel have forsaken thy covenant, thrown down thine altars, and slain thy prophets with the sword; and I, even I only, am left; and they seek my life to take it away"</w:t>
      </w:r>
      <w:r>
        <w:rPr>
          <w:rFonts w:cs="Arial" w:ascii="Arial" w:hAnsi="Arial"/>
          <w:color w:val="000000"/>
          <w:sz w:val="24"/>
          <w:szCs w:val="24"/>
        </w:rPr>
        <w:t xml:space="preserve"> ( </w:t>
      </w:r>
      <w:hyperlink r:id="rId141" w:tgtFrame="_blank">
        <w:r>
          <w:rPr>
            <w:rStyle w:val="InternetLink"/>
            <w:rFonts w:cs="Arial" w:ascii="Arial" w:hAnsi="Arial"/>
            <w:color w:val="000000"/>
            <w:sz w:val="24"/>
            <w:szCs w:val="24"/>
          </w:rPr>
          <w:t>1 Kings 19: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as this cowardice? No. Was it want of faith? No. What was it, then? It was </w:t>
      </w:r>
      <w:r>
        <w:rPr>
          <w:rStyle w:val="Scriptref"/>
          <w:rFonts w:cs="Arial" w:ascii="Arial" w:hAnsi="Arial"/>
          <w:color w:val="000000"/>
        </w:rPr>
        <w:t>Revelation -</w:t>
      </w:r>
      <w:r>
        <w:rPr>
          <w:rFonts w:cs="Arial" w:ascii="Arial" w:hAnsi="Arial"/>
          <w:color w:val="000000"/>
        </w:rPr>
        <w:t>action. Remember the strain to which Elijah had been put. There are prayers which leave us weak. There are victories so complete as to touch the point of defeat. Elijah was not sure that he had done right in slaying the prophets. Was it because he had slain the prophets that God did not answer the prayer for rain as immediately as he had answered the prayer for fire? With a woman"s instinct Jezebel had touched the only weak point in the whole case; before receiving her message he was accusing himself as to the slaughter; her message came just at the critical moment, and the word was too much for the strength that had been so strained.</w:t>
      </w:r>
    </w:p>
    <w:p>
      <w:pPr>
        <w:pStyle w:val="Web"/>
        <w:snapToGrid w:val="false"/>
        <w:spacing w:lineRule="atLeast" w:line="360" w:before="0" w:after="0"/>
        <w:jc w:val="both"/>
        <w:rPr/>
      </w:pPr>
      <w:r>
        <w:rPr>
          <w:rFonts w:cs="Arial" w:ascii="Arial" w:hAnsi="Arial"/>
          <w:color w:val="000000"/>
        </w:rPr>
        <w:t xml:space="preserve">Observe the marvellous working of divine providence, even here. Why does Jezebel send warning? Why does she delay for a whole day? Why not take instant revenge? It is thus that God puts his hook into the leviathan, and turns to confusion the counsel of the ungodly. He </w:t>
      </w:r>
      <w:r>
        <w:rPr>
          <w:rStyle w:val="Emphasis1"/>
          <w:rFonts w:cs="Arial" w:ascii="Arial" w:hAnsi="Arial"/>
          <w:color w:val="000000"/>
        </w:rPr>
        <w:t>"restrains the wrath of man."</w:t>
      </w:r>
      <w:r>
        <w:rPr>
          <w:rFonts w:cs="Arial" w:ascii="Arial" w:hAnsi="Arial"/>
          <w:color w:val="000000"/>
        </w:rPr>
        <w:t xml:space="preserve"> "With every trial he makes a way of escape." He draws a line beyond which our weak fury cannot pass. Jezebel takes a day for perfecting her plans, and in that day Elijah escapes beyond the bounds of her power. God has made a way of escape for us, did we but know it! A city of refuge—from temptation, fear, peril, sin—is at hand. Let us flee into it, and defy the pursu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But he himself went a day"s journey into the wilderness [southward, beyond the territory of Judah], and came and sat down under a juniper tree [a species of broom which grows to a very large size]; and he requested for himself that he might die [as Moses did ( </w:t>
      </w:r>
      <w:hyperlink r:id="rId142" w:tgtFrame="_blank">
        <w:r>
          <w:rPr>
            <w:rStyle w:val="InternetLink"/>
            <w:rFonts w:cs="Arial" w:ascii="Arial" w:hAnsi="Arial"/>
            <w:color w:val="000000"/>
            <w:sz w:val="24"/>
            <w:szCs w:val="24"/>
          </w:rPr>
          <w:t>Numbers 11:15</w:t>
        </w:r>
      </w:hyperlink>
      <w:r>
        <w:rPr>
          <w:rStyle w:val="Emphasis1"/>
          <w:rFonts w:cs="Arial" w:ascii="Arial" w:hAnsi="Arial"/>
          <w:b w:val="false"/>
          <w:bCs w:val="false"/>
          <w:color w:val="000000"/>
          <w:sz w:val="24"/>
          <w:szCs w:val="24"/>
        </w:rPr>
        <w:t xml:space="preserve">); as Jonah did ( </w:t>
      </w:r>
      <w:hyperlink r:id="rId143" w:tgtFrame="_blank">
        <w:r>
          <w:rPr>
            <w:rStyle w:val="InternetLink"/>
            <w:rFonts w:cs="Arial" w:ascii="Arial" w:hAnsi="Arial"/>
            <w:color w:val="000000"/>
            <w:sz w:val="24"/>
            <w:szCs w:val="24"/>
          </w:rPr>
          <w:t>Jonah 4:3</w:t>
        </w:r>
      </w:hyperlink>
      <w:r>
        <w:rPr>
          <w:rStyle w:val="Emphasis1"/>
          <w:rFonts w:cs="Arial" w:ascii="Arial" w:hAnsi="Arial"/>
          <w:b w:val="false"/>
          <w:bCs w:val="false"/>
          <w:color w:val="000000"/>
          <w:sz w:val="24"/>
          <w:szCs w:val="24"/>
        </w:rPr>
        <w:t xml:space="preserve">)], and said: It is enough. Now, O Lord, take away my life; for I am not better than my fathers [I am a mere weak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and I can make nothing better of a perverse and irreclaimable world]"</w:t>
      </w:r>
      <w:r>
        <w:rPr>
          <w:rFonts w:cs="Arial" w:ascii="Arial" w:hAnsi="Arial"/>
          <w:color w:val="000000"/>
          <w:sz w:val="24"/>
          <w:szCs w:val="24"/>
        </w:rPr>
        <w:t xml:space="preserve"> ( </w:t>
      </w:r>
      <w:hyperlink r:id="rId144" w:tgtFrame="_blank">
        <w:r>
          <w:rPr>
            <w:rStyle w:val="InternetLink"/>
            <w:rFonts w:cs="Arial" w:ascii="Arial" w:hAnsi="Arial"/>
            <w:color w:val="000000"/>
            <w:sz w:val="24"/>
            <w:szCs w:val="24"/>
          </w:rPr>
          <w:t>1 Kings 19: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this answer Elijah does two things: (1) He exaggerates his own importance by his jealousy. The Lord is independent of the best of his servants; his kingdom is not a creation of ours. (2) He puts himself into a false position by his ignorance. He speaks of himself as the only living prophet, forgetting the hundred saved by </w:t>
      </w:r>
      <w:r>
        <w:rPr>
          <w:rStyle w:val="Scriptref"/>
          <w:rFonts w:cs="Arial" w:ascii="Arial" w:hAnsi="Arial"/>
          <w:color w:val="000000"/>
        </w:rPr>
        <w:t>Obadiah ,</w:t>
      </w:r>
      <w:r>
        <w:rPr>
          <w:rFonts w:cs="Arial" w:ascii="Arial" w:hAnsi="Arial"/>
          <w:color w:val="000000"/>
        </w:rPr>
        <w:t xml:space="preserve"> and not knowing the resources of God.—Poor soul, he needed rest. He was strife-worn; the day of contest had strained him, and he needed the slumber which is </w:t>
      </w:r>
      <w:r>
        <w:rPr>
          <w:rStyle w:val="Scriptref"/>
          <w:rFonts w:cs="Arial" w:ascii="Arial" w:hAnsi="Arial"/>
          <w:color w:val="000000"/>
        </w:rPr>
        <w:t>Revelation -</w:t>
      </w:r>
      <w:r>
        <w:rPr>
          <w:rFonts w:cs="Arial" w:ascii="Arial" w:hAnsi="Arial"/>
          <w:color w:val="000000"/>
        </w:rPr>
        <w:t>creation. Surely the Lord will speak to him as a tired man. He will bow the heavens gently over the prophet"s head, and attune his voice to the man"s weari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and after the earthquake a fire; but the Lord was not in the fire: and after the fire a still small voice. And it wa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when Elijah heard it, that he wrapped his face in his mantle, and went out, and stood in the entering in of the cave. And, behold, there came a voice unto him, and said, What doest thou here, Elijah?"</w:t>
      </w:r>
      <w:r>
        <w:rPr>
          <w:rFonts w:cs="Arial" w:ascii="Arial" w:hAnsi="Arial"/>
          <w:color w:val="000000"/>
          <w:sz w:val="24"/>
          <w:szCs w:val="24"/>
        </w:rPr>
        <w:t xml:space="preserve"> ( </w:t>
      </w:r>
      <w:hyperlink r:id="rId145" w:tgtFrame="_blank">
        <w:r>
          <w:rPr>
            <w:rStyle w:val="InternetLink"/>
            <w:rFonts w:cs="Arial" w:ascii="Arial" w:hAnsi="Arial"/>
            <w:color w:val="000000"/>
            <w:sz w:val="24"/>
            <w:szCs w:val="24"/>
          </w:rPr>
          <w:t>1 Kings 19:11-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te: (1) The Lord"s resources: Wind, thunder, fire, tempest, earthquake, pestilence,—terrible are the hosts of the Lord!</w:t>
      </w:r>
    </w:p>
    <w:p>
      <w:pPr>
        <w:pStyle w:val="Web"/>
        <w:snapToGrid w:val="false"/>
        <w:spacing w:lineRule="atLeast" w:line="360" w:before="0" w:after="0"/>
        <w:jc w:val="both"/>
        <w:rPr/>
      </w:pPr>
      <w:r>
        <w:rPr>
          <w:rFonts w:cs="Arial" w:ascii="Arial" w:hAnsi="Arial"/>
          <w:color w:val="000000"/>
        </w:rPr>
        <w:t xml:space="preserve">(2) The Lord"s considerateness: He did not smite, or dazzle, or confound; he whispered as one would whisper to a child affrighted in sleep. </w:t>
      </w:r>
      <w:r>
        <w:rPr>
          <w:rStyle w:val="Emphasis1"/>
          <w:rFonts w:cs="Arial" w:ascii="Arial" w:hAnsi="Arial"/>
          <w:color w:val="000000"/>
        </w:rPr>
        <w:t>"He tempers the wind to the shorn lamb."</w:t>
      </w:r>
      <w:r>
        <w:rPr>
          <w:rFonts w:cs="Arial" w:ascii="Arial" w:hAnsi="Arial"/>
          <w:color w:val="000000"/>
        </w:rPr>
        <w:t xml:space="preserve"> The Lord is very pitiful. "A bruised reed will he not break." "He knoweth our frame, he remembereth that we are dust."</w:t>
      </w:r>
    </w:p>
    <w:p>
      <w:pPr>
        <w:pStyle w:val="Web"/>
        <w:snapToGrid w:val="false"/>
        <w:spacing w:lineRule="atLeast" w:line="360" w:before="0" w:after="0"/>
        <w:jc w:val="both"/>
        <w:rPr>
          <w:rFonts w:ascii="Arial" w:hAnsi="Arial" w:cs="Arial"/>
          <w:color w:val="000000"/>
        </w:rPr>
      </w:pPr>
      <w:r>
        <w:rPr>
          <w:rFonts w:cs="Arial" w:ascii="Arial" w:hAnsi="Arial"/>
          <w:color w:val="000000"/>
        </w:rPr>
        <w:t>(3) The Lord"s method of judgment: he makes the man who is judged state his own case in his own words. This is more severe than it may at first appear. The answer may be in some sort a self-justification, but the Lord turns it against the pleader and condemns him out of his own mouth.</w:t>
      </w:r>
    </w:p>
    <w:p>
      <w:pPr>
        <w:pStyle w:val="Web"/>
        <w:snapToGrid w:val="false"/>
        <w:spacing w:lineRule="atLeast" w:line="360" w:before="0" w:after="0"/>
        <w:jc w:val="both"/>
        <w:rPr>
          <w:rFonts w:ascii="Arial" w:hAnsi="Arial" w:cs="Arial"/>
          <w:color w:val="000000"/>
        </w:rPr>
      </w:pPr>
      <w:r>
        <w:rPr>
          <w:rFonts w:cs="Arial" w:ascii="Arial" w:hAnsi="Arial"/>
          <w:color w:val="000000"/>
        </w:rPr>
        <w:t>But Elijah was not to die ignominiously. He was called to farther service, even to anoint kings and prophets! And he who supposed himself to be alone was to hear of seven thousand men—a symbolical number vaster than itself—a very army of soldiers mighty in the cause which Elijah was abandoning as forlor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rFonts w:ascii="Arial" w:hAnsi="Arial" w:cs="Arial"/>
          <w:color w:val="000000"/>
        </w:rPr>
      </w:pPr>
      <w:r>
        <w:rPr>
          <w:rFonts w:cs="Arial" w:ascii="Arial" w:hAnsi="Arial"/>
          <w:color w:val="000000"/>
        </w:rPr>
        <w:t>No incident, perhaps, has fastened itself more strongly on the memory and imagination of Christians than that recorded in this wonderful history; and we, through light thrown upon it by the Gospel of our Lord and Saviour Jesus Christ, can see further into its spiritual meaning than Elijah could.</w:t>
      </w:r>
    </w:p>
    <w:p>
      <w:pPr>
        <w:pStyle w:val="Web"/>
        <w:snapToGrid w:val="false"/>
        <w:spacing w:lineRule="atLeast" w:line="360" w:before="0" w:after="0"/>
        <w:jc w:val="both"/>
        <w:rPr/>
      </w:pPr>
      <w:r>
        <w:rPr>
          <w:rFonts w:cs="Arial" w:ascii="Arial" w:hAnsi="Arial"/>
          <w:color w:val="000000"/>
        </w:rPr>
        <w:t xml:space="preserve">The narrative, read by the help of the New Testament, tells us more than sensible impressions of mind, earthquake, and fire could, even when followed by </w:t>
      </w:r>
      <w:r>
        <w:rPr>
          <w:rStyle w:val="Emphasis1"/>
          <w:rFonts w:cs="Arial" w:ascii="Arial" w:hAnsi="Arial"/>
          <w:color w:val="000000"/>
        </w:rPr>
        <w:t>"a still small voice"</w:t>
      </w:r>
      <w:r>
        <w:rPr>
          <w:rFonts w:cs="Arial" w:ascii="Arial" w:hAnsi="Arial"/>
          <w:color w:val="000000"/>
        </w:rPr>
        <w:t>—"a sound of soft stillness," as the original signifies, Elijah was a prophet of truth, but of sternness and terror. He lived in a tempestuous atmosphere. Lightning seems to play around his temples, and his voice was as thunder. Fire consumed his very soul, as the fire brought down from heaven did his sacrifice on the altar, and the dust and water of the trench; and also the fifty threatening messengers of Samaria"s king, as the prophet "sat on the top of the hill."</w:t>
      </w:r>
    </w:p>
    <w:p>
      <w:pPr>
        <w:pStyle w:val="Web"/>
        <w:snapToGrid w:val="false"/>
        <w:spacing w:lineRule="atLeast" w:line="360" w:before="0" w:after="0"/>
        <w:jc w:val="both"/>
        <w:rPr/>
      </w:pPr>
      <w:r>
        <w:rPr>
          <w:rFonts w:cs="Arial" w:ascii="Arial" w:hAnsi="Arial"/>
          <w:color w:val="000000"/>
        </w:rPr>
        <w:t xml:space="preserve">The preceding manifestations indicated wrath and punishment; but the inspired penman of the story had authority to say that the Lord was not in that wind, that earthquake, that fire; that he did not come to Elijah in a spirit, like that which he had shown before, but as </w:t>
      </w:r>
      <w:r>
        <w:rPr>
          <w:rStyle w:val="Emphasis1"/>
          <w:rFonts w:cs="Arial" w:ascii="Arial" w:hAnsi="Arial"/>
          <w:color w:val="000000"/>
        </w:rPr>
        <w:t>"a sound of soft stillness"</w:t>
      </w:r>
      <w:r>
        <w:rPr>
          <w:rFonts w:cs="Arial" w:ascii="Arial" w:hAnsi="Arial"/>
          <w:color w:val="000000"/>
        </w:rPr>
        <w:t>—a whisper, like an evening breeze—like an Æolian harp. "The acted parable," it has been said, "is in fact an anticipation of the evangelical rule—a condemnation of that "zeal" which Elijah had gloried in, a zeal exhibiting itself in fierce and terrible vengeances, and an exaltation and recommendation of that mild and gospel temper which heareth all things, believeth all things, hopeth all things, endureth all things.</w:t>
      </w:r>
    </w:p>
    <w:p>
      <w:pPr>
        <w:pStyle w:val="Web"/>
        <w:snapToGrid w:val="false"/>
        <w:spacing w:lineRule="atLeast" w:line="360" w:before="0" w:after="0"/>
        <w:jc w:val="both"/>
        <w:rPr/>
      </w:pPr>
      <w:r>
        <w:rPr>
          <w:rFonts w:cs="Arial" w:ascii="Arial" w:hAnsi="Arial"/>
          <w:color w:val="000000"/>
        </w:rPr>
        <w:t xml:space="preserve">Yet it must be remembered that what is inappropriate at one time or place is needed at another. The Church wants Elijahs as well as Elishas, Boanerges as well as Barnabas, Luther as well as Melanchthon. Nor should it be forgotten that, even after </w:t>
      </w:r>
      <w:r>
        <w:rPr>
          <w:rStyle w:val="Emphasis1"/>
          <w:rFonts w:cs="Arial" w:ascii="Arial" w:hAnsi="Arial"/>
          <w:color w:val="000000"/>
        </w:rPr>
        <w:t>"the still small voice"</w:t>
      </w:r>
      <w:r>
        <w:rPr>
          <w:rFonts w:cs="Arial" w:ascii="Arial" w:hAnsi="Arial"/>
          <w:color w:val="000000"/>
        </w:rPr>
        <w:t xml:space="preserve"> suited to soothe a troubled soul, to quench the disappointment and murmuring of the disappointed servant of God, he had a message given of mingled tones. He was to anoint Elisha in his own room—a man of gentle mien after a son of thunder; but his own mission includes the anointing of an Hazael and a Jehu, both out of harmony with "a still small voice;" and room is left for a sweep of the sword of Hazael, and the sword of a Jehu.</w:t>
      </w:r>
    </w:p>
    <w:p>
      <w:pPr>
        <w:pStyle w:val="Web"/>
        <w:snapToGrid w:val="false"/>
        <w:spacing w:lineRule="atLeast" w:line="360" w:before="0" w:after="0"/>
        <w:jc w:val="both"/>
        <w:rPr/>
      </w:pPr>
      <w:r>
        <w:rPr>
          <w:rFonts w:cs="Arial" w:ascii="Arial" w:hAnsi="Arial"/>
          <w:color w:val="000000"/>
        </w:rPr>
        <w:t xml:space="preserve">We must take the Bible as we find it, and study the progress and development of revelation. God, who at sundry times and in divers manners, spake in times past unto the fathers, by the prophets, hath in these last days spoken unto us by his Son. </w:t>
      </w:r>
      <w:r>
        <w:rPr>
          <w:rStyle w:val="Emphasis1"/>
          <w:rFonts w:cs="Arial" w:ascii="Arial" w:hAnsi="Arial"/>
          <w:color w:val="000000"/>
        </w:rPr>
        <w:t>"Hear ye him,"</w:t>
      </w:r>
      <w:r>
        <w:rPr>
          <w:rFonts w:cs="Arial" w:ascii="Arial" w:hAnsi="Arial"/>
          <w:color w:val="000000"/>
        </w:rPr>
        <w:t xml:space="preserve"> said the voice on the Mount of Transfiguration, when Moses and Elijah had vanished, and the disciples saw Jesus only. "Hear ye him," not Moses and Elijah, whose revelations had prepared for, but had been swallowed up in, his. The great and strong wind which rent the mountains, and brake in pieces the rocks before the Lord, "the earthquake and the fire," were typical of much which Elijah had to do; but "the still small voice" is typical of the dispensation under which we live. And </w:t>
      </w:r>
      <w:r>
        <w:rPr>
          <w:rStyle w:val="Scriptref"/>
          <w:rFonts w:cs="Arial" w:ascii="Arial" w:hAnsi="Arial"/>
          <w:color w:val="000000"/>
        </w:rPr>
        <w:t>Song of Solomon ,</w:t>
      </w:r>
      <w:r>
        <w:rPr>
          <w:rFonts w:cs="Arial" w:ascii="Arial" w:hAnsi="Arial"/>
          <w:color w:val="000000"/>
        </w:rPr>
        <w:t xml:space="preserve"> as it quells our fears and kindles our hopes, and sheds down upon us the calmest joys, like fine rain on the mown grass, it should also breathe on us its own loving spirit, and move us to the cultivation of a charity, such as Paul so exquisitely describes in his first letter to the Corinthians.—John Stoughto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I will lift up mine eyes unto the hills, whence cometh my help; my help cometh from the Lord of hosts, which made heaven and earth. The tender mercies of the Lord are over all his work; his mercy endureth for ever. There is no place on all the earth on which his smile doth not alight. Thou fillest the earth with morning; thou blessest the land with the benediction of noonday; thou dost curtain the earth with darkness and give all its people rest. The Lord is gracious, full of compassion, most tender in pity; he weeps over the cities which reject him; he mingles his tears with those who shed their sorrow over the open grave. The Lord is good and pitiful, looking upon us through his tears, and showing mercy upon us, upon the scale of an infinite compassion. Bless the Lord, O my soul: and all that is within me, bless his holy name. Like as a father pitieth his children, so the Lord pitieth them that fear him. Thou wilt not quench the smoking flax; thou wilt not break the bruised reed. Thou dost stoop to lift up the little child; thou art merciful beyond all our dreams of pity: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on him should not perish, but have everlasting life,—astounding love! marvellous beyond all imagining! We must die to know its meaning: we must read the entirety of its purpose in the cloudless light and everlasting time of heaven. Give us thy peace, thou peaceful One; make us quiet with the rest of God; drive away all torments, anxieties, and fears, that would trouble the depth of our tranquillity; let there be Sabbath in the heart—a holy eventide, with all its mystery of light, in the innermost recesses of the spirit. Hold thou thy cross before our eyes in the nighttime, and let it be a light above the brightness of the sun at noonday, and all the while may our hearts gaze upon it, and beholding its meaning, our life shall take comfort and be young again, and strong with eternal energy. Let us enter into the meaning of thy peace; it is a peace which passeth understanding: no words can follow it with adequate expressiveness; it is the mystery of the universe. May we enter into it by the wide open door of Christ"s priesthood and Christ"s atonemen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iversal God</w:t>
      </w:r>
    </w:p>
    <w:p>
      <w:pPr>
        <w:pStyle w:val="Subtitle"/>
        <w:snapToGrid w:val="false"/>
        <w:spacing w:lineRule="atLeast" w:line="360" w:before="0" w:after="0"/>
        <w:jc w:val="both"/>
        <w:rPr>
          <w:rFonts w:ascii="Arial" w:hAnsi="Arial" w:cs="Arial"/>
          <w:color w:val="000000"/>
          <w:sz w:val="24"/>
          <w:szCs w:val="24"/>
        </w:rPr>
      </w:pPr>
      <w:hyperlink r:id="rId146" w:tgtFrame="_blank">
        <w:r>
          <w:rPr>
            <w:rStyle w:val="InternetLink"/>
            <w:rFonts w:cs="Arial" w:ascii="Arial" w:hAnsi="Arial"/>
            <w:color w:val="000000"/>
            <w:sz w:val="24"/>
            <w:szCs w:val="24"/>
          </w:rPr>
          <w:t>1 Kings 2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the profound mistake which the Syrian soldiers made. We fear that the whole world is making the same mistake. What, if on inquiry it should be proved that we have a partial religion, a religion useful here but useless there, an admirable contemplation for Sunday, but a grievous burden for Monday? What if we practically reverse the Syrian conception, and say that the Lord is God of the valleys but not God of the hills? That we want him in dark and dangerous places, but we can fight for ourselves in open places and on the tops of the breezy hills?</w:t>
      </w:r>
    </w:p>
    <w:p>
      <w:pPr>
        <w:pStyle w:val="Web"/>
        <w:snapToGrid w:val="false"/>
        <w:spacing w:lineRule="atLeast" w:line="360" w:before="0" w:after="0"/>
        <w:jc w:val="both"/>
        <w:rPr>
          <w:rFonts w:ascii="Arial" w:hAnsi="Arial" w:cs="Arial"/>
          <w:color w:val="000000"/>
        </w:rPr>
      </w:pPr>
      <w:r>
        <w:rPr>
          <w:rFonts w:cs="Arial" w:ascii="Arial" w:hAnsi="Arial"/>
          <w:color w:val="000000"/>
        </w:rPr>
        <w:t>Is it an erroneous supposition that most of us have a God who is called in on special occasions, and that few of us live and move and have our being in a God that encloses and protects and trains to high purposes the whole life, body, soul, and spirit? Is ours a local or a universal God? Does he occupy the hills always, or the valleys alone, or does he fill all things with the fulness and silence of ligh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confine him to the hills of speculation, but exclude him from the valleys of daily life. They are the intellectual patrons and flatterers of God. He is too great to be realised. He is the Supreme Thought, the Infinite Conception, the Unconditioned Absolute, and various other magnificent inanities. According to their view, he cannot be brought down to daily experience, or take any immediate part in the common progress of life. He is grand, but useless. He is glorious, but unapproachable. His sanctuary is on hills that cannot be climbed, or in clouds that cannot be entered; but he has no agency in the valleys.</w:t>
      </w:r>
    </w:p>
    <w:p>
      <w:pPr>
        <w:pStyle w:val="Web"/>
        <w:snapToGrid w:val="false"/>
        <w:spacing w:lineRule="atLeast" w:line="360" w:before="0" w:after="0"/>
        <w:jc w:val="both"/>
        <w:rPr/>
      </w:pPr>
      <w:r>
        <w:rPr>
          <w:rFonts w:cs="Arial" w:ascii="Arial" w:hAnsi="Arial"/>
          <w:color w:val="000000"/>
        </w:rPr>
        <w:t xml:space="preserve">Then there are those who recognise God in the valleys of trouble, but ignore him on the hills of strength and joy. They call him in professionally. He is kept for the hour of distress. They use religion as a night-bell which they can pull in times of exigency. He is sympathetic, pensive, helpful, but in the hour of progress and festival and conquest, he is neither needed nor called for. They are partially right, and in that very fact is their great danger. They make a convenience of God, and they can quote Scripture for the sake of the uses to which they put him. It is true that God is the God of the valleys. When the life-road suddenly dips into steep and perilous places, when it turns sharply into thick jungles where wild beasts roar and cruel birds scream in the hot wind; where it so narrows itself that only one can go forward at a time, and the kindest of strong friends must helplessly walk behind; when it terminates in the deep grave, without a singing bird in the air or a waft of summer flowers in the bitter wind; then God shines upon it mile by mile, and makes its end the starting point of an everlasting ascent. All this is true, but it is only part of the truth. God has to do as intimately with our prosperity as with our adversity. </w:t>
      </w:r>
      <w:r>
        <w:rPr>
          <w:rStyle w:val="Emphasis1"/>
          <w:rFonts w:cs="Arial" w:ascii="Arial" w:hAnsi="Arial"/>
          <w:color w:val="000000"/>
        </w:rPr>
        <w:t>"The Lord God giveth wisdom: out of his mouth cometh knowledge and understanding. He layeth up sound wisdom for the righteous; he is a buckler to them that walk uprightly."</w:t>
      </w:r>
      <w:r>
        <w:rPr>
          <w:rFonts w:cs="Arial" w:ascii="Arial" w:hAnsi="Arial"/>
          <w:color w:val="000000"/>
        </w:rPr>
        <w:t xml:space="preserve"> Our breath is in our nostrils, and our light is the daily gift of God. "The strength of the hills" is God"s, and his are the munitions of rocks.</w:t>
      </w:r>
    </w:p>
    <w:p>
      <w:pPr>
        <w:pStyle w:val="Web"/>
        <w:snapToGrid w:val="false"/>
        <w:spacing w:lineRule="atLeast" w:line="360" w:before="0" w:after="0"/>
        <w:jc w:val="both"/>
        <w:rPr>
          <w:rFonts w:ascii="Arial" w:hAnsi="Arial" w:cs="Arial"/>
          <w:color w:val="000000"/>
        </w:rPr>
      </w:pPr>
      <w:r>
        <w:rPr>
          <w:rFonts w:cs="Arial" w:ascii="Arial" w:hAnsi="Arial"/>
          <w:color w:val="000000"/>
        </w:rPr>
        <w:t>It is the very glory of religion in its most intelligent conception that it comprehends and blesses the whole life. From this fact it draws one of its most powerful defensive arguments. Sometimes upon reading an attack upon the Christian faith we feel that its power wholly depends upon its mistaken estimate of the case with which it deals. If life were a short straight line, beginning and ending at points which the eye can clearly see; if it were an easy game which every mind can at once comprehend; if it were a competition in business, or a race on an open road and upon equal terms, nothing would be easier than to show the positive needlessness of the whole apparatus which is called religious. In order to make any infidel theory even seem to be good we must narrow and dwarf and impoverish the life which it seeks to rule and direct. We must make that life a straight line; we must ignore its mysteries, and exclude its future; we must silence its most urgent and penetrating inquiries; and having completed those acts of mutilation, it will be easy enough to invent a theory to meet its mean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What is this life for which any religion that is true has to provide? It is no easy riddle. It is easy enough to invent a theory or an outfit for one side of it; but we want a doctrine that will involve and ennoble its entirety. What is this life? What is its origin? Look at the impulses which excite it; add up into some nameable total the forces which operate upon it; and bring under one law the ambitions which lure or goad it into its most daring activities. Here is a hunger which no bread can satisfy. Here is an imagination which conquers the visible and longs to penetrate the unseen. In the breast is an eager suppliant that will not be forbidden to pray. What are those wondrous trials which strain the life to cruelty, and say they have come for its purification? Bar the gate never so surely, the black affliction will open it and come straight up to the house and enter its brightest rooms. Close the windows, yet the storm will batter upon them and pour its drenching floods upon the gladdest hearthstone. What is this life? It can curse and pray; it can descend to beasthood; it can fit itself for heaven; it can write poems in ink, build them in stone, paint them in colour: and it can drink away its genius and die in lunacy.</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hereafter of this multiplied life? Does it go out like a spark? Does it perish like a dog? Does it burst like a bubble? Or does it go forward to new scenes, grow up into nobler power, study profounder questions, and culminate in the very holiness of God? These are some of the questions which the life asks of itself. These are monologues. These are not questions suggested from the outside, they come up out of the very centre of the soul, and are the very soul itself translated into anxious but mocking words.</w:t>
      </w:r>
    </w:p>
    <w:p>
      <w:pPr>
        <w:pStyle w:val="Web"/>
        <w:snapToGrid w:val="false"/>
        <w:spacing w:lineRule="atLeast" w:line="360" w:before="0" w:after="0"/>
        <w:jc w:val="both"/>
        <w:rPr>
          <w:rFonts w:ascii="Arial" w:hAnsi="Arial" w:cs="Arial"/>
          <w:color w:val="000000"/>
        </w:rPr>
      </w:pPr>
      <w:r>
        <w:rPr>
          <w:rFonts w:cs="Arial" w:ascii="Arial" w:hAnsi="Arial"/>
          <w:color w:val="000000"/>
        </w:rPr>
        <w:t>Thus that which is emphatically false of the true religion is emphatically true of every religion that is false. The false religion is God of the hills but not God of the valleys. The superficial theory is excellent in fine weather, but useless in foul. It is pleasant in prosperity, it is helpless in adversity. It can swell our laughter, it cannot dry our tears. This is the proof of the true religion—that it encompasses with infinite sufficiency the whole life, is equally strong at every point. It can run with the footmen; it can keep pace with the horses; and it can subdue into peace the swellings of Jord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for all good men, strong and wise, pure and tender; men who have despised money when the exchange was not to be wrought except by sacrifice of conviction. We bless thee for the men who have held by their vineyards because of their fathers" memories. We thank thee for all elevating sentiment, all noble impulse, all high enthusiasm. Thou thyself hast blessed it, and though for a moment it has been baffled and persecuted and vanquished, it has returned in fuller vitality, it has shone with nobler splendour. We thank thee for all men who have kept alive in the nations a sense of what is due to God. We bless thee for every hint of the existence of thy throne; and we thank thee for the men of courage who in the nighttime and in the storm, in the great darkness and the horrible tempest, have said with steady voice, The Lord reigneth. Enable us to hear all good voices, and to answer them gladly and gratefully. May we never be amongst those who will take down the flag in the presence of the enemy. The Lord grant unto all standard-bearers life, health, and increasing power, that they may be able to speak the right word at the right time and in the right tone, and thus keep men, who would waver because of mental and spiritual fickleness, steady and consistent. We thank thee for all high examples; for all the sweet music of home that makes us love the fireside as a sacred altar. We bless thee for all the influences which lift us upward; for all prayers addressed to thy great throne in the name of Christ, which give us hope in despair, and which are returned to us as cordial and balm and tonic in the day of weakness and fear. We thank thee for all good books, for all true teaching, for all friendly counsel tending in an upward and heavenly direction. May we be supported unto the end; at the very last may we be more than conquerors, having strength to spare, and able to enjoy the conquest which by thy grace we have won. We mourn our fickleness and inconstancy, and our hesitation in presence of evil. We have not always been strong men. Sometimes we have listened as if we intended to understand the evil one, instead of answering him with fire and smiting him with the thunder of God. We have done the things we ought not to have done, we have left undone the things we ought to have done; but, still, that we know this to be a fact, and that we acknowledge it contritely is itself the beginning of a new and gladsome hope. We thank thee for the great Christ of God, who never faltered, who hardened his face that he might go to Jerusalem, who knew that he was to be baptised with a baptism of blood, but turned not aside because of fear. We bless thee for his struggle in Gethsemane—a struggle which expressed its agony in great drops of blood; we thank thee for the Nevertheless with which he won the victory. We bless thee for that second prayer of his in which he enlarged the first, and in which he plucked the sword from heaven with which he smote the foe. May we follow this blessed Christ, Emmanuel, Saviour of the world, who understood the mystery of blood, the power of sacrifice, and the glorious significance of the cross. He endured the cross, despising the shame; he was despised and rejected of men; but he never left the throne, or forswore his cause. O that we may follow him, and be like him, and repeat his life according to the measure of our capacity and the quality of our spirit. The Lord hear us, and astonish us with great replie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both"s Vineyar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Kings 21</w:t>
      </w:r>
    </w:p>
    <w:p>
      <w:pPr>
        <w:pStyle w:val="Web"/>
        <w:snapToGrid w:val="false"/>
        <w:spacing w:lineRule="atLeast" w:line="360" w:before="0" w:after="0"/>
        <w:jc w:val="both"/>
        <w:rPr/>
      </w:pPr>
      <w:r>
        <w:rPr>
          <w:rFonts w:cs="Arial" w:ascii="Arial" w:hAnsi="Arial"/>
          <w:color w:val="000000"/>
        </w:rPr>
        <w:t xml:space="preserve">We sometimes hear that Ahab was a covetous man: are we quite sure that the charge is just and that it can be substantiated? How could he be covetous? He proposed terms, saying, </w:t>
      </w:r>
      <w:r>
        <w:rPr>
          <w:rStyle w:val="Emphasis1"/>
          <w:rFonts w:cs="Arial" w:ascii="Arial" w:hAnsi="Arial"/>
          <w:color w:val="000000"/>
        </w:rPr>
        <w:t>"Give me thy vineyard, that I may have it for a garden of herbs, because it is near unto my house: and I will give thee for it a better vineyard than it; or, if it seem good to thee, I will give thee the worth of it in money"</w:t>
      </w:r>
      <w:r>
        <w:rPr>
          <w:rFonts w:cs="Arial" w:ascii="Arial" w:hAnsi="Arial"/>
          <w:color w:val="000000"/>
        </w:rPr>
        <w:t xml:space="preserve"> ( </w:t>
      </w:r>
      <w:hyperlink r:id="rId147" w:tgtFrame="_blank">
        <w:r>
          <w:rPr>
            <w:rStyle w:val="InternetLink"/>
            <w:rFonts w:cs="Arial" w:ascii="Arial" w:hAnsi="Arial"/>
            <w:color w:val="000000"/>
          </w:rPr>
          <w:t>1 Kings 21:2</w:t>
        </w:r>
      </w:hyperlink>
      <w:r>
        <w:rPr>
          <w:rFonts w:cs="Arial" w:ascii="Arial" w:hAnsi="Arial"/>
          <w:color w:val="000000"/>
        </w:rPr>
        <w:t>). The terms do not upon the face of them appear to be unreasonable or inapplicable. Surely this is not mere covetousness, if covetousness at all? The vineyard was close to the palace, and that fact was assigned as a reason for wishing to open negotiations concerning its transfer. But do we not sometimes too narrowly interpret the word covetousness? It is generally at least limited to money. When a man is fond of money, wishes to add to it, and is not scrupulous as to the means by which he seeks to enhance his fortune, we describe him as covetous. The term is perfectly applicable in such a case. But the term "covetous" may apply to a much larger set of circumstances, and describe quite another set of impulses and desires. We may even be covetous of personal appearance; we may be covetous of popular fame, such as is enjoyed by other men; we may be covetous in every direction which implies the gratification of our own wishes; and yet with regard to the mere matter of money we may be almost liberal. This is an astounding state of affairs. A man may be liberal with money, and yet covetous in many other directions. Sometimes when covetousness takes this other turn we describe it by the narrower word envy: we say we envy the personal appearance of some, we envy the greatness and the public standing of others. But under all this envy is covetousness. Envy is in a sense but a symptom: covetousness is the vital and devouring disease. Under this interpretation of the term, therefore, it is not unfit or unjust to describe Ahab as a covetous man.</w:t>
      </w:r>
    </w:p>
    <w:p>
      <w:pPr>
        <w:pStyle w:val="Web"/>
        <w:snapToGrid w:val="false"/>
        <w:spacing w:lineRule="atLeast" w:line="360" w:before="0" w:after="0"/>
        <w:jc w:val="both"/>
        <w:rPr/>
      </w:pPr>
      <w:r>
        <w:rPr>
          <w:rFonts w:cs="Arial" w:ascii="Arial" w:hAnsi="Arial"/>
          <w:color w:val="000000"/>
        </w:rPr>
        <w:t xml:space="preserve">Look at his dissatisfaction with circumstances. He wishes to have </w:t>
      </w:r>
      <w:r>
        <w:rPr>
          <w:rStyle w:val="Emphasis1"/>
          <w:rFonts w:cs="Arial" w:ascii="Arial" w:hAnsi="Arial"/>
          <w:color w:val="000000"/>
        </w:rPr>
        <w:t>"a garden of herbs."</w:t>
      </w:r>
      <w:r>
        <w:rPr>
          <w:rFonts w:cs="Arial" w:ascii="Arial" w:hAnsi="Arial"/>
          <w:color w:val="000000"/>
        </w:rPr>
        <w:t xml:space="preserve"> That is all! He is king of Israel in Samaria; but there is one little thing of which he has not yet possessed himself, and until he gets that into his hand he cannot rest well: there is a dream that troubles him, there is a nightmare that makes him afraid to lie down to sleep. Look at what he has: who can measure it? Who can run through the enumeration of his possessions? Who can take an exhaustive inventory of all the riches of the king of Israel? But there is one little corner that is not his, and he wants it, and until he can get it all the rest goes for nothing. The great Alexander could not rest in his palace at Babylon because he could not get ivy to grow in his garden. What was Babylon, or all Assyria, in view of the fact that this childish king could not cause ivy to grow in the palace gardens? Ahab lived in circumstances: he lived in the very narrowest kind of circumstances; as a little </w:t>
      </w:r>
      <w:r>
        <w:rPr>
          <w:rStyle w:val="Scriptref"/>
          <w:rFonts w:cs="Arial" w:ascii="Arial" w:hAnsi="Arial"/>
          <w:color w:val="000000"/>
        </w:rPr>
        <w:t>Prayer of Manasseh ,</w:t>
      </w:r>
      <w:r>
        <w:rPr>
          <w:rFonts w:cs="Arial" w:ascii="Arial" w:hAnsi="Arial"/>
          <w:color w:val="000000"/>
        </w:rPr>
        <w:t xml:space="preserve"> he lived in little things, and because those things were not all to his mind it was impossible for him to be restful or noble or really good. Once let the mind become dissatisfied with some trifling circumstance, and that fly spoils the whole pot of ointment. Once get the notion that the house is too small, and then morning, noon, and night you never see a picture that is in it, or acknowledge the comfort of one corner in all the little habitation: the one thing that is present in the mind throughout all the weary hours is that the house is too small. Once get the idea that the business is undignified, and you go to it late in the morning, and leave it early in the afternoon, and neglect it between times, and are ashamed to speak of it, and will not throw your whole heart and soul during business hours into its execution. Once get the notion that the neighbourhood is unfashionable, and it goes for nothing that the rooms are large and airy, that the garden is one of the best you ever had, that there is ample scope for a rich library, that all the neighbours are men of peculiar intelligence and goodness; all go for nothing, because the tempter has said, This neighbourhood is not a fashionable quarter of the town, and when people come to know that you are living here they will lose confidence in you and respect for you. If we live in circumstances, we shall be the sport of events; we shall be without dignity, without calmness, without reality and solidity of character; let us, therefore, betake ourselves into inner thoughts, into spirituality of life, into the soul"s true character, into the very sanctuary of God: there we shall have truth and light and peace; there the stormy wind cannot disturb us, and the great darkness is but an outside circumstance, for within there is the shining of the light of God.</w:t>
      </w:r>
    </w:p>
    <w:p>
      <w:pPr>
        <w:pStyle w:val="Web"/>
        <w:snapToGrid w:val="false"/>
        <w:spacing w:lineRule="atLeast" w:line="360" w:before="0" w:after="0"/>
        <w:jc w:val="both"/>
        <w:rPr/>
      </w:pPr>
      <w:r>
        <w:rPr>
          <w:rFonts w:cs="Arial" w:ascii="Arial" w:hAnsi="Arial"/>
          <w:color w:val="000000"/>
        </w:rPr>
        <w:t xml:space="preserve">Then notice in Ahab a childish servility to circumstances. </w:t>
      </w:r>
      <w:r>
        <w:rPr>
          <w:rStyle w:val="Emphasis1"/>
          <w:rFonts w:cs="Arial" w:ascii="Arial" w:hAnsi="Arial"/>
          <w:color w:val="000000"/>
        </w:rPr>
        <w:t>"Ahab came into his house heavy and displeased... and he laid him down upon his bed, and turned away his face, and would eat no bread"</w:t>
      </w:r>
      <w:r>
        <w:rPr>
          <w:rFonts w:cs="Arial" w:ascii="Arial" w:hAnsi="Arial"/>
          <w:color w:val="000000"/>
        </w:rPr>
        <w:t xml:space="preserve"> ( </w:t>
      </w:r>
      <w:hyperlink r:id="rId148" w:tgtFrame="_blank">
        <w:r>
          <w:rPr>
            <w:rStyle w:val="InternetLink"/>
            <w:rFonts w:cs="Arial" w:ascii="Arial" w:hAnsi="Arial"/>
            <w:color w:val="000000"/>
          </w:rPr>
          <w:t>1 Kings 21:4</w:t>
        </w:r>
      </w:hyperlink>
      <w:r>
        <w:rPr>
          <w:rFonts w:cs="Arial" w:ascii="Arial" w:hAnsi="Arial"/>
          <w:color w:val="000000"/>
        </w:rPr>
        <w:t xml:space="preserve">). Yet he was the king of Israel in Samaria! He actually had subjects under him. He was in reality a man who could give law, whose very look was a commandment, and the uplifting of his hand could move an army. Now we see him surely at his least. So we do, but not at his worst. All this must have an explanation. We cannot imagine that the man is so simply childish and foolish as this incident alone would describe him. Behind all this childishness there is an explanation. What is it? We find it in </w:t>
      </w:r>
      <w:hyperlink r:id="rId149" w:tgtFrame="_blank">
        <w:r>
          <w:rPr>
            <w:rStyle w:val="InternetLink"/>
            <w:rFonts w:cs="Arial" w:ascii="Arial" w:hAnsi="Arial"/>
            <w:color w:val="000000"/>
          </w:rPr>
          <w:t>1 Kings 21:25</w:t>
        </w:r>
      </w:hyperlink>
      <w:r>
        <w:rPr>
          <w:rFonts w:cs="Arial" w:ascii="Arial" w:hAnsi="Arial"/>
          <w:color w:val="000000"/>
        </w:rPr>
        <w:t xml:space="preserve"> :—"But there was none like unto Ahab, which did sell himself to work wickedness in the sight of the Lord, whom Jezebel his wife stirred up." That explains the whole mystery. The man had sold himself to the devil. And men are doing that self-same thing every day. If it were a transaction in the market-place—if the auctioneer were visibly interested in this affair, if he could call out in audible tones "so much is the price, and the man is about to take it;" people would shrink from the villainous transaction. But this is an affair which does not take place in the open market or in the open daylight. It is not conducted in words. If the men involved in such transactions could speak the words, the very speech of the words might break the spell and destroy the horrible infatuation. But the compact is made in darkness, in silence, in out-of-the-way places. It is an understanding unwritten, rather than an agreement in detail signed in the presence of witnesses. It is a mystery which the heart alone can understand, which even the preacher cannot explain in terms but he can only throw himself upon his own consciousness, and throw others upon their consciousness, and call for a united testimony to the fact that it is possible to sell one"s very soul to evil. Now we understand king Ahab better. We thought him but little, frivolous of mind, childish and petty, without a man"s worthy ambition; but now we see that all this was but symptomatic, an outward sign, pointing, when rightly followed, to an inward and mortal corruption.</w:t>
      </w:r>
    </w:p>
    <w:p>
      <w:pPr>
        <w:pStyle w:val="Web"/>
        <w:snapToGrid w:val="false"/>
        <w:spacing w:lineRule="atLeast" w:line="360" w:before="0" w:after="0"/>
        <w:jc w:val="both"/>
        <w:rPr/>
      </w:pPr>
      <w:r>
        <w:rPr>
          <w:rFonts w:cs="Arial" w:ascii="Arial" w:hAnsi="Arial"/>
          <w:color w:val="000000"/>
        </w:rPr>
        <w:t xml:space="preserve">Now let us look at the case of Naboth and the position which he occupied in this matter. Naboth possessed the vineyard Ahab is said to have coveted. Naboth said, </w:t>
      </w:r>
      <w:r>
        <w:rPr>
          <w:rStyle w:val="Emphasis1"/>
          <w:rFonts w:cs="Arial" w:ascii="Arial" w:hAnsi="Arial"/>
          <w:color w:val="000000"/>
        </w:rPr>
        <w:t>"The Lord forbid"</w:t>
      </w:r>
      <w:r>
        <w:rPr>
          <w:rFonts w:cs="Arial" w:ascii="Arial" w:hAnsi="Arial"/>
          <w:color w:val="000000"/>
        </w:rPr>
        <w:t xml:space="preserve"> ( </w:t>
      </w:r>
      <w:hyperlink r:id="rId150" w:tgtFrame="_blank">
        <w:r>
          <w:rPr>
            <w:rStyle w:val="InternetLink"/>
            <w:rFonts w:cs="Arial" w:ascii="Arial" w:hAnsi="Arial"/>
            <w:color w:val="000000"/>
          </w:rPr>
          <w:t>1 Kings 21:3</w:t>
        </w:r>
      </w:hyperlink>
      <w:r>
        <w:rPr>
          <w:rFonts w:cs="Arial" w:ascii="Arial" w:hAnsi="Arial"/>
          <w:color w:val="000000"/>
        </w:rPr>
        <w:t xml:space="preserve">). He made a religious question of it. Why did he invoke the Eternal Name, and stand back as if an offence had been offered to his faith? The terms were commercial, the terms were not unreasonable, the approach was courteous, the ground given for the approach was not an unnatural ground,—why did Naboth stand back as if his religion had been shocked? The answer is in </w:t>
      </w:r>
      <w:hyperlink r:id="rId151" w:tgtFrame="_blank">
        <w:r>
          <w:rPr>
            <w:rStyle w:val="InternetLink"/>
            <w:rFonts w:cs="Arial" w:ascii="Arial" w:hAnsi="Arial"/>
            <w:color w:val="000000"/>
          </w:rPr>
          <w:t>Numbers 36:7</w:t>
        </w:r>
      </w:hyperlink>
      <w:r>
        <w:rPr>
          <w:rFonts w:cs="Arial" w:ascii="Arial" w:hAnsi="Arial"/>
          <w:color w:val="000000"/>
        </w:rPr>
        <w:t xml:space="preserve"> :—"So shall not the inheritance of the children of Israel remove from tribe to tribe: for every one of the children of Israel shall keep himself to the inheritance of the tribe of his fathers." So Naboth stood upon the law. In </w:t>
      </w:r>
      <w:r>
        <w:rPr>
          <w:rStyle w:val="Scriptref"/>
          <w:rFonts w:cs="Arial" w:ascii="Arial" w:hAnsi="Arial"/>
          <w:color w:val="000000"/>
        </w:rPr>
        <w:t>Ezekiel ,</w:t>
      </w:r>
      <w:r>
        <w:rPr>
          <w:rFonts w:cs="Arial" w:ascii="Arial" w:hAnsi="Arial"/>
          <w:color w:val="000000"/>
        </w:rPr>
        <w:t xml:space="preserve"> we read:—"Moreover the prince shall not take of the people"s inheritance by oppression, to thrust them out of their possession; but he shall give his sons inheritance out of his own possession: that my people be not scattered every man from his possession" (xlvi18). So Naboth was not answering haughtily or resentfully; he was answering solemnly and religiously. When money was offered for his fathers" inheritance, he spurned the offer. There are some things, blessed be God, we cannot pay for. When Ahab said, "I will give thee for it a better vineyard than it," he knew not of what he was speaking. There can be no better vineyard than the vineyard of the fathers; there can be no vineyard equal to the vineyard that is sown with history, planted with associations, solemnised and endeared by a thousand precious memories. There ought to be some things we cannot barter. Surely there ought to be some things we should never try to sell. Verily when we hear propositions made to us that money shall be given in exchange for certain things, our whole soul should rise in horror and indignation, and repel the approach of a barter which itself expresses an infinite because a most spiritual injustice. So Naboth"s position was strong, and Naboth had the courage to answer the king in these terms. Kings must submit to law. Kings ought to be the subjects of their own people. Ahab was taught that there was a man in Samaria who valued the inheritance which had been handed down to him. Have we no inheritance handed down to us—no book of </w:t>
      </w:r>
      <w:r>
        <w:rPr>
          <w:rStyle w:val="Scriptref"/>
          <w:rFonts w:cs="Arial" w:ascii="Arial" w:hAnsi="Arial"/>
          <w:color w:val="000000"/>
        </w:rPr>
        <w:t>Revelation ,</w:t>
      </w:r>
      <w:r>
        <w:rPr>
          <w:rFonts w:cs="Arial" w:ascii="Arial" w:hAnsi="Arial"/>
          <w:color w:val="000000"/>
        </w:rPr>
        <w:t xml:space="preserve"> no day of rest, no flag of liberty, no password of common trust? Do we inherit nothing? Did we make the age as it </w:t>
      </w:r>
      <w:r>
        <w:rPr>
          <w:rStyle w:val="Scriptref"/>
          <w:rFonts w:cs="Arial" w:ascii="Arial" w:hAnsi="Arial"/>
          <w:color w:val="000000"/>
        </w:rPr>
        <w:t>Isaiah ,</w:t>
      </w:r>
      <w:r>
        <w:rPr>
          <w:rFonts w:cs="Arial" w:ascii="Arial" w:hAnsi="Arial"/>
          <w:color w:val="000000"/>
        </w:rPr>
        <w:t xml:space="preserve"> and is civilisation a creature of our own fashioning? And are we not bound to hand on to others what was handed to us intact and unpolluted? Let us live in a sacred past, and regard ourselves as trustees of many possessions, and only trustees, and bound to vindicate our trust, and have an ample acquittal at the last.</w:t>
      </w:r>
    </w:p>
    <w:p>
      <w:pPr>
        <w:pStyle w:val="Web"/>
        <w:snapToGrid w:val="false"/>
        <w:spacing w:lineRule="atLeast" w:line="360" w:before="0" w:after="0"/>
        <w:jc w:val="both"/>
        <w:rPr/>
      </w:pPr>
      <w:r>
        <w:rPr>
          <w:rFonts w:cs="Arial" w:ascii="Arial" w:hAnsi="Arial"/>
          <w:color w:val="000000"/>
        </w:rPr>
        <w:t>So Ahab lay down upon his bed, turned away his face, and would eat no bread. But there is a way of accomplishing mean desires. There is a way of obtaining what we want. Take heart! there is a way of possessing oneself of almost whatever one desires. There is always some Merlin who will bring every Uther-Pendragon what he longs to have; there is always some Lady Macbeth who will show the thane how to become king. There is always a way to be bad! The gate of hell stands wide open, or if apparently half-closed a touch will make it fly back, and the road is broad that leadeth to destruction. Jezebel said she would find the garden or vineyard for her husband. She taunted him—</w:t>
      </w:r>
      <w:r>
        <w:rPr>
          <w:rStyle w:val="Emphasis1"/>
          <w:rFonts w:cs="Arial" w:ascii="Arial" w:hAnsi="Arial"/>
          <w:color w:val="000000"/>
        </w:rPr>
        <w:t>"Dost thou now govern"</w:t>
      </w:r>
      <w:r>
        <w:rPr>
          <w:rFonts w:cs="Arial" w:ascii="Arial" w:hAnsi="Arial"/>
          <w:color w:val="000000"/>
        </w:rPr>
        <w:t xml:space="preserve">—throwing into the word "govern" a subtle and significant emphasis—"the kingdom of Israel? Arise, and eat bread, and let thine heart be merry: I will give thee the vineyard of Naboth the Jezreelite" ( </w:t>
      </w:r>
      <w:hyperlink r:id="rId152" w:tgtFrame="_blank">
        <w:r>
          <w:rPr>
            <w:rStyle w:val="InternetLink"/>
            <w:rFonts w:cs="Arial" w:ascii="Arial" w:hAnsi="Arial"/>
            <w:color w:val="000000"/>
          </w:rPr>
          <w:t>1 Kings 21:7</w:t>
        </w:r>
      </w:hyperlink>
      <w:r>
        <w:rPr>
          <w:rFonts w:cs="Arial" w:ascii="Arial" w:hAnsi="Arial"/>
          <w:color w:val="000000"/>
        </w:rPr>
        <w:t xml:space="preserve">)—and any number of vineyards: come to table, and be today as yesterday. How will she proceed? She will be ceremoniously religious:—"Proclaim a fast"; O thou sweet, white, pure religion, thou hast been forced into strange uses! "Proclaim a fast": lengthen your faces: mimic solemnity: promise your hunger an early satisfaction, but look as if you were fasting. It is a sure sign of mischief when certain men become serious. The moment they appear to be religious the devil is just adding the last touch to the building which he has been putting up within their souls. When they talk long words—when they speak about responsibility, obligation, duty, conscience, compulsion of conviction, they are walking over tesselated pavement into the very jaws of hell. They do not mean their words; they do but use them: "The heart is deceitful above all things, and desperately wicked." First of all, then, be ceremoniously religious, Jezebel; then trample down truth: "Set two men, sons of Belial, before him, to bear witness against him, saying, Thou didst blaspheme God and the king" ( </w:t>
      </w:r>
      <w:hyperlink r:id="rId153" w:tgtFrame="_blank">
        <w:r>
          <w:rPr>
            <w:rStyle w:val="InternetLink"/>
            <w:rFonts w:cs="Arial" w:ascii="Arial" w:hAnsi="Arial"/>
            <w:color w:val="000000"/>
          </w:rPr>
          <w:t>1 Kings 21:10</w:t>
        </w:r>
      </w:hyperlink>
      <w:r>
        <w:rPr>
          <w:rFonts w:cs="Arial" w:ascii="Arial" w:hAnsi="Arial"/>
          <w:color w:val="000000"/>
        </w:rPr>
        <w:t xml:space="preserve">). Falsehood is always ready. A great black lie is always willing to be loosed and to be set going in the minds of men to pervert them and mislead them. It is always open to the bad heart to speak the untrue word. Nor is the untrue word always frankly and broadly spoken. If </w:t>
      </w:r>
      <w:r>
        <w:rPr>
          <w:rStyle w:val="Scriptref"/>
          <w:rFonts w:cs="Arial" w:ascii="Arial" w:hAnsi="Arial"/>
          <w:color w:val="000000"/>
        </w:rPr>
        <w:t>Song of Solomon ,</w:t>
      </w:r>
      <w:r>
        <w:rPr>
          <w:rFonts w:cs="Arial" w:ascii="Arial" w:hAnsi="Arial"/>
          <w:color w:val="000000"/>
        </w:rPr>
        <w:t xml:space="preserve"> it could be answered in some cases. The false word is hardly spoken at all; it is uttered in a whisper; falsehood is made to use signs, gestures: even silence is made to bear witness to falsehood. Truly again we may say, "The heart is deceitful above all things, and desperately wicked." Tell a lie big enough about any </w:t>
      </w:r>
      <w:r>
        <w:rPr>
          <w:rStyle w:val="Scriptref"/>
          <w:rFonts w:cs="Arial" w:ascii="Arial" w:hAnsi="Arial"/>
          <w:color w:val="000000"/>
        </w:rPr>
        <w:t>Prayer of Manasseh ,</w:t>
      </w:r>
      <w:r>
        <w:rPr>
          <w:rFonts w:cs="Arial" w:ascii="Arial" w:hAnsi="Arial"/>
          <w:color w:val="000000"/>
        </w:rPr>
        <w:t xml:space="preserve"> and it will be difficult, if not impossible, to do away with the consequences of the false accusation. People will always be found to say, There must be something in it; it may not be just as rumour has it, but surely a statement of that kind never could have been invented; allowing a good deal for exaggeration, there must be something in it. Nor is it always possible to get even righteous men to purge their minds of that damnable sophism. Men who ought to stand up and say, "No, there is nothing in it," hang down their heads, and with a coward"s gesture let the lie pass on. This is how men insult the Son of God, and crucify the Man of truth. They will not be thorough, bold, fearless, and make the enemy ashamed of himself for either having invented or repeated a falsehood. Nor may the man escape because he says he heard the lie. Tell him he may have heard it, but he is responsible for repeating it: he may have no control over the hearing, but the moment he repeats it, he adopts it, and renders himself amenable to the Eternal Righteousness. Make the very law into an instrument of injustice! Charge this man with blasphemy and treason, and then take him out and stone him, that he may die! Do not give him time to speak; do not ask for his defence; do not give him an opportunity of interrogating the witnesses. But who would cross-examine two "sons of Belial"? Better almost to die than to taint the hands and eyes with the touch and look of such children of blackness!</w:t>
      </w:r>
    </w:p>
    <w:p>
      <w:pPr>
        <w:pStyle w:val="Web"/>
        <w:snapToGrid w:val="false"/>
        <w:spacing w:lineRule="atLeast" w:line="360" w:before="0" w:after="0"/>
        <w:jc w:val="both"/>
        <w:rPr/>
      </w:pPr>
      <w:r>
        <w:rPr>
          <w:rStyle w:val="Emphasis1"/>
          <w:rFonts w:cs="Arial" w:ascii="Arial" w:hAnsi="Arial"/>
          <w:color w:val="000000"/>
        </w:rPr>
        <w:t>"Then they carried him [Naboth] forth out of the city, and stoned him with stones, that he died"</w:t>
      </w:r>
      <w:r>
        <w:rPr>
          <w:rFonts w:cs="Arial" w:ascii="Arial" w:hAnsi="Arial"/>
          <w:color w:val="000000"/>
        </w:rPr>
        <w:t xml:space="preserve"> ( </w:t>
      </w:r>
      <w:hyperlink r:id="rId154" w:tgtFrame="_blank">
        <w:r>
          <w:rPr>
            <w:rStyle w:val="InternetLink"/>
            <w:rFonts w:cs="Arial" w:ascii="Arial" w:hAnsi="Arial"/>
            <w:color w:val="000000"/>
          </w:rPr>
          <w:t>1 Kings 21:13</w:t>
        </w:r>
      </w:hyperlink>
      <w:r>
        <w:rPr>
          <w:rFonts w:cs="Arial" w:ascii="Arial" w:hAnsi="Arial"/>
          <w:color w:val="000000"/>
        </w:rPr>
        <w:t xml:space="preserve">). It is all over! Jezebel did this—Jezebel a woman, a king"s wife, did this. High position goes for nothing when the heart is wrong. Great influence means great mischief when the soul is not in harmony with the spirit of righteousness. Is Naboth quite dead? Yes, he is dead. Take the vineyard—take possession of it instantly! Now grow herbs, and grow them plentifully. The vineyard is now at liberty—take it! "Ahab rose up to go down to the vineyard of Naboth the Jezreelite, to take possession of it" ( </w:t>
      </w:r>
      <w:hyperlink r:id="rId155" w:tgtFrame="_blank">
        <w:r>
          <w:rPr>
            <w:rStyle w:val="InternetLink"/>
            <w:rFonts w:cs="Arial" w:ascii="Arial" w:hAnsi="Arial"/>
            <w:color w:val="000000"/>
          </w:rPr>
          <w:t>1 Kings 21:16</w:t>
        </w:r>
      </w:hyperlink>
      <w:r>
        <w:rPr>
          <w:rFonts w:cs="Arial" w:ascii="Arial" w:hAnsi="Arial"/>
          <w:color w:val="000000"/>
        </w:rPr>
        <w:t xml:space="preserve">). But who is this that looms in the distance? Is it Naboth? No. How comes this man to be here just now—ay, just now? How the end is marked off into points, and how does providence reveal itself at unexpected times and in ways unforeseen! Who is this? He looks stern. He has an eye of fire. His lips are shut as if they could never be opened. He does but look! Who is it? "Elijah the Tishbite." He has a message:—"Thus saith the Lord, Hast thou killed, and also taken possession?... Thus saith the Lord, In the place where dogs licked the blood of Naboth shall dogs lick thy blood, even thine" ( </w:t>
      </w:r>
      <w:hyperlink r:id="rId156" w:tgtFrame="_blank">
        <w:r>
          <w:rPr>
            <w:rStyle w:val="InternetLink"/>
            <w:rFonts w:cs="Arial" w:ascii="Arial" w:hAnsi="Arial"/>
            <w:color w:val="000000"/>
          </w:rPr>
          <w:t>1 Kings 21:19</w:t>
        </w:r>
      </w:hyperlink>
      <w:r>
        <w:rPr>
          <w:rFonts w:cs="Arial" w:ascii="Arial" w:hAnsi="Arial"/>
          <w:color w:val="000000"/>
        </w:rPr>
        <w:t>). A sad walk! Ahab went down to take possession of a vineyard, and a death-warrant was read to him! After all, it is safe to live in this universe: there is law in it, there is a genius of righteousness, there is a Force that moves onward towards noble issues. "And Ahab said to Elijah, Hast thou found me, O mine enemy? And he answered, I have found thee: because thou hast sold thyself to work evil in the sight of the Lord," and such and such judgment shall befall thee.</w:t>
      </w:r>
    </w:p>
    <w:p>
      <w:pPr>
        <w:pStyle w:val="Web"/>
        <w:snapToGrid w:val="false"/>
        <w:spacing w:lineRule="atLeast" w:line="360" w:before="0" w:after="0"/>
        <w:jc w:val="both"/>
        <w:rPr>
          <w:rFonts w:ascii="Arial" w:hAnsi="Arial" w:cs="Arial"/>
          <w:color w:val="000000"/>
        </w:rPr>
      </w:pPr>
      <w:r>
        <w:rPr>
          <w:rFonts w:cs="Arial" w:ascii="Arial" w:hAnsi="Arial"/>
          <w:color w:val="000000"/>
        </w:rPr>
        <w:t>Ahab went out to take possession of a garden of herbs, and there he stands face to face with righteousness, face to face with honour, face to face with judgment. Now take the vineyard! He cannot! An hour since the sun shone upon it, and now it is black as if it were part of the midnight which has gathered in judgment. There is a success which is failure. We cannot take some prizes. Elijah will not allow us! When we see him we would that a way might open under our feet that we might flee and escape the judgment of his silent look. If any man is about to take unholy prizes, let him remember that he will be met on the road by the spirit of judgment and by the spirit of righteousness. If any man is attempting to scheme for some little addition to his position or fortune, in the heart of which scheme there is injustice, untruthfulness, covetousness, or a wrong spirit, let him know that he may even kill Naboth, but cannot enter into Naboth"s vineyard.</w:t>
      </w:r>
    </w:p>
    <w:p>
      <w:pPr>
        <w:pStyle w:val="Web"/>
        <w:snapToGrid w:val="false"/>
        <w:spacing w:lineRule="atLeast" w:line="360" w:before="0" w:after="0"/>
        <w:jc w:val="both"/>
        <w:rPr/>
      </w:pPr>
      <w:r>
        <w:rPr>
          <w:rFonts w:cs="Arial" w:ascii="Arial" w:hAnsi="Arial"/>
          <w:color w:val="000000"/>
        </w:rPr>
        <w:t xml:space="preserve">What shall we do, then? Let us turn away from this evil spirit. </w:t>
      </w:r>
      <w:r>
        <w:rPr>
          <w:rStyle w:val="Emphasis1"/>
          <w:rFonts w:cs="Arial" w:ascii="Arial" w:hAnsi="Arial"/>
          <w:color w:val="000000"/>
        </w:rPr>
        <w:t>"Let the wicked forsake his way, and the unrighteous man his thoughts."</w:t>
      </w:r>
      <w:r>
        <w:rPr>
          <w:rFonts w:cs="Arial" w:ascii="Arial" w:hAnsi="Arial"/>
          <w:color w:val="000000"/>
        </w:rPr>
        <w:t xml:space="preserve"> A little that a righteous man hath is better than the riches of many wicked. "Be content with such things as ye have." Having bread and water, let us be therewith content. "I have learned;" says the Apostle Paul, "in whatsoever state I </w:t>
      </w:r>
      <w:r>
        <w:rPr>
          <w:rStyle w:val="Scriptref"/>
          <w:rFonts w:cs="Arial" w:ascii="Arial" w:hAnsi="Arial"/>
          <w:color w:val="000000"/>
        </w:rPr>
        <w:t>Amos ,</w:t>
      </w:r>
      <w:r>
        <w:rPr>
          <w:rFonts w:cs="Arial" w:ascii="Arial" w:hAnsi="Arial"/>
          <w:color w:val="000000"/>
        </w:rPr>
        <w:t xml:space="preserve"> therewith to be content." How long shall we live in circumstances, in mere external conditions? So long as we live in the present, we shall exhibit all the littlenesses of children without any of their simplicity and pureness. We are called to greater things—even to life in the Lord Jesus Christ, and to the possession of an inheritance incorruptible, undefiled, and that fadeth not away: an amaranthine Paradise, for ever green, for ever unstained by sin. Crush beginnings of evil. Resist beginnings. Your heavenly Father knoweth what things ye have need of. If you want a little corner added to your estate, let the Lord find it for you, and it will be done in a way in which no man will be injured, but in which the spirit of righteousness will be honoured. If you have too much, he will take part of it away and give it to another. We have not learned of Christ, unless we can say, "Not my will, but thine, be done: give me little, or give me much, as it may please thee, only take not thy Holy Spirit from me; give me to feel that all I have I hold as steward, and to thy call I am alone amenable." He who lives in this way may not have much to show of an external kind that can be represented in arithmetical numerals, but he will have a soul peopled with angels, a mind full of bright thoughts, a heart living with sweet charities; and as for his outlook, surely he will be a man of expectations: in his thought here he will have the peace of God, and by-and-by will be "homed and heavened" in the very heart of his Fat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d of Ahab</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Kings 22</w:t>
      </w:r>
    </w:p>
    <w:p>
      <w:pPr>
        <w:pStyle w:val="Web"/>
        <w:snapToGrid w:val="false"/>
        <w:spacing w:lineRule="atLeast" w:line="360" w:before="0" w:after="0"/>
        <w:jc w:val="both"/>
        <w:rPr/>
      </w:pPr>
      <w:r>
        <w:rPr>
          <w:rFonts w:cs="Arial" w:ascii="Arial" w:hAnsi="Arial"/>
          <w:color w:val="000000"/>
        </w:rPr>
        <w:t xml:space="preserve">This chapter is really a continuation of chapter20. In the Septuagint version the twentieth chapter immediately precedes the twenty-second. The three years without war is a period which is reckoned from the peace which was so rashly made by Ahab with Benhadad ( </w:t>
      </w:r>
      <w:hyperlink r:id="rId157" w:tgtFrame="_blank">
        <w:r>
          <w:rPr>
            <w:rStyle w:val="InternetLink"/>
            <w:rFonts w:cs="Arial" w:ascii="Arial" w:hAnsi="Arial"/>
            <w:color w:val="000000"/>
          </w:rPr>
          <w:t>1 Kings 20:34</w:t>
        </w:r>
      </w:hyperlink>
      <w:r>
        <w:rPr>
          <w:rFonts w:cs="Arial" w:ascii="Arial" w:hAnsi="Arial"/>
          <w:color w:val="000000"/>
        </w:rPr>
        <w:t xml:space="preserve">). It is clear that Benhadad has recovered his independence, and is probably in a position of superiority; it is certain that he has not restored Ramoth-gilead as he had promised to do, and his </w:t>
      </w:r>
      <w:r>
        <w:rPr>
          <w:rStyle w:val="Scriptref"/>
          <w:rFonts w:cs="Arial" w:ascii="Arial" w:hAnsi="Arial"/>
          <w:color w:val="000000"/>
        </w:rPr>
        <w:t>Revelation -</w:t>
      </w:r>
      <w:r>
        <w:rPr>
          <w:rFonts w:cs="Arial" w:ascii="Arial" w:hAnsi="Arial"/>
          <w:color w:val="000000"/>
        </w:rPr>
        <w:t xml:space="preserve">constructed army seems to him to be now sufficient to encounter successfully the united hosts of Israel and Judah. In </w:t>
      </w:r>
      <w:hyperlink r:id="rId158" w:tgtFrame="_blank">
        <w:r>
          <w:rPr>
            <w:rStyle w:val="InternetLink"/>
            <w:rFonts w:cs="Arial" w:ascii="Arial" w:hAnsi="Arial"/>
            <w:color w:val="000000"/>
          </w:rPr>
          <w:t>1 Kings 22:42</w:t>
        </w:r>
      </w:hyperlink>
      <w:r>
        <w:rPr>
          <w:rFonts w:cs="Arial" w:ascii="Arial" w:hAnsi="Arial"/>
          <w:color w:val="000000"/>
        </w:rPr>
        <w:t xml:space="preserve"> of the same chapter we have seen how Ahab was rebuked for allowing the enemy to escape. It has been supposed that this conduct on the part of Ahab may have been due partly to compassion and partly to weakness. The judgment of the Lord was, however, expressed in the severest terms: </w:t>
      </w:r>
      <w:r>
        <w:rPr>
          <w:rStyle w:val="Emphasis1"/>
          <w:rFonts w:cs="Arial" w:ascii="Arial" w:hAnsi="Arial"/>
          <w:color w:val="000000"/>
        </w:rPr>
        <w:t>"Because thou hast let go out of thy hand a man whom I appointed to utter destruction, therefore thy life shall go for his life, and thy people for his people"</w:t>
      </w:r>
      <w:r>
        <w:rPr>
          <w:rFonts w:cs="Arial" w:ascii="Arial" w:hAnsi="Arial"/>
          <w:color w:val="000000"/>
        </w:rPr>
        <w:t xml:space="preserve"> ( </w:t>
      </w:r>
      <w:hyperlink r:id="rId159" w:tgtFrame="_blank">
        <w:r>
          <w:rPr>
            <w:rStyle w:val="InternetLink"/>
            <w:rFonts w:cs="Arial" w:ascii="Arial" w:hAnsi="Arial"/>
            <w:color w:val="000000"/>
          </w:rPr>
          <w:t>1 Kings 20:42</w:t>
        </w:r>
      </w:hyperlink>
      <w:r>
        <w:rPr>
          <w:rFonts w:cs="Arial" w:ascii="Arial" w:hAnsi="Arial"/>
          <w:color w:val="000000"/>
        </w:rPr>
        <w:t xml:space="preserve">). In </w:t>
      </w:r>
      <w:hyperlink r:id="rId160" w:tgtFrame="_blank">
        <w:r>
          <w:rPr>
            <w:rStyle w:val="InternetLink"/>
            <w:rFonts w:cs="Arial" w:ascii="Arial" w:hAnsi="Arial"/>
            <w:color w:val="000000"/>
          </w:rPr>
          <w:t>1 Kings 22:3</w:t>
        </w:r>
      </w:hyperlink>
      <w:r>
        <w:rPr>
          <w:rFonts w:cs="Arial" w:ascii="Arial" w:hAnsi="Arial"/>
          <w:color w:val="000000"/>
        </w:rPr>
        <w:t xml:space="preserve"> we see these words signally fulfilled: The king of Israel seems to have had a good cause when he said to his servants, "Know ye that Ramoth in Gilead is ours, and we be still, and take it not out of the hand of the king of Syria?" On this occasion Ahab entered into an alliance with Jehoshaphat king of Judah for the purpose of taking back the city which belonged to Israel. Jehoshaphat made a deferential as well as a friendly reply, but insisted upon the fulfilment of a religious condition. Jehoshaphat would make inquiry at the word of the Lord. Thereupon four hundred prophets were gathered together, and with one consent they advised that the attack should be made upon Ramoth-gilead. Surely this was enough to satisfy the judgment and the conscience of the most religious </w:t>
      </w:r>
      <w:r>
        <w:rPr>
          <w:rStyle w:val="Scriptref"/>
          <w:rFonts w:cs="Arial" w:ascii="Arial" w:hAnsi="Arial"/>
          <w:color w:val="000000"/>
        </w:rPr>
        <w:t>Prayer of Manasseh ,</w:t>
      </w:r>
      <w:r>
        <w:rPr>
          <w:rFonts w:cs="Arial" w:ascii="Arial" w:hAnsi="Arial"/>
          <w:color w:val="000000"/>
        </w:rPr>
        <w:t xml:space="preserve"> yet Jehoshaphat was not content with the unanimous reply which four hundred prophets had returned. "There is a spirit in man: and the inspiration of the Almighty giveth them understanding." All external unanimity goes for nothing when the conscience itself dissents from the judgment which is pronounced. There is a verifying faculty which operates upon its own responsibility, and which cannot be overpowered by the clamour of multitudes who eagerly rush down paths that are forbidden. Even when imagination assents to the voice of the majority, and when ambition is delighted with the verdict of the prophets, there remains the terrible yet gracious authority of conscience. Through all the clamour that authority makes its way, and calmly distinguishes between right and wrong, and solemnly insists that right shall be done at all hazards and in view of all consequences. A vital lesson arises here to all who are anxious to know the right way under difficult circumstances. It is not enough to have great numbers of authorities on our side; so long as the conscience remains unsatisfied all other authorities are "trifles light as air." Jehoshaphat was, therefore, uneasy, notwithstanding the prophets had said, "Go up; for the Lord shall deliver it into the hand of the king." He inquired, Is there not here a prophet of the Lord besides, that we might inquire of him? The word which Jehoshaphat used was the great word Jehovah. It was not enough for him to use a religious or sacred term, he must have the prophecy identified with the awful Name Jehovah, then it would come with final authority. The king of Israel knew that there was another man whose very name signified "Who is like Jehovah?" Ahab frankly declared that he hated Micaiah because he never prophesied good concerning him, but always evil.</w:t>
      </w:r>
    </w:p>
    <w:p>
      <w:pPr>
        <w:pStyle w:val="Web"/>
        <w:snapToGrid w:val="false"/>
        <w:spacing w:lineRule="atLeast" w:line="360" w:before="0" w:after="0"/>
        <w:jc w:val="both"/>
        <w:rPr/>
      </w:pPr>
      <w:r>
        <w:rPr>
          <w:rFonts w:cs="Arial" w:ascii="Arial" w:hAnsi="Arial"/>
          <w:color w:val="000000"/>
        </w:rPr>
        <w:t xml:space="preserve">Observe the madness of Ahab"s policy, and note how often it is the policy which we ourselves are tempted to pursue. We suppose that if we do not consult the Bible we may take licence to do what seems good in our own eyes, and we imagine that by ignoring the Bible we have divested it of authority. We flatter ourselves that if we do not listen to an exposition of the divine word we shall be judged according to the light we have, forgetting the solemn law that it is not according to the light we have that we are to be judged, but according to the light we might have if we put ourselves in right relations to the opportunities created for us by divine providence. We know that if we go to hear a certain preacher he will insist upon </w:t>
      </w:r>
      <w:r>
        <w:rPr>
          <w:rStyle w:val="Emphasis1"/>
          <w:rFonts w:cs="Arial" w:ascii="Arial" w:hAnsi="Arial"/>
          <w:color w:val="000000"/>
        </w:rPr>
        <w:t>"righteousness, temperance, and judgment to come;"</w:t>
      </w:r>
      <w:r>
        <w:rPr>
          <w:rFonts w:cs="Arial" w:ascii="Arial" w:hAnsi="Arial"/>
          <w:color w:val="000000"/>
        </w:rPr>
        <w:t xml:space="preserve"> and, supposing that we already know everything that he will say, we turn away from him and listen to men who do not profoundly treat vital subjects, or press home upon the conscience the terrible judgments of God. What is this but closing our eyes to light, and supposing that darkness is safety? What is this ostrich policy, but one that ought to be condemned by our sense as well as shrunk from by our piety? Our duty under all critical circumstances is to go to the truth-teller, and to get at the reality of things at all costs. Where the truth-teller disturbs our peace and disappoints our ambition, we ought to learn that it is precisely at that point that we have to become self-rectifying. The truth-teller is only powerful in proportion as he tells the truth; officially, he is nothing; his power is simply the measure of his righteousness. But do not men love to be flattered, even in courses of evil? Is it not pleasant to go out to forbidden war amid the huzzahs of thoughtless and irresponsible multitudes? Jehoshaphat, however, was a just </w:t>
      </w:r>
      <w:r>
        <w:rPr>
          <w:rStyle w:val="Scriptref"/>
          <w:rFonts w:cs="Arial" w:ascii="Arial" w:hAnsi="Arial"/>
          <w:color w:val="000000"/>
        </w:rPr>
        <w:t>Prayer of Manasseh ,</w:t>
      </w:r>
      <w:r>
        <w:rPr>
          <w:rFonts w:cs="Arial" w:ascii="Arial" w:hAnsi="Arial"/>
          <w:color w:val="000000"/>
        </w:rPr>
        <w:t xml:space="preserve"> and, as such, he protested against the sin of the king of Israel, saying, "Let not the king say so." Jehoshaphat being so bent upon having a complete judgment of the case, Micaiah was sent for. The king of Israel wished to overawe the despised prophet by the pomp and circumstance under which he was introduced to the royal presence. "The king of Israel, and Jehoshaphat the king of Judah sat each on his throne, having put on their robes, in a void place in the entrance of the gate of Samaria;" and to increase the impressiveness of the occasion, all the prophets prophesied before the kings. A singular addition was made to the surroundings of the occasion which was intended to impress the imagination and stagger the courage of the despised Micaiah. A man bearing the name of Zedekiah (righteousness of Jehovah) made him horns of iron. The use of symbolical acts is quite common in biblical history. We have already seen Abijah engaged in an act of this kind: he "caught the new garment that was on him and rent it in twelve pieces: and said to Jeroboam, Take thee ten pieces." The enthusiasm of Zedekiah inflamed the other prophets to the highest point of excitement, and they shouted as with one voice, "Go up to Ramoth-gilead, and prosper: for the Lord shall deliver it into the king"s hand." In this instance the prophets, overborne by the enthusiasm of Zedekiah, actually ventured to use the name of Jehovah which had not been used in the first instance. The excitement had passed the point of worship and had become more nearly resembling the frantic cry that was heard on Mount Carmel—"O Baal, hear us."</w:t>
      </w:r>
    </w:p>
    <w:p>
      <w:pPr>
        <w:pStyle w:val="Web"/>
        <w:snapToGrid w:val="false"/>
        <w:spacing w:lineRule="atLeast" w:line="360" w:before="0" w:after="0"/>
        <w:jc w:val="both"/>
        <w:rPr/>
      </w:pPr>
      <w:r>
        <w:rPr>
          <w:rFonts w:cs="Arial" w:ascii="Arial" w:hAnsi="Arial"/>
          <w:color w:val="000000"/>
        </w:rPr>
        <w:t xml:space="preserve">Is it possible that there can be found any solitary man who dare oppose such unaminous testimony and complete enthusiasm? The messenger who was sent to call Micaiah was evidently a man of considerate feeling who wished the prophet well. Seeing that the words of the prophets had all declared good unto the king with one mouth, the messenger wished that Micaiah should for once agree with the other prophets and please the king by leaving undisturbed their emphatic and unanimous counsel. Thus the voice of persuasion was brought to bear upon Micaiah, and that voice is always the most difficult to resist. The temptation thus addressed to Micaiah was thus double in force; on the one hand, there was the pomp and the terror of the king who had sold himself to do evil, and who would shrink from the infliction of no cruelty that would express his unreasoning and unlimited anger; on the other hand, there was the goodwill of the messenger who wished Micaiah to escape all danger and penalty, and for once to take the popular side. Micaiah"s reply is simply sublime: </w:t>
      </w:r>
      <w:r>
        <w:rPr>
          <w:rStyle w:val="Emphasis1"/>
          <w:rFonts w:cs="Arial" w:ascii="Arial" w:hAnsi="Arial"/>
          <w:color w:val="000000"/>
        </w:rPr>
        <w:t>"And Micaiah said, As the Lord liveth, what the Lord saith unto me, that will I speak"</w:t>
      </w:r>
      <w:r>
        <w:rPr>
          <w:rFonts w:cs="Arial" w:ascii="Arial" w:hAnsi="Arial"/>
          <w:color w:val="000000"/>
        </w:rPr>
        <w:t xml:space="preserve"> ( </w:t>
      </w:r>
      <w:hyperlink r:id="rId161" w:tgtFrame="_blank">
        <w:r>
          <w:rPr>
            <w:rStyle w:val="InternetLink"/>
            <w:rFonts w:cs="Arial" w:ascii="Arial" w:hAnsi="Arial"/>
            <w:color w:val="000000"/>
          </w:rPr>
          <w:t>1 Kings 22:14</w:t>
        </w:r>
      </w:hyperlink>
      <w:r>
        <w:rPr>
          <w:rFonts w:cs="Arial" w:ascii="Arial" w:hAnsi="Arial"/>
          <w:color w:val="000000"/>
        </w:rPr>
        <w:t>). The humility of this answer is as conspicuous as its firmness. Its profound religiousness saves it from the charge of being defiant. Micaiah recognises himself merely in the position of a servant or medium who has nothing of his own to say, who is not called upon to invent an answer, or to play the clever man in the presence of the kings; he was simply as a trumpet through which God would blow his own blast, or a pillar on which God would inscribe his own message, or a voice which God would use for the declaration of his own will. It is unjust to attribute obstinacy or any form of self-will or self-worship to Micaiah. If he had consulted his natural inclination alone, he would have sought favour with the king, and the logical effect of his subsequent position would have been that Ahab would have endeavoured for ever to silence him by constituting him the prince and leader of the four hundred prophets. Micaiah said in effect, what was said centuries afterwards: "We have this treasure in earthen vessels." Micaiah lived in God, for God, and had nothing of his own to calculate or consider. Until preachers realise this same spiritual independence, they will be attempting to accommodate themselves to the spirit of the times, and even the strongest of them may be betrayed into connivances and compromises fatal to personal integrity and to the claims of truth.</w:t>
      </w:r>
    </w:p>
    <w:p>
      <w:pPr>
        <w:pStyle w:val="Web"/>
        <w:snapToGrid w:val="false"/>
        <w:spacing w:lineRule="atLeast" w:line="360" w:before="0" w:after="0"/>
        <w:jc w:val="both"/>
        <w:rPr/>
      </w:pPr>
      <w:r>
        <w:rPr>
          <w:rFonts w:cs="Arial" w:ascii="Arial" w:hAnsi="Arial"/>
          <w:color w:val="000000"/>
        </w:rPr>
        <w:t xml:space="preserve">Now came the critical moment. Now it was to be seen whether Micaiah was to be promoted to honour, or thrust away in contempt and wrath. It is easy to read of the recurrence of such moments, but difficult to realise them in their agony. Yet these are the moments which make history in its sublimest lines. It is not too much to say that there have been points of time at which if certain men had given way, the whole economy of the world would have been wrecked. The king addressed himself to the prophet, saying: </w:t>
      </w:r>
      <w:r>
        <w:rPr>
          <w:rStyle w:val="Emphasis1"/>
          <w:rFonts w:cs="Arial" w:ascii="Arial" w:hAnsi="Arial"/>
          <w:color w:val="000000"/>
        </w:rPr>
        <w:t>"Shall we go against Ramoth-gilead to battle, or shall we forbear?"</w:t>
      </w:r>
      <w:r>
        <w:rPr>
          <w:rFonts w:cs="Arial" w:ascii="Arial" w:hAnsi="Arial"/>
          <w:color w:val="000000"/>
        </w:rPr>
        <w:t xml:space="preserve"> The answer of Micaiah must have been a surprise to all who heard it, for he said, "Go, and prosper: for the Lord shall deliver it into the hand of the king" ( </w:t>
      </w:r>
      <w:hyperlink r:id="rId162" w:tgtFrame="_blank">
        <w:r>
          <w:rPr>
            <w:rStyle w:val="InternetLink"/>
            <w:rFonts w:cs="Arial" w:ascii="Arial" w:hAnsi="Arial"/>
            <w:color w:val="000000"/>
          </w:rPr>
          <w:t>1 Kings 22:15</w:t>
        </w:r>
      </w:hyperlink>
      <w:r>
        <w:rPr>
          <w:rFonts w:cs="Arial" w:ascii="Arial" w:hAnsi="Arial"/>
          <w:color w:val="000000"/>
        </w:rPr>
        <w:t xml:space="preserve">). This is an answer which cannot be understood in print. It was evident, however, that Ahab was in no doubt as to its meaning, for the tone of the prophet was a tone of almost contemptuous irony. If king Ahab had taken Micaiah"s literal answer, he would have gone forth to the battle comforting himself with the thought that he was carrying out the will of heaven; but he knew in his own soul that Micaiah was not uttering that which expressed the reality of the case. With anger the king said unto him, "How many times shall I adjure thee that thou tell me nothing but that which is true in the name of the Lord?" ( </w:t>
      </w:r>
      <w:hyperlink r:id="rId163" w:tgtFrame="_blank">
        <w:r>
          <w:rPr>
            <w:rStyle w:val="InternetLink"/>
            <w:rFonts w:cs="Arial" w:ascii="Arial" w:hAnsi="Arial"/>
            <w:color w:val="000000"/>
          </w:rPr>
          <w:t>1 Kings 22:16</w:t>
        </w:r>
      </w:hyperlink>
      <w:r>
        <w:rPr>
          <w:rFonts w:cs="Arial" w:ascii="Arial" w:hAnsi="Arial"/>
          <w:color w:val="000000"/>
        </w:rPr>
        <w:t xml:space="preserve">). Then Micaiah replied in symbolic language, the meaning of which was vividly clear to the mind of Ahab; for, turning to Jehoshaphat, he said, "Did I not tell thee that he would prophesy no good concerning me, but evil?" ( </w:t>
      </w:r>
      <w:hyperlink r:id="rId164" w:tgtFrame="_blank">
        <w:r>
          <w:rPr>
            <w:rStyle w:val="InternetLink"/>
            <w:rFonts w:cs="Arial" w:ascii="Arial" w:hAnsi="Arial"/>
            <w:color w:val="000000"/>
          </w:rPr>
          <w:t>1 Kings 22:18</w:t>
        </w:r>
      </w:hyperlink>
      <w:r>
        <w:rPr>
          <w:rFonts w:cs="Arial" w:ascii="Arial" w:hAnsi="Arial"/>
          <w:color w:val="000000"/>
        </w:rPr>
        <w:t xml:space="preserve">). Thereupon Micaiah charged the whole band of prophets with being under the inspiration of a lying spirit, and thus he put a stigma upon and extracted from their judgment every particle of dignity and authority. But this was not to be borne, for Zedekiah went near and smote Micaiah on the cheek and taunted him as being the only prophet in Israel. Micaiah had to bear the sarcasm conveyed in the angry inquiry, "Which way went the Spirit of the Lord from me to speak unto thee?" ( </w:t>
      </w:r>
      <w:hyperlink r:id="rId165" w:tgtFrame="_blank">
        <w:r>
          <w:rPr>
            <w:rStyle w:val="InternetLink"/>
            <w:rFonts w:cs="Arial" w:ascii="Arial" w:hAnsi="Arial"/>
            <w:color w:val="000000"/>
          </w:rPr>
          <w:t>1 Kings 22:24</w:t>
        </w:r>
      </w:hyperlink>
      <w:r>
        <w:rPr>
          <w:rFonts w:cs="Arial" w:ascii="Arial" w:hAnsi="Arial"/>
          <w:color w:val="000000"/>
        </w:rPr>
        <w:t xml:space="preserve">). Micaiah like a true prophet leaves his judgment to the decision of time. He will not stoop to argue, or to exchange words either of anger or of controversy; he simply says that Zedekiah will one day see the meaning of the whole prophecy, and until that day controversy would be useless. Micaiah had to pay for his fearlessness: he was carried unto Amon the governor of the city, and to Joash the king"s </w:t>
      </w:r>
      <w:r>
        <w:rPr>
          <w:rStyle w:val="Scriptref"/>
          <w:rFonts w:cs="Arial" w:ascii="Arial" w:hAnsi="Arial"/>
          <w:color w:val="000000"/>
        </w:rPr>
        <w:t>Song of Solomon ,</w:t>
      </w:r>
      <w:r>
        <w:rPr>
          <w:rFonts w:cs="Arial" w:ascii="Arial" w:hAnsi="Arial"/>
          <w:color w:val="000000"/>
        </w:rPr>
        <w:t xml:space="preserve"> and was to be put in prison and fed with the bread of affliction and with the water of affliction until Ahab returned in peace. Micaiah thus disappears from history. Of his fate we know nothing; but there can be no difficulty in forecasting it a cruel death. Micaiah knew well the meaning of the king"s message. It may be difficult for the commentator to explain the expression "bread of affliction, and water of affliction," but Micaiah knew the full meaning of the terms, and yet, whilst their cruel sound was in his ears, he looked at the king and said, "If thou return at all in peace, the Lord hath not spoken by me." Micaiah made also his appeal to the people, and thus committed himself to the verdict of history, saying, "Hearken, O people, every one of you" ( </w:t>
      </w:r>
      <w:hyperlink r:id="rId166" w:tgtFrame="_blank">
        <w:r>
          <w:rPr>
            <w:rStyle w:val="InternetLink"/>
            <w:rFonts w:cs="Arial" w:ascii="Arial" w:hAnsi="Arial"/>
            <w:color w:val="000000"/>
          </w:rPr>
          <w:t>1 Kings 22:28</w:t>
        </w:r>
      </w:hyperlink>
      <w:r>
        <w:rPr>
          <w:rFonts w:cs="Arial" w:ascii="Arial" w:hAnsi="Arial"/>
          <w:color w:val="000000"/>
        </w:rPr>
        <w:t>). See whether it is not a moment to be proud of when Micaiah turns away in the custody of his persecutors, having delivered his soul with fearlessness that did not cower or blanch even at the sight of death in its most ghastly forms. Surely it is due to history to recognise the fact that there have been men who have not counted their lives dear unto themselves when they were called upon to testify for truth and goodness. The martyrs must never be forgotten. Dark will be the day in the history of any nation when the men who shed their blood that truth might be told and honour might be vindicated, are no longer held in remembrance. In vain do we bring forth from our hidden treasure the coins of ancient times, the robes worn in high antiquity by kings and priests, the rusty armour of warriors, if there is no longer in our heart the tenderest recollection of the men who wandered about in sheepskins and goatskins, being destitute, afflicted, tormented, that they might save the torch of truth from extinction and the standard of honour from overthrow.</w:t>
      </w:r>
    </w:p>
    <w:p>
      <w:pPr>
        <w:pStyle w:val="Web"/>
        <w:snapToGrid w:val="false"/>
        <w:spacing w:lineRule="atLeast" w:line="360" w:before="0" w:after="0"/>
        <w:jc w:val="both"/>
        <w:rPr/>
      </w:pPr>
      <w:r>
        <w:rPr>
          <w:rFonts w:cs="Arial" w:ascii="Arial" w:hAnsi="Arial"/>
          <w:color w:val="000000"/>
        </w:rPr>
        <w:t xml:space="preserve">Away the kings have gone, and instead of relying upon the word of the Lord, or taking refuge in the sanctuary of great principles, they invent little tricks for the surprise and dismay of the enemy. The king of Israel disguised himself, and Jehoshaphat made himself as the king of Israel, but all their inventions came to nothing. A certain man drew a bow at a venture and smote the king of Israel between the joints of the harness. The poor king was fatally struck, he </w:t>
      </w:r>
      <w:r>
        <w:rPr>
          <w:rStyle w:val="Emphasis1"/>
          <w:rFonts w:cs="Arial" w:ascii="Arial" w:hAnsi="Arial"/>
          <w:color w:val="000000"/>
        </w:rPr>
        <w:t>"was stayed up in his chariot against the Syrians, and died at even: and the blood ran out of the wound into the midst of the chariot.... And one washed the chariot in the pool of Samaria; and the dogs licked up his blood; and they washed his armour; according unto the word of the Lord which he spake."</w:t>
      </w:r>
      <w:r>
        <w:rPr>
          <w:rFonts w:cs="Arial" w:ascii="Arial" w:hAnsi="Arial"/>
          <w:color w:val="000000"/>
        </w:rPr>
        <w:t xml:space="preserve"> So will perish all the enemies of the Lord. Differences of merely accidental detail there will always be, but no honour can mark the death of those who have gone contrary to the will of heaven, and taken counsel of their own imagination. How long shall the lesson of history be wasted upon us? How long will men delude themselves with the mad infatuation that they can fight against God and prosper? Horsemen and chariots are nothing, gold and silver are valueless, all the resources of civilisation are but an elaborate display of cobwebs: nothing can stand in the final conflict but truth, and right, and purity. These are the eternal bulwarks, to these are assured complete and unchangeable victory. If God be for us, who can be against us? and if God be against us no matter what kings are for us, they shall be blown away of the wind as if contemptuously, and cast out as refuse which is of no value. My soul, be thou faithful to the voice of history nor tell lies to thyself, nor operate merely through imagination, ambition, or selfish calculation, for the end of this course is death: not heroic death, not death over which coming men and women will weep; but death that shall be associated with dishonour, a thing to be forgotten, an event that never can be named without bitterness and sh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The Books of the Kings.—This section of Jewish history originally formed only one book in the sacred writings. It was customary with the Jews to name the sacred books from the word or words with which they commenced; and, while this practice may have given rise to the designation, </w:t>
      </w:r>
      <w:r>
        <w:rPr>
          <w:rStyle w:val="Emphasis1"/>
          <w:rFonts w:cs="Arial" w:ascii="Arial" w:hAnsi="Arial"/>
          <w:color w:val="000000"/>
        </w:rPr>
        <w:t>"Kings"</w:t>
      </w:r>
      <w:r>
        <w:rPr>
          <w:rFonts w:cs="Arial" w:ascii="Arial" w:hAnsi="Arial"/>
          <w:color w:val="000000"/>
        </w:rPr>
        <w:t xml:space="preserve"> ( </w:t>
      </w:r>
      <w:hyperlink r:id="rId167" w:tgtFrame="_blank">
        <w:r>
          <w:rPr>
            <w:rStyle w:val="InternetLink"/>
            <w:rFonts w:cs="Arial" w:ascii="Arial" w:hAnsi="Arial"/>
            <w:color w:val="000000"/>
          </w:rPr>
          <w:t>1 Kings 1:1</w:t>
        </w:r>
      </w:hyperlink>
      <w:r>
        <w:rPr>
          <w:rFonts w:cs="Arial" w:ascii="Arial" w:hAnsi="Arial"/>
          <w:color w:val="000000"/>
        </w:rPr>
        <w:t>), it is right to observe that the title is well fitted to indicate the character of these historic compositions.</w:t>
      </w:r>
    </w:p>
    <w:p>
      <w:pPr>
        <w:pStyle w:val="Web"/>
        <w:snapToGrid w:val="false"/>
        <w:spacing w:lineRule="atLeast" w:line="360" w:before="0" w:after="0"/>
        <w:jc w:val="both"/>
        <w:rPr/>
      </w:pPr>
      <w:r>
        <w:rPr>
          <w:rFonts w:cs="Arial" w:ascii="Arial" w:hAnsi="Arial"/>
          <w:color w:val="000000"/>
        </w:rPr>
        <w:t xml:space="preserve">The annals given in these sacred registers are necessarily brief; but they extend from the close of David"s reign till the commonwealth was dissolved, a period of four hundred and twenty-seven years. Succinct as is the history contained in these books, there are some peculiarities in them which should not be overlooked, and from which not a little may be learned. There is not here a simple biography of the various kings that occupied the thrones of Judah and Israel, nor is there a mere detail of national movements and events, nor even a tabular register of ecclesiastical affairs. The throne, the state, and the church, are all exhibited in their mutual relations and bearings upon each other. Kings and people are held up to view as existing and acting under the immediate government of God; and hence the character of the ruler is always tested by the mode in which he adheres to the laws of the Almighty, and developes the moral excellences of the people. The notice of his accession to royal office is generally accompanied with an estimate of his conduct, and the standard to which he is likened or contrasted is either the character of David, of his own father, or of Jeroboam the son of Nebat, </w:t>
      </w:r>
      <w:r>
        <w:rPr>
          <w:rStyle w:val="Emphasis1"/>
          <w:rFonts w:cs="Arial" w:ascii="Arial" w:hAnsi="Arial"/>
          <w:color w:val="000000"/>
        </w:rPr>
        <w:t>"who made Israel to sin."</w:t>
      </w:r>
      <w:r>
        <w:rPr>
          <w:rFonts w:cs="Arial" w:ascii="Arial" w:hAnsi="Arial"/>
          <w:color w:val="000000"/>
        </w:rPr>
        <w:t xml:space="preserve"> All the political events which are recorded, are brought forward chiefly to exhibit the influence of religion on national prosperity: and, in this way, to show how the divine King of Israel observed the conduct of his subjects, and rewarded their fidelity or avenged their wickedness with expressions of righteous indignation. And the affairs of the Church are all portrayed with the design of giving prominence to the same important truth. Idolatry in Israel was treason against their King; religious defection was open revolt; and every act of overt wickedness was an act of rebellion. Hence there is a constant comparing or contrasting of religious state and feeling with those of former times, and especially are the oracles of truth continually elevated as the perfect standard to which the thoughts and actions of all should all be conformed. The Mosaic promises and warnings are strikingly verified in the Books of Kings—for this object they were written; and to the manifestation of this the author has made his whole narrative conduce.</w:t>
      </w:r>
    </w:p>
    <w:p>
      <w:pPr>
        <w:pStyle w:val="Web"/>
        <w:snapToGrid w:val="false"/>
        <w:spacing w:lineRule="atLeast" w:line="360" w:before="0" w:after="0"/>
        <w:jc w:val="both"/>
        <w:rPr>
          <w:rFonts w:ascii="Arial" w:hAnsi="Arial" w:cs="Arial"/>
          <w:color w:val="000000"/>
        </w:rPr>
      </w:pPr>
      <w:r>
        <w:rPr>
          <w:rFonts w:cs="Arial" w:ascii="Arial" w:hAnsi="Arial"/>
          <w:color w:val="000000"/>
        </w:rPr>
        <w:t>Much variety of opinion exists with reference to the author of these records, and the period of their composition. Jewish tradition ascribes the authorship of the treatise to Jeremiah the prophet; a supposition which is greatly strengthened by the similarity of style and idiom which is traceable between the language of the Books of Kings and that of Jeremi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10:7&amp;t1=en_nas" TargetMode="External"/><Relationship Id="rId3" Type="http://schemas.openxmlformats.org/officeDocument/2006/relationships/hyperlink" Target="http://www.studylight.org/desk/index.cgi?q1=Hosea+10:15&amp;t1=en_nas" TargetMode="External"/><Relationship Id="rId4" Type="http://schemas.openxmlformats.org/officeDocument/2006/relationships/hyperlink" Target="http://www.studylight.org/desk/index.cgi?q1=1 Kings+1:5&amp;t1=en_nas" TargetMode="External"/><Relationship Id="rId5" Type="http://schemas.openxmlformats.org/officeDocument/2006/relationships/hyperlink" Target="http://www.studylight.org/desk/index.cgi?q1=1 Kings+1:6&amp;t1=en_nas" TargetMode="External"/><Relationship Id="rId6" Type="http://schemas.openxmlformats.org/officeDocument/2006/relationships/hyperlink" Target="http://www.studylight.org/desk/index.cgi?q1=1 Kings+1:50-51&amp;t1=en_nas" TargetMode="External"/><Relationship Id="rId7" Type="http://schemas.openxmlformats.org/officeDocument/2006/relationships/hyperlink" Target="http://www.studylight.org/desk/index.cgi?q1=1 Kings+1:52&amp;t1=en_nas" TargetMode="External"/><Relationship Id="rId8" Type="http://schemas.openxmlformats.org/officeDocument/2006/relationships/hyperlink" Target="http://www.studylight.org/desk/index.cgi?q1=1 Kings+2:1&amp;t1=en_nas" TargetMode="External"/><Relationship Id="rId9" Type="http://schemas.openxmlformats.org/officeDocument/2006/relationships/hyperlink" Target="http://www.studylight.org/desk/index.cgi?q1=1 Kings+2:2-3&amp;t1=en_nas" TargetMode="External"/><Relationship Id="rId10" Type="http://schemas.openxmlformats.org/officeDocument/2006/relationships/hyperlink" Target="http://www.studylight.org/desk/index.cgi?q1=1 Kings+1:28&amp;t1=en_nas" TargetMode="External"/><Relationship Id="rId11" Type="http://schemas.openxmlformats.org/officeDocument/2006/relationships/hyperlink" Target="http://www.studylight.org/desk/index.cgi?q1=Deuteronomy+17:18-19&amp;t1=en_nas" TargetMode="External"/><Relationship Id="rId12" Type="http://schemas.openxmlformats.org/officeDocument/2006/relationships/hyperlink" Target="http://www.studylight.org/desk/index.cgi?q1=1 Kings+2:5&amp;t1=en_nas" TargetMode="External"/><Relationship Id="rId13" Type="http://schemas.openxmlformats.org/officeDocument/2006/relationships/hyperlink" Target="http://www.studylight.org/desk/index.cgi?q1=1 Kings+2:8&amp;t1=en_nas" TargetMode="External"/><Relationship Id="rId14" Type="http://schemas.openxmlformats.org/officeDocument/2006/relationships/hyperlink" Target="http://www.studylight.org/desk/index.cgi?q1=1 Kings+2:6&amp;t1=en_nas" TargetMode="External"/><Relationship Id="rId15" Type="http://schemas.openxmlformats.org/officeDocument/2006/relationships/hyperlink" Target="http://www.studylight.org/desk/index.cgi?q1=1 Kings+2:10&amp;t1=en_nas" TargetMode="External"/><Relationship Id="rId16" Type="http://schemas.openxmlformats.org/officeDocument/2006/relationships/hyperlink" Target="http://www.studylight.org/desk/index.cgi?q1=1 Kings+2:34&amp;t1=en_nas" TargetMode="External"/><Relationship Id="rId17" Type="http://schemas.openxmlformats.org/officeDocument/2006/relationships/hyperlink" Target="http://www.studylight.org/desk/index.cgi?q1=1 Kings+2:35&amp;t1=en_nas" TargetMode="External"/><Relationship Id="rId18" Type="http://schemas.openxmlformats.org/officeDocument/2006/relationships/hyperlink" Target="http://www.studylight.org/desk/index.cgi?q1=1 Kings+3:3&amp;t1=en_nas" TargetMode="External"/><Relationship Id="rId19" Type="http://schemas.openxmlformats.org/officeDocument/2006/relationships/hyperlink" Target="http://www.studylight.org/desk/index.cgi?q1=1 Kings+3:7&amp;t1=en_nas" TargetMode="External"/><Relationship Id="rId20" Type="http://schemas.openxmlformats.org/officeDocument/2006/relationships/hyperlink" Target="http://www.studylight.org/desk/index.cgi?q1=1 Kings+3:9&amp;t1=en_nas" TargetMode="External"/><Relationship Id="rId21" Type="http://schemas.openxmlformats.org/officeDocument/2006/relationships/hyperlink" Target="http://www.studylight.org/desk/index.cgi?q1=1 Kings+3:13&amp;t1=en_nas" TargetMode="External"/><Relationship Id="rId22" Type="http://schemas.openxmlformats.org/officeDocument/2006/relationships/hyperlink" Target="http://www.studylight.org/desk/index.cgi?q1=1 Kings+11:4-5&amp;t1=en_nas" TargetMode="External"/><Relationship Id="rId23" Type="http://schemas.openxmlformats.org/officeDocument/2006/relationships/hyperlink" Target="http://www.studylight.org/desk/index.cgi?q1=1 Kings+4:1&amp;t1=en_nas" TargetMode="External"/><Relationship Id="rId24" Type="http://schemas.openxmlformats.org/officeDocument/2006/relationships/hyperlink" Target="http://www.studylight.org/desk/index.cgi?q1=1 Kings+4:7-8&amp;t1=en_nas" TargetMode="External"/><Relationship Id="rId25" Type="http://schemas.openxmlformats.org/officeDocument/2006/relationships/hyperlink" Target="http://www.studylight.org/desk/index.cgi?q1=1 Kings+4:20&amp;t1=en_nas" TargetMode="External"/><Relationship Id="rId26" Type="http://schemas.openxmlformats.org/officeDocument/2006/relationships/hyperlink" Target="http://www.studylight.org/desk/index.cgi?q1=1 Kings+4:21&amp;t1=en_nas" TargetMode="External"/><Relationship Id="rId27" Type="http://schemas.openxmlformats.org/officeDocument/2006/relationships/hyperlink" Target="http://www.studylight.org/desk/index.cgi?q1=1 Kings+4:26&amp;t1=en_nas" TargetMode="External"/><Relationship Id="rId28" Type="http://schemas.openxmlformats.org/officeDocument/2006/relationships/hyperlink" Target="http://www.studylight.org/desk/index.cgi?q1=1 Kings+4:29-34&amp;t1=en_nas" TargetMode="External"/><Relationship Id="rId29" Type="http://schemas.openxmlformats.org/officeDocument/2006/relationships/hyperlink" Target="http://www.studylight.org/desk/index.cgi?q1=2 Samuel+5:11&amp;t1=en_nas" TargetMode="External"/><Relationship Id="rId30" Type="http://schemas.openxmlformats.org/officeDocument/2006/relationships/hyperlink" Target="http://www.studylight.org/desk/index.cgi?q1=1 Chronicles+14:1&amp;t1=en_nas" TargetMode="External"/><Relationship Id="rId31" Type="http://schemas.openxmlformats.org/officeDocument/2006/relationships/hyperlink" Target="http://www.studylight.org/desk/index.cgi?q1=2 Chronicles+2:14-15&amp;t1=en_nas" TargetMode="External"/><Relationship Id="rId32" Type="http://schemas.openxmlformats.org/officeDocument/2006/relationships/hyperlink" Target="http://www.studylight.org/desk/index.cgi?q1=1 Chronicles+22:8&amp;t1=en_nas" TargetMode="External"/><Relationship Id="rId33" Type="http://schemas.openxmlformats.org/officeDocument/2006/relationships/hyperlink" Target="http://www.studylight.org/desk/index.cgi?q1=1 Chronicles+28:3&amp;t1=en_nas" TargetMode="External"/><Relationship Id="rId34" Type="http://schemas.openxmlformats.org/officeDocument/2006/relationships/hyperlink" Target="http://www.studylight.org/desk/index.cgi?q1=2 Chronicles+2:3&amp;t1=en_nas" TargetMode="External"/><Relationship Id="rId35" Type="http://schemas.openxmlformats.org/officeDocument/2006/relationships/hyperlink" Target="http://www.studylight.org/desk/index.cgi?q1=1 Kings+5:6&amp;t1=en_nas" TargetMode="External"/><Relationship Id="rId36" Type="http://schemas.openxmlformats.org/officeDocument/2006/relationships/hyperlink" Target="http://www.studylight.org/desk/index.cgi?q1=1 Kings+5:13&amp;t1=en_nas" TargetMode="External"/><Relationship Id="rId37" Type="http://schemas.openxmlformats.org/officeDocument/2006/relationships/hyperlink" Target="http://www.studylight.org/desk/index.cgi?q1=1 Kings+5:14&amp;t1=en_nas" TargetMode="External"/><Relationship Id="rId38" Type="http://schemas.openxmlformats.org/officeDocument/2006/relationships/hyperlink" Target="http://www.studylight.org/desk/index.cgi?q1=1 Kings+5:17-18&amp;t1=en_nas" TargetMode="External"/><Relationship Id="rId39" Type="http://schemas.openxmlformats.org/officeDocument/2006/relationships/hyperlink" Target="http://www.studylight.org/desk/index.cgi?q1=1 Kings+5:15-16&amp;t1=en_nas" TargetMode="External"/><Relationship Id="rId40" Type="http://schemas.openxmlformats.org/officeDocument/2006/relationships/hyperlink" Target="http://www.studylight.org/desk/index.cgi?q1=1 Kings+6:23-27&amp;t1=en_nas" TargetMode="External"/><Relationship Id="rId41" Type="http://schemas.openxmlformats.org/officeDocument/2006/relationships/hyperlink" Target="http://www.studylight.org/desk/index.cgi?q1=1 Kings+10:2-5&amp;t1=en_nas" TargetMode="External"/><Relationship Id="rId42" Type="http://schemas.openxmlformats.org/officeDocument/2006/relationships/hyperlink" Target="http://www.studylight.org/desk/index.cgi?q1=1 Kings+7:1&amp;t1=en_nas" TargetMode="External"/><Relationship Id="rId43" Type="http://schemas.openxmlformats.org/officeDocument/2006/relationships/hyperlink" Target="http://www.studylight.org/desk/index.cgi?q1=2 Samuel+7:1-12&amp;t1=en_nas" TargetMode="External"/><Relationship Id="rId44" Type="http://schemas.openxmlformats.org/officeDocument/2006/relationships/hyperlink" Target="http://www.studylight.org/desk/index.cgi?q1=1 Chronicles+17:1-14&amp;t1=en_nas" TargetMode="External"/><Relationship Id="rId45" Type="http://schemas.openxmlformats.org/officeDocument/2006/relationships/hyperlink" Target="http://www.studylight.org/desk/index.cgi?q1=1 Kings+6:1&amp;t1=en_nas" TargetMode="External"/><Relationship Id="rId46" Type="http://schemas.openxmlformats.org/officeDocument/2006/relationships/hyperlink" Target="http://www.studylight.org/desk/index.cgi?q1=2 Chronicles+3:2&amp;t1=en_nas" TargetMode="External"/><Relationship Id="rId47" Type="http://schemas.openxmlformats.org/officeDocument/2006/relationships/hyperlink" Target="http://www.studylight.org/desk/index.cgi?q1=1 Kings+6:23-27&amp;t1=en_nas" TargetMode="External"/><Relationship Id="rId48" Type="http://schemas.openxmlformats.org/officeDocument/2006/relationships/hyperlink" Target="http://www.studylight.org/desk/index.cgi?q1=1 Kings+10:2-5&amp;t1=en_nas" TargetMode="External"/><Relationship Id="rId49" Type="http://schemas.openxmlformats.org/officeDocument/2006/relationships/hyperlink" Target="http://www.studylight.org/desk/index.cgi?q1=1 Kings+7:1&amp;t1=en_nas" TargetMode="External"/><Relationship Id="rId50" Type="http://schemas.openxmlformats.org/officeDocument/2006/relationships/hyperlink" Target="http://www.studylight.org/desk/index.cgi?q1=2 Samuel+7:1-12&amp;t1=en_nas" TargetMode="External"/><Relationship Id="rId51" Type="http://schemas.openxmlformats.org/officeDocument/2006/relationships/hyperlink" Target="http://www.studylight.org/desk/index.cgi?q1=1 Chronicles+17:1-14&amp;t1=en_nas" TargetMode="External"/><Relationship Id="rId52" Type="http://schemas.openxmlformats.org/officeDocument/2006/relationships/hyperlink" Target="http://www.studylight.org/desk/index.cgi?q1=1 Kings+6:1&amp;t1=en_nas" TargetMode="External"/><Relationship Id="rId53" Type="http://schemas.openxmlformats.org/officeDocument/2006/relationships/hyperlink" Target="http://www.studylight.org/desk/index.cgi?q1=2 Chronicles+3:2&amp;t1=en_nas" TargetMode="External"/><Relationship Id="rId54" Type="http://schemas.openxmlformats.org/officeDocument/2006/relationships/hyperlink" Target="http://www.studylight.org/desk/index.cgi?q1=1 Kings+8:5&amp;t1=en_nas" TargetMode="External"/><Relationship Id="rId55" Type="http://schemas.openxmlformats.org/officeDocument/2006/relationships/hyperlink" Target="http://www.studylight.org/desk/index.cgi?q1=1 Kings+8:10&amp;t1=en_nas" TargetMode="External"/><Relationship Id="rId56" Type="http://schemas.openxmlformats.org/officeDocument/2006/relationships/hyperlink" Target="http://www.studylight.org/desk/index.cgi?q1=1 Kings+8:11&amp;t1=en_nas" TargetMode="External"/><Relationship Id="rId57" Type="http://schemas.openxmlformats.org/officeDocument/2006/relationships/hyperlink" Target="http://www.studylight.org/desk/index.cgi?q1=1 Kings+8:17&amp;t1=en_nas" TargetMode="External"/><Relationship Id="rId58" Type="http://schemas.openxmlformats.org/officeDocument/2006/relationships/hyperlink" Target="http://www.studylight.org/desk/index.cgi?q1=1 Kings+8:18&amp;t1=en_nas" TargetMode="External"/><Relationship Id="rId59" Type="http://schemas.openxmlformats.org/officeDocument/2006/relationships/hyperlink" Target="http://www.studylight.org/desk/index.cgi?q1=1 Kings+8:27&amp;t1=en_nas" TargetMode="External"/><Relationship Id="rId60" Type="http://schemas.openxmlformats.org/officeDocument/2006/relationships/hyperlink" Target="http://www.studylight.org/desk/index.cgi?q1=1 Kings+8:31-46&amp;t1=en_nas" TargetMode="External"/><Relationship Id="rId61" Type="http://schemas.openxmlformats.org/officeDocument/2006/relationships/hyperlink" Target="http://www.studylight.org/desk/index.cgi?q1=2 Chronicles+5:5&amp;t1=en_nas" TargetMode="External"/><Relationship Id="rId62" Type="http://schemas.openxmlformats.org/officeDocument/2006/relationships/hyperlink" Target="http://www.studylight.org/desk/index.cgi?q1=2 Chronicles+5:13&amp;t1=en_nas" TargetMode="External"/><Relationship Id="rId63" Type="http://schemas.openxmlformats.org/officeDocument/2006/relationships/hyperlink" Target="http://www.studylight.org/desk/index.cgi?q1=2 Chronicles+6:32&amp;t1=en_nas" TargetMode="External"/><Relationship Id="rId64" Type="http://schemas.openxmlformats.org/officeDocument/2006/relationships/hyperlink" Target="http://www.studylight.org/desk/index.cgi?q1=2 Chronicles+7:8&amp;t1=en_nas" TargetMode="External"/><Relationship Id="rId65" Type="http://schemas.openxmlformats.org/officeDocument/2006/relationships/hyperlink" Target="http://www.studylight.org/desk/index.cgi?q1=1 Kings+8:52&amp;t1=en_nas" TargetMode="External"/><Relationship Id="rId66" Type="http://schemas.openxmlformats.org/officeDocument/2006/relationships/hyperlink" Target="http://www.studylight.org/desk/index.cgi?q1=1 Kings+9:3&amp;t1=en_nas" TargetMode="External"/><Relationship Id="rId67" Type="http://schemas.openxmlformats.org/officeDocument/2006/relationships/hyperlink" Target="http://www.studylight.org/desk/index.cgi?q1=1 Kings+9:4&amp;t1=en_nas" TargetMode="External"/><Relationship Id="rId68" Type="http://schemas.openxmlformats.org/officeDocument/2006/relationships/hyperlink" Target="http://www.studylight.org/desk/index.cgi?q1=1 Kings+9:6&amp;t1=en_nas" TargetMode="External"/><Relationship Id="rId69" Type="http://schemas.openxmlformats.org/officeDocument/2006/relationships/hyperlink" Target="http://www.studylight.org/desk/index.cgi?q1=1 Kings+9:7&amp;t1=en_nas" TargetMode="External"/><Relationship Id="rId70" Type="http://schemas.openxmlformats.org/officeDocument/2006/relationships/hyperlink" Target="http://www.studylight.org/desk/index.cgi?q1=1 Kings+9:8&amp;t1=en_nas" TargetMode="External"/><Relationship Id="rId71" Type="http://schemas.openxmlformats.org/officeDocument/2006/relationships/hyperlink" Target="http://www.studylight.org/desk/index.cgi?q1=1 Kings+9:9&amp;t1=en_nas" TargetMode="External"/><Relationship Id="rId72" Type="http://schemas.openxmlformats.org/officeDocument/2006/relationships/hyperlink" Target="http://www.studylight.org/desk/index.cgi?q1=1 Kings+10:1-9&amp;t1=en_nas" TargetMode="External"/><Relationship Id="rId73" Type="http://schemas.openxmlformats.org/officeDocument/2006/relationships/hyperlink" Target="http://www.studylight.org/desk/index.cgi?q1=1 Kings+10:2&amp;t1=en_nas" TargetMode="External"/><Relationship Id="rId74" Type="http://schemas.openxmlformats.org/officeDocument/2006/relationships/hyperlink" Target="http://www.studylight.org/desk/index.cgi?q1=1 Kings+10:4-5&amp;t1=en_nas" TargetMode="External"/><Relationship Id="rId75" Type="http://schemas.openxmlformats.org/officeDocument/2006/relationships/hyperlink" Target="http://www.studylight.org/desk/index.cgi?q1=1 Kings+10:7&amp;t1=en_nas" TargetMode="External"/><Relationship Id="rId76" Type="http://schemas.openxmlformats.org/officeDocument/2006/relationships/hyperlink" Target="http://www.studylight.org/desk/index.cgi?q1=1 Kings+10:7&amp;t1=en_nas" TargetMode="External"/><Relationship Id="rId77" Type="http://schemas.openxmlformats.org/officeDocument/2006/relationships/hyperlink" Target="http://www.studylight.org/desk/index.cgi?q1=1 Kings+10:8&amp;t1=en_nas" TargetMode="External"/><Relationship Id="rId78" Type="http://schemas.openxmlformats.org/officeDocument/2006/relationships/hyperlink" Target="http://www.studylight.org/desk/index.cgi?q1=Matthew+12:42&amp;t1=en_nas" TargetMode="External"/><Relationship Id="rId79" Type="http://schemas.openxmlformats.org/officeDocument/2006/relationships/hyperlink" Target="http://www.studylight.org/desk/index.cgi?q1=1 Kings+11:1-13&amp;t1=en_nas" TargetMode="External"/><Relationship Id="rId80" Type="http://schemas.openxmlformats.org/officeDocument/2006/relationships/hyperlink" Target="http://www.studylight.org/desk/index.cgi?q1=Deuteronomy+17:16-17&amp;t1=en_nas" TargetMode="External"/><Relationship Id="rId81" Type="http://schemas.openxmlformats.org/officeDocument/2006/relationships/hyperlink" Target="http://www.studylight.org/desk/index.cgi?q1=Deuteronomy+17:4&amp;t1=en_nas" TargetMode="External"/><Relationship Id="rId82" Type="http://schemas.openxmlformats.org/officeDocument/2006/relationships/hyperlink" Target="http://www.studylight.org/desk/index.cgi?q1=Deuteronomy+17:6&amp;t1=en_nas" TargetMode="External"/><Relationship Id="rId83" Type="http://schemas.openxmlformats.org/officeDocument/2006/relationships/hyperlink" Target="http://www.studylight.org/desk/index.cgi?q1=Deuteronomy+17:9&amp;t1=en_nas" TargetMode="External"/><Relationship Id="rId84" Type="http://schemas.openxmlformats.org/officeDocument/2006/relationships/hyperlink" Target="http://www.studylight.org/desk/index.cgi?q1=1 Kings+11:9&amp;t1=en_nas" TargetMode="External"/><Relationship Id="rId85" Type="http://schemas.openxmlformats.org/officeDocument/2006/relationships/hyperlink" Target="http://www.studylight.org/desk/index.cgi?q1=1 Kings+11:11&amp;t1=en_nas" TargetMode="External"/><Relationship Id="rId86" Type="http://schemas.openxmlformats.org/officeDocument/2006/relationships/hyperlink" Target="http://www.studylight.org/desk/index.cgi?q1=Deuteronomy+17:12&amp;t1=en_nas" TargetMode="External"/><Relationship Id="rId87" Type="http://schemas.openxmlformats.org/officeDocument/2006/relationships/hyperlink" Target="http://www.studylight.org/desk/index.cgi?q1=1 Kings+11:14-22&amp;t1=en_nas" TargetMode="External"/><Relationship Id="rId88" Type="http://schemas.openxmlformats.org/officeDocument/2006/relationships/hyperlink" Target="http://www.studylight.org/desk/index.cgi?q1=Judges+9:45&amp;t1=en_nas" TargetMode="External"/><Relationship Id="rId89" Type="http://schemas.openxmlformats.org/officeDocument/2006/relationships/hyperlink" Target="http://www.studylight.org/desk/index.cgi?q1=Genesis+32:30&amp;t1=en_nas" TargetMode="External"/><Relationship Id="rId90" Type="http://schemas.openxmlformats.org/officeDocument/2006/relationships/hyperlink" Target="http://www.studylight.org/desk/index.cgi?q1=Judges+8:17&amp;t1=en_nas" TargetMode="External"/><Relationship Id="rId91" Type="http://schemas.openxmlformats.org/officeDocument/2006/relationships/hyperlink" Target="http://www.studylight.org/desk/index.cgi?q1=1 Kings+12:26-27&amp;t1=en_nas" TargetMode="External"/><Relationship Id="rId92" Type="http://schemas.openxmlformats.org/officeDocument/2006/relationships/hyperlink" Target="http://www.studylight.org/desk/index.cgi?q1=1 Kings+12:28-29&amp;t1=en_nas" TargetMode="External"/><Relationship Id="rId93" Type="http://schemas.openxmlformats.org/officeDocument/2006/relationships/hyperlink" Target="http://www.studylight.org/desk/index.cgi?q1=1 Kings+12:29-31&amp;t1=en_nas" TargetMode="External"/><Relationship Id="rId94" Type="http://schemas.openxmlformats.org/officeDocument/2006/relationships/hyperlink" Target="http://www.studylight.org/desk/index.cgi?q1=Genesis+28:11-19&amp;t1=en_nas" TargetMode="External"/><Relationship Id="rId95" Type="http://schemas.openxmlformats.org/officeDocument/2006/relationships/hyperlink" Target="http://www.studylight.org/desk/index.cgi?q1=Genesis+35:9-15&amp;t1=en_nas" TargetMode="External"/><Relationship Id="rId96" Type="http://schemas.openxmlformats.org/officeDocument/2006/relationships/hyperlink" Target="http://www.studylight.org/desk/index.cgi?q1=1 Samuel+7:16&amp;t1=en_nas" TargetMode="External"/><Relationship Id="rId97" Type="http://schemas.openxmlformats.org/officeDocument/2006/relationships/hyperlink" Target="http://www.studylight.org/desk/index.cgi?q1=Judges+18:30&amp;t1=en_nas" TargetMode="External"/><Relationship Id="rId98" Type="http://schemas.openxmlformats.org/officeDocument/2006/relationships/hyperlink" Target="http://www.studylight.org/desk/index.cgi?q1=Judges+18:31&amp;t1=en_nas" TargetMode="External"/><Relationship Id="rId99" Type="http://schemas.openxmlformats.org/officeDocument/2006/relationships/hyperlink" Target="http://www.studylight.org/desk/index.cgi?q1=1 Kings+12:33&amp;t1=en_nas" TargetMode="External"/><Relationship Id="rId100" Type="http://schemas.openxmlformats.org/officeDocument/2006/relationships/hyperlink" Target="http://www.studylight.org/desk/index.cgi?q1=1 Kings+12:25-33&amp;t1=en_nas" TargetMode="External"/><Relationship Id="rId101" Type="http://schemas.openxmlformats.org/officeDocument/2006/relationships/hyperlink" Target="http://www.studylight.org/desk/index.cgi?q1=1 Kings+13:3&amp;t1=en_nas" TargetMode="External"/><Relationship Id="rId102" Type="http://schemas.openxmlformats.org/officeDocument/2006/relationships/hyperlink" Target="http://www.studylight.org/desk/index.cgi?q1=1 Kings+15:22&amp;t1=en_nas" TargetMode="External"/><Relationship Id="rId103" Type="http://schemas.openxmlformats.org/officeDocument/2006/relationships/hyperlink" Target="http://www.studylight.org/desk/index.cgi?q1=1 Kings+16:16&amp;t1=en_nas" TargetMode="External"/><Relationship Id="rId104" Type="http://schemas.openxmlformats.org/officeDocument/2006/relationships/hyperlink" Target="http://www.studylight.org/desk/index.cgi?q1=Joshua+12:24&amp;t1=en_nas" TargetMode="External"/><Relationship Id="rId105" Type="http://schemas.openxmlformats.org/officeDocument/2006/relationships/hyperlink" Target="http://www.studylight.org/desk/index.cgi?q1=1 Kings+14:17&amp;t1=en_nas" TargetMode="External"/><Relationship Id="rId106" Type="http://schemas.openxmlformats.org/officeDocument/2006/relationships/hyperlink" Target="http://www.studylight.org/desk/index.cgi?q1=1 Kings+15:21&amp;t1=en_nas" TargetMode="External"/><Relationship Id="rId107" Type="http://schemas.openxmlformats.org/officeDocument/2006/relationships/hyperlink" Target="http://www.studylight.org/desk/index.cgi?q1=1 Kings+15:33&amp;t1=en_nas" TargetMode="External"/><Relationship Id="rId108" Type="http://schemas.openxmlformats.org/officeDocument/2006/relationships/hyperlink" Target="http://www.studylight.org/desk/index.cgi?q1=1 Kings+16:8&amp;t1=en_nas" TargetMode="External"/><Relationship Id="rId109" Type="http://schemas.openxmlformats.org/officeDocument/2006/relationships/hyperlink" Target="http://www.studylight.org/desk/index.cgi?q1=1 Kings+16:18&amp;t1=en_nas" TargetMode="External"/><Relationship Id="rId110" Type="http://schemas.openxmlformats.org/officeDocument/2006/relationships/hyperlink" Target="http://www.studylight.org/desk/index.cgi?q1=2 Kings+15:14&amp;t1=en_nas" TargetMode="External"/><Relationship Id="rId111" Type="http://schemas.openxmlformats.org/officeDocument/2006/relationships/hyperlink" Target="http://www.studylight.org/desk/index.cgi?q1=Song of Solomon+5:4&amp;t1=en_nas" TargetMode="External"/><Relationship Id="rId112" Type="http://schemas.openxmlformats.org/officeDocument/2006/relationships/hyperlink" Target="http://www.studylight.org/desk/index.cgi?q1=1 Kings+16:6-14&amp;t1=en_nas" TargetMode="External"/><Relationship Id="rId113" Type="http://schemas.openxmlformats.org/officeDocument/2006/relationships/hyperlink" Target="http://www.studylight.org/desk/index.cgi?q1=1 Kings+16:1-20&amp;t1=en_nas" TargetMode="External"/><Relationship Id="rId114" Type="http://schemas.openxmlformats.org/officeDocument/2006/relationships/hyperlink" Target="http://www.studylight.org/desk/index.cgi?q1=2 Kings+9:31&amp;t1=en_nas" TargetMode="External"/><Relationship Id="rId115" Type="http://schemas.openxmlformats.org/officeDocument/2006/relationships/hyperlink" Target="http://www.studylight.org/desk/index.cgi?q1=1 Kings+16:21-23&amp;t1=en_nas" TargetMode="External"/><Relationship Id="rId116" Type="http://schemas.openxmlformats.org/officeDocument/2006/relationships/hyperlink" Target="http://www.studylight.org/desk/index.cgi?q1=1 Kings+16:15&amp;t1=en_nas" TargetMode="External"/><Relationship Id="rId117" Type="http://schemas.openxmlformats.org/officeDocument/2006/relationships/hyperlink" Target="http://www.studylight.org/desk/index.cgi?q1=1 Kings+16:23&amp;t1=en_nas" TargetMode="External"/><Relationship Id="rId118" Type="http://schemas.openxmlformats.org/officeDocument/2006/relationships/hyperlink" Target="http://www.studylight.org/desk/index.cgi?q1=1 Kings+16:29&amp;t1=en_nas" TargetMode="External"/><Relationship Id="rId119" Type="http://schemas.openxmlformats.org/officeDocument/2006/relationships/hyperlink" Target="http://www.studylight.org/desk/index.cgi?q1=1 Kings+16:22&amp;t1=en_nas" TargetMode="External"/><Relationship Id="rId120" Type="http://schemas.openxmlformats.org/officeDocument/2006/relationships/hyperlink" Target="http://www.studylight.org/desk/index.cgi?q1=1 Kings+16:33&amp;t1=en_nas" TargetMode="External"/><Relationship Id="rId121" Type="http://schemas.openxmlformats.org/officeDocument/2006/relationships/hyperlink" Target="http://www.studylight.org/desk/index.cgi?q1=Deuteronomy+11:17&amp;t1=en_nas" TargetMode="External"/><Relationship Id="rId122" Type="http://schemas.openxmlformats.org/officeDocument/2006/relationships/hyperlink" Target="http://www.studylight.org/desk/index.cgi?q1=Leviticus+26:18&amp;t1=en_nas" TargetMode="External"/><Relationship Id="rId123" Type="http://schemas.openxmlformats.org/officeDocument/2006/relationships/hyperlink" Target="http://www.studylight.org/desk/index.cgi?q1=Luke+4:26&amp;t1=en_nas" TargetMode="External"/><Relationship Id="rId124" Type="http://schemas.openxmlformats.org/officeDocument/2006/relationships/hyperlink" Target="http://www.studylight.org/desk/index.cgi?q1=1 Kings+18:1-16&amp;t1=en_nas" TargetMode="External"/><Relationship Id="rId125" Type="http://schemas.openxmlformats.org/officeDocument/2006/relationships/hyperlink" Target="http://www.studylight.org/desk/index.cgi?q1=1 Kings+18:3&amp;t1=en_nas" TargetMode="External"/><Relationship Id="rId126" Type="http://schemas.openxmlformats.org/officeDocument/2006/relationships/hyperlink" Target="http://www.studylight.org/desk/index.cgi?q1=1 Kings+18:3-16&amp;t1=en_nas" TargetMode="External"/><Relationship Id="rId127" Type="http://schemas.openxmlformats.org/officeDocument/2006/relationships/hyperlink" Target="http://www.studylight.org/desk/index.cgi?q1=1 Kings+18:13&amp;t1=en_nas" TargetMode="External"/><Relationship Id="rId128" Type="http://schemas.openxmlformats.org/officeDocument/2006/relationships/hyperlink" Target="http://www.studylight.org/desk/index.cgi?q1=1 Kings+18:17-40&amp;t1=en_nas" TargetMode="External"/><Relationship Id="rId129" Type="http://schemas.openxmlformats.org/officeDocument/2006/relationships/hyperlink" Target="http://www.studylight.org/desk/index.cgi?q1=1 Kings+18:26&amp;t1=en_nas" TargetMode="External"/><Relationship Id="rId130" Type="http://schemas.openxmlformats.org/officeDocument/2006/relationships/hyperlink" Target="http://www.studylight.org/desk/index.cgi?q1=1 Kings+18:26&amp;t1=en_nas" TargetMode="External"/><Relationship Id="rId131" Type="http://schemas.openxmlformats.org/officeDocument/2006/relationships/hyperlink" Target="http://www.studylight.org/desk/index.cgi?q1=1 Kings+18:28&amp;t1=en_nas" TargetMode="External"/><Relationship Id="rId132" Type="http://schemas.openxmlformats.org/officeDocument/2006/relationships/hyperlink" Target="http://www.studylight.org/desk/index.cgi?q1=1 Kings+18:29&amp;t1=en_nas" TargetMode="External"/><Relationship Id="rId133" Type="http://schemas.openxmlformats.org/officeDocument/2006/relationships/hyperlink" Target="http://www.studylight.org/desk/index.cgi?q1=1 Kings+18:29&amp;t1=en_nas" TargetMode="External"/><Relationship Id="rId134" Type="http://schemas.openxmlformats.org/officeDocument/2006/relationships/hyperlink" Target="http://www.studylight.org/desk/index.cgi?q1=1 Kings+18:30-46&amp;t1=en_nas" TargetMode="External"/><Relationship Id="rId135" Type="http://schemas.openxmlformats.org/officeDocument/2006/relationships/hyperlink" Target="http://www.studylight.org/desk/index.cgi?q1=1 Kings+18:30&amp;t1=en_nas" TargetMode="External"/><Relationship Id="rId136" Type="http://schemas.openxmlformats.org/officeDocument/2006/relationships/hyperlink" Target="http://www.studylight.org/desk/index.cgi?q1=1 Kings+18:31&amp;t1=en_nas" TargetMode="External"/><Relationship Id="rId137" Type="http://schemas.openxmlformats.org/officeDocument/2006/relationships/hyperlink" Target="http://www.studylight.org/desk/index.cgi?q1=1 Kings+18:36-37&amp;t1=en_nas" TargetMode="External"/><Relationship Id="rId138" Type="http://schemas.openxmlformats.org/officeDocument/2006/relationships/hyperlink" Target="http://www.studylight.org/desk/index.cgi?q1=1 Kings+18:38&amp;t1=en_nas" TargetMode="External"/><Relationship Id="rId139" Type="http://schemas.openxmlformats.org/officeDocument/2006/relationships/hyperlink" Target="http://www.studylight.org/desk/index.cgi?q1=1 Kings+19:3&amp;t1=en_nas" TargetMode="External"/><Relationship Id="rId140" Type="http://schemas.openxmlformats.org/officeDocument/2006/relationships/hyperlink" Target="http://www.studylight.org/desk/index.cgi?q1=Exodus+33:22&amp;t1=en_nas" TargetMode="External"/><Relationship Id="rId141" Type="http://schemas.openxmlformats.org/officeDocument/2006/relationships/hyperlink" Target="http://www.studylight.org/desk/index.cgi?q1=1 Kings+19:10&amp;t1=en_nas" TargetMode="External"/><Relationship Id="rId142" Type="http://schemas.openxmlformats.org/officeDocument/2006/relationships/hyperlink" Target="http://www.studylight.org/desk/index.cgi?q1=Numbers+11:15&amp;t1=en_nas" TargetMode="External"/><Relationship Id="rId143" Type="http://schemas.openxmlformats.org/officeDocument/2006/relationships/hyperlink" Target="http://www.studylight.org/desk/index.cgi?q1=Jonah+4:3&amp;t1=en_nas" TargetMode="External"/><Relationship Id="rId144" Type="http://schemas.openxmlformats.org/officeDocument/2006/relationships/hyperlink" Target="http://www.studylight.org/desk/index.cgi?q1=1 Kings+19:4&amp;t1=en_nas" TargetMode="External"/><Relationship Id="rId145" Type="http://schemas.openxmlformats.org/officeDocument/2006/relationships/hyperlink" Target="http://www.studylight.org/desk/index.cgi?q1=1 Kings+19:11-13&amp;t1=en_nas" TargetMode="External"/><Relationship Id="rId146" Type="http://schemas.openxmlformats.org/officeDocument/2006/relationships/hyperlink" Target="http://www.studylight.org/desk/index.cgi?q1=1 Kings+20:28&amp;t1=en_nas" TargetMode="External"/><Relationship Id="rId147" Type="http://schemas.openxmlformats.org/officeDocument/2006/relationships/hyperlink" Target="http://www.studylight.org/desk/index.cgi?q1=1 Kings+21:2&amp;t1=en_nas" TargetMode="External"/><Relationship Id="rId148" Type="http://schemas.openxmlformats.org/officeDocument/2006/relationships/hyperlink" Target="http://www.studylight.org/desk/index.cgi?q1=1 Kings+21:4&amp;t1=en_nas" TargetMode="External"/><Relationship Id="rId149" Type="http://schemas.openxmlformats.org/officeDocument/2006/relationships/hyperlink" Target="http://www.studylight.org/desk/index.cgi?q1=1 Kings+21:25&amp;t1=en_nas" TargetMode="External"/><Relationship Id="rId150" Type="http://schemas.openxmlformats.org/officeDocument/2006/relationships/hyperlink" Target="http://www.studylight.org/desk/index.cgi?q1=1 Kings+21:3&amp;t1=en_nas" TargetMode="External"/><Relationship Id="rId151" Type="http://schemas.openxmlformats.org/officeDocument/2006/relationships/hyperlink" Target="http://www.studylight.org/desk/index.cgi?q1=Numbers+36:7&amp;t1=en_nas" TargetMode="External"/><Relationship Id="rId152" Type="http://schemas.openxmlformats.org/officeDocument/2006/relationships/hyperlink" Target="http://www.studylight.org/desk/index.cgi?q1=1 Kings+21:7&amp;t1=en_nas" TargetMode="External"/><Relationship Id="rId153" Type="http://schemas.openxmlformats.org/officeDocument/2006/relationships/hyperlink" Target="http://www.studylight.org/desk/index.cgi?q1=1 Kings+21:10&amp;t1=en_nas" TargetMode="External"/><Relationship Id="rId154" Type="http://schemas.openxmlformats.org/officeDocument/2006/relationships/hyperlink" Target="http://www.studylight.org/desk/index.cgi?q1=1 Kings+21:13&amp;t1=en_nas" TargetMode="External"/><Relationship Id="rId155" Type="http://schemas.openxmlformats.org/officeDocument/2006/relationships/hyperlink" Target="http://www.studylight.org/desk/index.cgi?q1=1 Kings+21:16&amp;t1=en_nas" TargetMode="External"/><Relationship Id="rId156" Type="http://schemas.openxmlformats.org/officeDocument/2006/relationships/hyperlink" Target="http://www.studylight.org/desk/index.cgi?q1=1 Kings+21:19&amp;t1=en_nas" TargetMode="External"/><Relationship Id="rId157" Type="http://schemas.openxmlformats.org/officeDocument/2006/relationships/hyperlink" Target="http://www.studylight.org/desk/index.cgi?q1=1 Kings+20:34&amp;t1=en_nas" TargetMode="External"/><Relationship Id="rId158" Type="http://schemas.openxmlformats.org/officeDocument/2006/relationships/hyperlink" Target="http://www.studylight.org/desk/index.cgi?q1=1 Kings+22:42&amp;t1=en_nas" TargetMode="External"/><Relationship Id="rId159" Type="http://schemas.openxmlformats.org/officeDocument/2006/relationships/hyperlink" Target="http://www.studylight.org/desk/index.cgi?q1=1 Kings+20:42&amp;t1=en_nas" TargetMode="External"/><Relationship Id="rId160" Type="http://schemas.openxmlformats.org/officeDocument/2006/relationships/hyperlink" Target="http://www.studylight.org/desk/index.cgi?q1=1 Kings+22:3&amp;t1=en_nas" TargetMode="External"/><Relationship Id="rId161" Type="http://schemas.openxmlformats.org/officeDocument/2006/relationships/hyperlink" Target="http://www.studylight.org/desk/index.cgi?q1=1 Kings+22:14&amp;t1=en_nas" TargetMode="External"/><Relationship Id="rId162" Type="http://schemas.openxmlformats.org/officeDocument/2006/relationships/hyperlink" Target="http://www.studylight.org/desk/index.cgi?q1=1 Kings+22:15&amp;t1=en_nas" TargetMode="External"/><Relationship Id="rId163" Type="http://schemas.openxmlformats.org/officeDocument/2006/relationships/hyperlink" Target="http://www.studylight.org/desk/index.cgi?q1=1 Kings+22:16&amp;t1=en_nas" TargetMode="External"/><Relationship Id="rId164" Type="http://schemas.openxmlformats.org/officeDocument/2006/relationships/hyperlink" Target="http://www.studylight.org/desk/index.cgi?q1=1 Kings+22:18&amp;t1=en_nas" TargetMode="External"/><Relationship Id="rId165" Type="http://schemas.openxmlformats.org/officeDocument/2006/relationships/hyperlink" Target="http://www.studylight.org/desk/index.cgi?q1=1 Kings+22:24&amp;t1=en_nas" TargetMode="External"/><Relationship Id="rId166" Type="http://schemas.openxmlformats.org/officeDocument/2006/relationships/hyperlink" Target="http://www.studylight.org/desk/index.cgi?q1=1 Kings+22:28&amp;t1=en_nas" TargetMode="External"/><Relationship Id="rId167" Type="http://schemas.openxmlformats.org/officeDocument/2006/relationships/hyperlink" Target="http://www.studylight.org/desk/index.cgi?q1=1 Kings+1:1&amp;t1=en_nas"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39:00Z</dcterms:created>
  <dc:creator>C.H.</dc:creator>
  <dc:description/>
  <cp:keywords/>
  <dc:language>en-US</dc:language>
  <cp:lastModifiedBy>Owner</cp:lastModifiedBy>
  <dcterms:modified xsi:type="dcterms:W3CDTF">2016-11-11T12:49:00Z</dcterms:modified>
  <cp:revision>4</cp:revision>
  <dc:subject/>
  <dc:title>查經資料大全</dc:title>
</cp:coreProperties>
</file>